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全真特明體;新細明體" w:hAnsi="全真特明體;新細明體" w:eastAsia="全真特明體;新細明體"/>
          <w:color w:val="000000"/>
          <w:sz w:val="56"/>
          <w:szCs w:val="56"/>
        </w:rPr>
      </w:pPr>
      <w:r>
        <w:rPr>
          <w:rFonts w:ascii="全真特明體;新細明體" w:hAnsi="全真特明體;新細明體" w:eastAsia="全真特明體;新細明體"/>
          <w:color w:val="000000"/>
          <w:sz w:val="56"/>
          <w:szCs w:val="56"/>
        </w:rPr>
        <w:t>第九課　真耶穌教會台灣傳教史（</w:t>
      </w:r>
      <w:r>
        <w:rPr>
          <w:rFonts w:eastAsia="全真特明體;新細明體" w:ascii="全真特明體;新細明體" w:hAnsi="全真特明體;新細明體"/>
          <w:color w:val="000000"/>
          <w:sz w:val="56"/>
          <w:szCs w:val="56"/>
        </w:rPr>
        <w:t>1926~2002</w:t>
      </w:r>
      <w:r>
        <w:rPr>
          <w:rFonts w:ascii="全真特明體;新細明體" w:hAnsi="全真特明體;新細明體" w:eastAsia="全真特明體;新細明體"/>
          <w:color w:val="000000"/>
          <w:sz w:val="56"/>
          <w:szCs w:val="56"/>
        </w:rPr>
        <w:t>）</w:t>
      </w:r>
    </w:p>
    <w:p>
      <w:pPr>
        <w:pStyle w:val="Normal"/>
        <w:spacing w:lineRule="exact" w:line="60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前言</w:t>
      </w:r>
    </w:p>
    <w:p>
      <w:pPr>
        <w:pStyle w:val="Normal"/>
        <w:spacing w:lineRule="exact" w:line="600"/>
        <w:ind w:firstLine="64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自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世紀末，西方人發現海上新航路，到達東方。台灣因緣際會，以太平洋邊的海島位置，也有基督教在明朝末年傳入。即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62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（熹宗天啟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），西班牙人佔領北部基隆、淡水一帶，由天主教多明我會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Dominican,Catholicism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神父執行會務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62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荷蘭人佔領南部，後控制台灣全島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644~166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）期間，也對平埔族傳布新教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Protestantism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隨著他們殖民勢力的失敗，基督教的傳布無以為續。但漢族於荷據與鄭成功三代治台期間，由季節性移民逐漸轉為定居的移民，且人數有增無減。中國清康熙與雍正帝因「禮儀」等問題，接續對天主教「禁教」逾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2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721~184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一度禁臣民接觸基督教，台灣自不例外。</w:t>
      </w:r>
    </w:p>
    <w:p>
      <w:pPr>
        <w:pStyle w:val="Normal"/>
        <w:spacing w:lineRule="exact" w:line="600"/>
        <w:ind w:firstLine="64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延至中國清政府因鴉片進口與開放傳教問題，於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85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86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（咸豐八、十年），再與英法聯軍交戰失敗，簽約賠款割地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862~6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間先後開淡水、雞籠（今基隆）、台灣（今安平）與打狗（今高雄）為通商港口。同時，西方國家憑「片面最惠國待遇」，陸續傳教台澎，如天主教、長老會等，直到日本佔台灣為殖民地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895~194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），稍受限制。此期間，真耶穌教會卻能由中國大陸傳來台灣，且後來居上。至今逾七十五年的歷史過程中，有諸多教訓，值得今人記取。聖經說「日光之下無新事」，中國古哲亦謂「前事不忘，後事之師」，正是歷史用為鑑往知來之意，謹述如下。由於本會檔案並未整理開放，本文擬以本會在台傳教所發行的紀念刊，如台灣傳教卅、五十、六十與七十週年紀念刊等，分成六個時期的歷史單元，對教會的發展作初步的分析探討，以概略領受其興替得失。</w:t>
      </w:r>
    </w:p>
    <w:p>
      <w:pPr>
        <w:pStyle w:val="Normal"/>
        <w:spacing w:lineRule="exact" w:line="600"/>
        <w:jc w:val="both"/>
        <w:rPr>
          <w:rFonts w:ascii="全真中明體;新細明體" w:hAnsi="全真中明體;新細明體" w:eastAsia="全真中明體;新細明體"/>
          <w:b/>
          <w:b/>
          <w:bCs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華康粗黑體;細明體" w:hAnsi="華康粗黑體;細明體" w:eastAsia="華康粗黑體;細明體"/>
          <w:bCs/>
          <w:color w:val="000000"/>
          <w:sz w:val="40"/>
          <w:szCs w:val="40"/>
        </w:rPr>
      </w:pPr>
      <w:r>
        <w:rPr>
          <w:rFonts w:eastAsia="華康粗黑體;細明體" w:ascii="華康粗黑體;細明體" w:hAnsi="華康粗黑體;細明體"/>
          <w:bCs/>
          <w:color w:val="000000"/>
          <w:sz w:val="40"/>
          <w:szCs w:val="40"/>
        </w:rPr>
        <w:t>1.</w:t>
      </w:r>
      <w:r>
        <w:rPr>
          <w:rFonts w:ascii="華康粗黑體;細明體" w:hAnsi="華康粗黑體;細明體" w:eastAsia="華康粗黑體;細明體"/>
          <w:bCs/>
          <w:color w:val="000000"/>
          <w:sz w:val="40"/>
          <w:szCs w:val="40"/>
        </w:rPr>
        <w:t>台灣支部時期（</w:t>
      </w:r>
      <w:r>
        <w:rPr>
          <w:rFonts w:eastAsia="華康粗黑體;細明體" w:ascii="華康粗黑體;細明體" w:hAnsi="華康粗黑體;細明體"/>
          <w:bCs/>
          <w:color w:val="000000"/>
          <w:sz w:val="40"/>
          <w:szCs w:val="40"/>
        </w:rPr>
        <w:t>1926</w:t>
      </w:r>
      <w:r>
        <w:rPr>
          <w:rFonts w:ascii="華康粗黑體;細明體" w:hAnsi="華康粗黑體;細明體" w:eastAsia="華康粗黑體;細明體"/>
          <w:bCs/>
          <w:color w:val="000000"/>
          <w:sz w:val="40"/>
          <w:szCs w:val="40"/>
        </w:rPr>
        <w:t>～</w:t>
      </w:r>
      <w:r>
        <w:rPr>
          <w:rFonts w:eastAsia="華康粗黑體;細明體" w:ascii="華康粗黑體;細明體" w:hAnsi="華康粗黑體;細明體"/>
          <w:bCs/>
          <w:color w:val="000000"/>
          <w:sz w:val="40"/>
          <w:szCs w:val="40"/>
        </w:rPr>
        <w:t>1940</w:t>
      </w:r>
      <w:r>
        <w:rPr>
          <w:rFonts w:ascii="華康粗黑體;細明體" w:hAnsi="華康粗黑體;細明體" w:eastAsia="華康粗黑體;細明體"/>
          <w:bCs/>
          <w:color w:val="000000"/>
          <w:sz w:val="40"/>
          <w:szCs w:val="40"/>
        </w:rPr>
        <w:t>）</w:t>
      </w:r>
    </w:p>
    <w:p>
      <w:pPr>
        <w:pStyle w:val="Normal"/>
        <w:spacing w:lineRule="exact" w:line="600"/>
        <w:ind w:firstLine="64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真神藉聖經曉諭世人，使應許的早雨（秋雨）聖靈，建立了使徒時代的基督教會，幾經羅馬帝國的逼迫，終於成為國教，卻逐漸俗化變質，以致聖靈停降，政教之間爭權奪利。雖經幾番宗教改革，舊酵並未盡除，各教派不能明白一切的真理而各執一端，直到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世紀初，神應許的晚雨聖靈復降於中國，聖靈親自揀選工人與啟示真理，於是有真耶穌教會於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1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（民國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）在北京登記設立。雖當時內有軍閥割據勢力，外有列強殖民剝削，本會初期傳道人魏以撒、張靈生、張巴拿巴等，靠著聖靈帶領，以全備的真理與神蹟奇事隨著，一路更正其他各教派的偏差謬誤，發展迅速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2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傳至華南的福建省。時有移民台灣的黃呈聰（以利沙長老）與黃呈超（基甸長老）兄弟、張錦章（撒迦執事）、王慶隆（耶利米執事）與黃醒民（但以理執事）等，因在漳州體驗聖靈的奇妙，入信本會。原長老會信徒吳道源，也在廈門歸入本會。同年秋，黃氏兄弟之父黃秀兩返台，向所住彰化線西塭仔村的親友作見證，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多人領受他的施洗；不少孩童看異象。真道遂傳來台灣。</w:t>
      </w:r>
      <w:r>
        <w:rPr>
          <w:rStyle w:val="FootnoteCharacters"/>
          <w:rStyle w:val="FootnoteAnchor"/>
          <w:rFonts w:ascii="全真中明體;新細明體" w:hAnsi="全真中明體;新細明體" w:eastAsia="全真中明體;新細明體"/>
          <w:color w:val="000000"/>
          <w:sz w:val="32"/>
          <w:szCs w:val="32"/>
        </w:rPr>
        <w:footnoteReference w:id="2"/>
      </w:r>
    </w:p>
    <w:p>
      <w:pPr>
        <w:pStyle w:val="Normal"/>
        <w:spacing w:lineRule="exact" w:line="600"/>
        <w:ind w:firstLine="64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2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日，黃呈聰、吳道源、王慶隆與黃但以理，再帶領張巴拿巴、郭多馬、高路加、陳元謙等，由廈門渡海來台宣教。他們八人於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日抵基隆，次日至臺北的總督府說明抵臺目的，免被誤為暗搞政治運動；隨後搭車至中部展開佈道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日抵線西鄉十五張犁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日在塭仔舉開來臺的首次佈道會，聽眾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0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多人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日在線西公學校佈道，聽眾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0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多人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日應和美警察部長邀請，在和美開佈道會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日在十五張犁施浸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6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，建立線西（今稱伸港）教會，按立黃秀兩（約書亞）、黃強（迦勒）為長老，陳阿賢（愛主）、謝娥（信主）為女執事。</w:t>
      </w:r>
    </w:p>
    <w:p>
      <w:pPr>
        <w:pStyle w:val="Normal"/>
        <w:spacing w:lineRule="exact" w:line="600"/>
        <w:ind w:firstLine="72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日到臺南，再分一組人到牛挑灣開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天，於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日施浸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，成立牛挑灣教會（屬嘉義縣義竹鄉梅華村，後稱梅華教會，今併入朴子教會）。因受浸者均原屬長老會，該會乃派牧師、傳道數名，管束其信徒，兼阻擾本會佈道。在臺南時，有英人牧師劉忠堅帶其傳道和信徒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數人，到旅館來聽本會的真道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日，在臺南文化講座開佈道會，聽眾多來自長老會。在台南佈道，曾分發傳單＜聖靈要道＞，係郭多馬、黃以利沙於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先撰印的。可見本會一開始即兼重口述與文字傳道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日到牛罵頭（今清水）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日於鹿寮施浸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名，並成立清水教會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日轉到臺北，在文化講座開佈道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天，聽眾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60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餘人。直到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日，結束臺灣傳道工作，張、郭、高、陳及王耶利米等，由基隆搭船回大陸。因聖靈親自動工，神蹟奇事大顯，短短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天，卻得以在臺灣設立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教會，施浸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0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餘人，撒出真道的種子。對臺灣基督教界，予以不少的警惕。</w:t>
      </w:r>
      <w:r>
        <w:rPr>
          <w:rStyle w:val="FootnoteCharacters"/>
          <w:rStyle w:val="FootnoteAnchor"/>
          <w:rFonts w:ascii="全真中明體;新細明體" w:hAnsi="全真中明體;新細明體" w:eastAsia="全真中明體;新細明體"/>
          <w:color w:val="000000"/>
          <w:sz w:val="32"/>
          <w:szCs w:val="32"/>
        </w:rPr>
        <w:footnoteReference w:id="3"/>
      </w:r>
    </w:p>
    <w:p>
      <w:pPr>
        <w:pStyle w:val="Normal"/>
        <w:spacing w:lineRule="exact" w:line="600"/>
        <w:ind w:firstLine="72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2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秋，曾在漳廈、永福傳道的黃基甸，聞臺灣靈工進展的消息，自漳州返台，至台中給岳父郭歪（腓利門長老）見證真道，使原屬長老會的長老郭歪於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領受浸禮歸真，成為台中教會的柱石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即成立本會「臺灣支部」，在線西教會召開第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次支部大會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0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多人與會，選舉負責郭腓利門及蔡謀煌（約珥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，並設立支部細則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條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2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春，自福建差派傳道人錢亞伯、郭美徒等來臺，與黃基甸積極向臺灣各地廣佈真道。各教派信徒漸覺其非，而進入本會的日見增多，因此到處都有老會的阻撓。同年，吳約翰自廈門鼓浪嶼遷回臺南，利用行醫之餘，熱心證道，於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成立臺南教會；總部再派高路加來臺協牧兼佈道。當時有日人須田清基（彼得），在臺南當任聖潔會福音使，查考本會確有聖靈的憑據，於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受洗；後該會信徒野繞子（腓利）等，也相繼受洗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2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於臺南召開支部大會，並於公會堂舉開佈道會時，有民雄蔡海清（聖民）偶然聽見本會的道理，深受聖靈感動，連日查考，認識本會真道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領受浸禮後，到線西十五張犁求得聖靈。後回民雄向其親友見證真道，有謝萬安（亞波羅執事）、陳萬玉（復生長老）、郭柱（柱石長老）、林宗光（悟真長老）、郭有等，也相繼受得聖靈，遂在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2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成立民雄、大林教會，次年又成立小梅（今稱梅山）教會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2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，陳塭（恩民）在大林入信，返中庄（今稱新港）熱心見證，開設魚寮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3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；今稱六合）、</w:t>
      </w:r>
      <w:r>
        <w:rPr>
          <w:rFonts w:ascii="全真中明體;新細明體" w:hAnsi="全真中明體;新細明體"/>
          <w:color w:val="000000"/>
          <w:sz w:val="32"/>
          <w:szCs w:val="32"/>
        </w:rPr>
        <w:t>椬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梧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3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；今稱瓊埔）等教會。大林再分設嘉義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3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、虎尾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4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、內埔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6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、大德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7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等教會。此外，梅華教會部分信徒或遷至台南麻豆，或北上，餘則併入朴子教會。</w:t>
      </w:r>
    </w:p>
    <w:p>
      <w:pPr>
        <w:pStyle w:val="Normal"/>
        <w:spacing w:lineRule="exact" w:line="600"/>
        <w:ind w:firstLine="64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中部地區也頗有發展。黃基甸曾赴彰化二林探親，向長老會執事莊等（得真執事）證道。莊特往線西再查考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2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受浸，為二林的第一個種子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2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春設立二林教會。稍後，黃基甸返台定居彰化和美，與甫於清水歸主的王萬（永生執事）合力籌建和美教會。和美再分設草港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3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、崙尾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3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、鹿港教會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4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3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中部曾發生大地震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.2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死傷千餘人。不久，和美教會吳是（順主女執事）遷居溪湖，遂成立溪湖教會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3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7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再分出員林教會。</w:t>
      </w:r>
    </w:p>
    <w:p>
      <w:pPr>
        <w:pStyle w:val="Normal"/>
        <w:spacing w:lineRule="exact" w:line="600"/>
        <w:ind w:firstLine="64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新竹方面，黃以利沙等長執曾前往佈道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3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成立新竹教會。同年，適逢林悟真寄居基隆時，蔡聖民應請前往基隆佈道；是時，羅東聖潔會福音使朱  日（陽光）路經此地，查考後受浸禮得聖靈乃回羅東，將聖潔會改過來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3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，花蓮港長老會信徒洪火爐來羅東，聽到本會證道，回花後與同道函請支部，特派傳道者前往工作；如此，真道也傳到東臺灣，翌年成立花蓮港教會。</w:t>
      </w:r>
    </w:p>
    <w:p>
      <w:pPr>
        <w:pStyle w:val="Normal"/>
        <w:spacing w:lineRule="exact" w:line="600"/>
        <w:ind w:firstLine="64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北部方面，林宗光（悟真長老）於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3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遷居基隆為船醫，有羅東聖潔會福音使朱日（陽光）路經該地，查明本會真道，再偕蔡聖民回羅東佈道，遂成立教會，為北部最早的教會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2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謝亞波羅往臺北向日人信徒見證後，在臺北成立一日人小教會；後因無人牧養，不知所終。至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3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冬，臺北舉開博覽會，分發「報爾佳音」再租屋佈道，得一小群長老會友入信，翌春成立臺北教會。</w:t>
      </w:r>
      <w:r>
        <w:rPr>
          <w:rStyle w:val="FootnoteCharacters"/>
          <w:rStyle w:val="FootnoteAnchor"/>
          <w:rFonts w:ascii="全真中明體;新細明體" w:hAnsi="全真中明體;新細明體" w:eastAsia="全真中明體;新細明體"/>
          <w:color w:val="000000"/>
          <w:sz w:val="32"/>
          <w:szCs w:val="32"/>
        </w:rPr>
        <w:footnoteReference w:id="4"/>
      </w:r>
    </w:p>
    <w:p>
      <w:pPr>
        <w:pStyle w:val="Normal"/>
        <w:spacing w:lineRule="exact" w:line="600"/>
        <w:ind w:firstLine="73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此時期最可貴的是，山地教會的建立與發展。日據時代，臺灣總督府不准山地同胞享受憲法上的信仰自由；只強破他們接受日人的「神道」。藉此，斷絕與平地人民的交往，並促進皇民化運動的政策推行。因此，雖有日本的教會屢次陳情傳入山地，卻未能准許。長老會於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2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得到東臺山地女信徒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，加以培養神學，使其自傳，不久也遭壓制禁絕。本會在山地的工作，遭遇雷同，但真道不被捆綁（提後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茲簡述早期本會在山地開拓的情形如下。</w:t>
      </w:r>
    </w:p>
    <w:p>
      <w:pPr>
        <w:pStyle w:val="Normal"/>
        <w:spacing w:lineRule="exact" w:line="600"/>
        <w:ind w:firstLine="64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花蓮港本會於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3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成立，不久因教會的柱石相繼離世，且缺乏傳道者牧養，但神讓該教會作為山地工作的腳踏石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3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，有花蓮縣山地富世村（舊名武世岸）泰雅族部落酋長之子田三多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Shibaru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因患肺結核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入住花蓮港病院，病勢卻漸趨嚴重，醫師宣告無法救治，他乃回家靜候死期。翌年，花蓮港本會藥商吳石蓮，看他的病勢垂危，向他介紹救主耶穌及真教會的神蹟異能；他相信後，蒙真神治癒。不到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星期，就能至田間工作。很多親戚、村人目睹此情形，相繼來慕道，暗中受洗入信，每逢安息日偷偷潛到花蓮港教會參加禮拜。繼而真道又傳到秀林鄉崇德、銅門、山里等村。但警察局開始偵查，隨將本會信徒吳石蓮、劉榮樹、劉阿扁（東輝）及田三多監禁。</w:t>
      </w:r>
    </w:p>
    <w:p>
      <w:pPr>
        <w:pStyle w:val="Normal"/>
        <w:spacing w:lineRule="exact" w:line="600"/>
        <w:ind w:firstLine="72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至於其他事工，如文字宣道，可補口傳受時空限制的不足，方便遠方與後人等反覆傾聽，自有其必要。本會創設當初，即著手於此。期刊方面，初期臺灣本會曾以郭順命為編輯，以中日文及羅馬字刊行《真生命》月刊報。又以須田彼得為編輯，刊行《哈利路亞》月刊，還以他個人名義發行過月刊報《聖靈時代》共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期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37.10~1941.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書籍方面，須田彼得於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2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著日文《現在基督教會之沒落與真耶穌教會之出現》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3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林悟真著中文《天路之燈臺》等，均為上海總部刊行的單行本。</w:t>
      </w:r>
    </w:p>
    <w:p>
      <w:pPr>
        <w:pStyle w:val="Normal"/>
        <w:spacing w:lineRule="exact" w:line="600"/>
        <w:ind w:firstLine="64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值得注意的是，自真道傳入本省以來，為培植傳道人材，除以座談式傳講本會神學，又舉開各種神學會。臺灣支部曾聘請上海總部郭多馬來臺，主持為期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個月的神學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次，即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3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在和美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3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在臺南。以傳道者為正當學員，並准許信徒自由參加。繼在梅山、臺中舉開傳道者進修會，由傳道者發表各卷聖經的研究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3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於臺北、臺中、嘉義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，曾試辦兒童聚會，引導兒童崇拜；但因缺乏師資，不久相繼停辦。</w:t>
      </w:r>
      <w:r>
        <w:rPr>
          <w:rStyle w:val="FootnoteCharacters"/>
          <w:rStyle w:val="FootnoteAnchor"/>
          <w:rFonts w:ascii="全真中明體;新細明體" w:hAnsi="全真中明體;新細明體" w:eastAsia="全真中明體;新細明體"/>
          <w:color w:val="000000"/>
          <w:sz w:val="32"/>
          <w:szCs w:val="32"/>
        </w:rPr>
        <w:footnoteReference w:id="5"/>
      </w:r>
    </w:p>
    <w:p>
      <w:pPr>
        <w:pStyle w:val="Normal"/>
        <w:spacing w:lineRule="exact" w:line="600"/>
        <w:jc w:val="both"/>
        <w:rPr>
          <w:rFonts w:ascii="全真中明體;新細明體" w:hAnsi="全真中明體;新細明體" w:eastAsia="全真中明體;新細明體"/>
          <w:b/>
          <w:b/>
          <w:bCs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400" w:hanging="400"/>
        <w:jc w:val="both"/>
        <w:rPr>
          <w:rFonts w:ascii="華康粗黑體;細明體" w:hAnsi="華康粗黑體;細明體" w:eastAsia="華康粗黑體;細明體"/>
          <w:bCs/>
          <w:color w:val="000000"/>
          <w:sz w:val="40"/>
          <w:szCs w:val="40"/>
        </w:rPr>
      </w:pPr>
      <w:r>
        <w:rPr>
          <w:rFonts w:eastAsia="華康粗黑體;細明體" w:ascii="華康粗黑體;細明體" w:hAnsi="華康粗黑體;細明體"/>
          <w:bCs/>
          <w:color w:val="000000"/>
          <w:sz w:val="40"/>
          <w:szCs w:val="40"/>
        </w:rPr>
        <w:t>2.</w:t>
      </w:r>
      <w:r>
        <w:rPr>
          <w:rFonts w:ascii="華康粗黑體;細明體" w:hAnsi="華康粗黑體;細明體" w:eastAsia="華康粗黑體;細明體"/>
          <w:bCs/>
          <w:color w:val="000000"/>
          <w:sz w:val="40"/>
          <w:szCs w:val="40"/>
        </w:rPr>
        <w:t>日本真耶穌教會本部～台灣省支會時期（</w:t>
      </w:r>
      <w:r>
        <w:rPr>
          <w:rFonts w:eastAsia="華康粗黑體;細明體" w:ascii="華康粗黑體;細明體" w:hAnsi="華康粗黑體;細明體"/>
          <w:bCs/>
          <w:color w:val="000000"/>
          <w:sz w:val="40"/>
          <w:szCs w:val="40"/>
        </w:rPr>
        <w:t>1941</w:t>
      </w:r>
      <w:r>
        <w:rPr>
          <w:rFonts w:ascii="華康粗黑體;細明體" w:hAnsi="華康粗黑體;細明體" w:eastAsia="華康粗黑體;細明體"/>
          <w:bCs/>
          <w:color w:val="000000"/>
          <w:sz w:val="40"/>
          <w:szCs w:val="40"/>
        </w:rPr>
        <w:t>～</w:t>
      </w:r>
      <w:r>
        <w:rPr>
          <w:rFonts w:eastAsia="華康粗黑體;細明體" w:ascii="華康粗黑體;細明體" w:hAnsi="華康粗黑體;細明體"/>
          <w:bCs/>
          <w:color w:val="000000"/>
          <w:sz w:val="40"/>
          <w:szCs w:val="40"/>
        </w:rPr>
        <w:t>1949</w:t>
      </w:r>
      <w:r>
        <w:rPr>
          <w:rFonts w:ascii="華康粗黑體;細明體" w:hAnsi="華康粗黑體;細明體" w:eastAsia="華康粗黑體;細明體"/>
          <w:bCs/>
          <w:color w:val="000000"/>
          <w:sz w:val="40"/>
          <w:szCs w:val="40"/>
        </w:rPr>
        <w:t>）</w:t>
      </w:r>
    </w:p>
    <w:p>
      <w:pPr>
        <w:pStyle w:val="Normal"/>
        <w:spacing w:lineRule="exact" w:line="600"/>
        <w:ind w:firstLine="320"/>
        <w:jc w:val="both"/>
        <w:rPr/>
      </w:pPr>
      <w:r>
        <w:rPr>
          <w:rFonts w:eastAsia="全真中明體;新細明體" w:cs="全真中明體;新細明體" w:ascii="全真中明體;新細明體" w:hAnsi="全真中明體;新細明體"/>
          <w:b/>
          <w:bCs/>
          <w:color w:val="000000"/>
          <w:sz w:val="32"/>
          <w:szCs w:val="32"/>
        </w:rPr>
        <w:t xml:space="preserve">  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教會此時期，首先面臨太平洋戰爭發生，繼而擴大為第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次世界大戰；福音成為人心所繫的微聲盼望。為遵行日本統治者的政策要求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4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第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次支部臨時大會時，將臺灣支部改稱為「日本真耶穌教會本部」，制定規則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8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條，廢支部幹事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制，改為理事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名分擔會務。此僅係表面上的改組，實際上與南京總部的連繫不變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4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為止，台灣的教會一共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，信徒數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,00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多人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4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日軍戰敗投降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日台灣光復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4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本會恢復「臺灣支部」的名稱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4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二二八事變，國民政府以軍隊鎮壓台民暴動分子，牽連濫殺無辜，從此開始長期戒嚴。這一年本會召開第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次支部大會時，仍以支部規章改選幹事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4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召開第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次支部大會時，依法成立「臺灣省支會」，制定會章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條，由常務理事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負責會務。</w:t>
      </w:r>
    </w:p>
    <w:p>
      <w:pPr>
        <w:pStyle w:val="Normal"/>
        <w:spacing w:lineRule="exact" w:line="600"/>
        <w:ind w:firstLine="64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從戰時到戰後初期，主保守他的選民，聖工在物質惟艱中慘澹經營。以文宣工作為例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4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，臺灣支部改組為本部時，黃以利沙曾創辦本會機關報－－日文《聖靈報》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開本，到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4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共刊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期；日文《真耶穌教會要論》為第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號特刊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43.1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惟因戰爭發生，紙張配給受限制，自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1~3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期改為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開本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頁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4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，臺灣在美國軍機轟炸範圍內，印刷廠緊急疏散到鄉村，逐漸停工；不得已改為油印報，由林榮杰（獻生）編輯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1~3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期，共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期，至翌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勝利時才停刊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4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仍刊行中日文《臺支消息》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開本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頁的油印消息報，至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共刊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期；同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改為《真教會聞》，仍油印刊行中日文的論道及消息，至翌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共刊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期。此外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4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第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回通常總會舉開後，又舉開「獨一神觀」研究發表及討論會，將本會神觀確立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再以住民教會發展為例。太平洋戰爭發生後，日本官兵對台民的迫害花樣更多，尤其暗夜於山地的潛行聚會更覺困難。值此壓迫期間，傳道者陳聖工、楊約翰、陳復生等，仍潛行入花蓮縣山地工作，也於山林裡趁黑夜聚會施浸。臺灣光復後，教會始得信仰自由，從此本會山地同靈化暗為明，公開成立教會。</w:t>
      </w:r>
      <w:r>
        <w:rPr>
          <w:rStyle w:val="FootnoteCharacters"/>
          <w:rStyle w:val="FootnoteAnchor"/>
          <w:rFonts w:ascii="全真中明體;新細明體" w:hAnsi="全真中明體;新細明體" w:eastAsia="全真中明體;新細明體"/>
          <w:color w:val="000000"/>
          <w:sz w:val="32"/>
          <w:szCs w:val="32"/>
        </w:rPr>
        <w:footnoteReference w:id="6"/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4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，有當時被日軍徵集服苦役於美和陣地的溪湖本會信徒阮錢杉，向</w:t>
      </w:r>
      <w:r>
        <w:rPr>
          <w:rFonts w:ascii="全真中明體;新細明體" w:hAnsi="全真中明體;新細明體" w:eastAsia="全真中明體;新細明體"/>
          <w:b/>
          <w:bCs/>
          <w:color w:val="000000"/>
          <w:sz w:val="32"/>
          <w:szCs w:val="32"/>
        </w:rPr>
        <w:t>臺東縣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美和村平地山胞阿眉族的「耶和華教」信徒林太郎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Looh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等傳道，並給他們施浸、助禱得聖靈。事後，他們向新港（成功鎮）方面自傳，並派代表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來臺中本會考察。支部派王萬（永生）與他們同行，於臺東縣各地佈道並施浸；但因未信的村民及警察不了解本會，轉而壓迫山地信徒。此後，王雨（春雨）、朱金木（建新）、蔡聖民等，相繼前往牧會及佈道；因教導本會信徒要與世俗分別為聖，禁止他們參加山地收割祭的跳舞及打破迷信等問題，引起更大迫害。然而，信徒堅定守道，忍受逼迫，熱心傳道，又顯出好行為；終以柔制剛，感化多數的山地同胞接受真道而棄惡從善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光復之初，花蓮縣山里教會的女信徒包百合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Lappin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前往</w:t>
      </w:r>
      <w:r>
        <w:rPr>
          <w:rFonts w:ascii="全真中明體;新細明體" w:hAnsi="全真中明體;新細明體" w:eastAsia="全真中明體;新細明體"/>
          <w:b/>
          <w:bCs/>
          <w:color w:val="000000"/>
          <w:sz w:val="32"/>
          <w:szCs w:val="32"/>
        </w:rPr>
        <w:t>宜蘭縣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南澳村向親戚見證，後又帶村田豐道、楊約翰等前往佈道，竟遭受山胞毆打而被逐出。但信徒們毅然忍受，繼續潛行宣道，以致發生女信徒福田靜子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Ongai Maray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被警察毆打至殉道事件。後來山地村民頑迷迫害不絕，逼使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餘名信徒放棄家屋田產家具一切，單身逃難出村，遷至花蓮縣富世村，過流亡生活。後經政府屢次勸導，仍不准本會傳道者入境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4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，張撒迦與郭頂順（順命）等，僅得以探視方式入山慰問。</w:t>
      </w:r>
    </w:p>
    <w:p>
      <w:pPr>
        <w:pStyle w:val="Normal"/>
        <w:spacing w:lineRule="exact" w:line="600"/>
        <w:ind w:firstLine="64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4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，為培養山地傳道人材，本會於在臺中舉開為期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個月的第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次首屆山地神學先修班，得到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名山地補助傳道；後派至臺東、花蓮、宜蘭等山地，從事牧養與開拓的工作。其間，山里教會派出的毛親傳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Passan Haron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、韋大發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Passan Arii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，某日在街上遇著</w:t>
      </w:r>
      <w:r>
        <w:rPr>
          <w:rFonts w:ascii="全真中明體;新細明體" w:hAnsi="全真中明體;新細明體" w:eastAsia="全真中明體;新細明體"/>
          <w:b/>
          <w:bCs/>
          <w:color w:val="000000"/>
          <w:sz w:val="32"/>
          <w:szCs w:val="32"/>
        </w:rPr>
        <w:t>臺中縣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和平鄉南勢村泰雅爾族一婦人；獲悉其妹彭阿滿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Poueh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罹患奇病，臥床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個月，飽受憂悶與痛苦，且痊癒無望。他們隨即到省立病院向她證道，使她與丈夫張友昭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Uke Shuro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都願相信真神，棄絕醫藥，離開病院，切求主恩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個月後病癒，回故鄉博愛村良洒，向戚友見證主的救恩。村民相繼歸主後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4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臺灣省支會即派王春雨等前往，傳道於附近村落，遂建立博愛教會。</w:t>
      </w:r>
      <w:r>
        <w:rPr>
          <w:rStyle w:val="FootnoteCharacters"/>
          <w:rStyle w:val="FootnoteAnchor"/>
          <w:rFonts w:ascii="全真中明體;新細明體" w:hAnsi="全真中明體;新細明體" w:eastAsia="全真中明體;新細明體"/>
          <w:color w:val="000000"/>
          <w:sz w:val="32"/>
          <w:szCs w:val="32"/>
        </w:rPr>
        <w:footnoteReference w:id="7"/>
      </w:r>
    </w:p>
    <w:p>
      <w:pPr>
        <w:pStyle w:val="Normal"/>
        <w:spacing w:lineRule="exact" w:line="600"/>
        <w:jc w:val="both"/>
        <w:rPr>
          <w:rFonts w:ascii="全真中明體;新細明體" w:hAnsi="全真中明體;新細明體" w:eastAsia="全真中明體;新細明體"/>
          <w:b/>
          <w:b/>
          <w:bCs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華康粗黑體;細明體" w:hAnsi="華康粗黑體;細明體" w:eastAsia="華康粗黑體;細明體"/>
          <w:bCs/>
          <w:color w:val="000000"/>
          <w:sz w:val="40"/>
          <w:szCs w:val="40"/>
        </w:rPr>
      </w:pPr>
      <w:r>
        <w:rPr>
          <w:rFonts w:eastAsia="華康粗黑體;細明體" w:ascii="華康粗黑體;細明體" w:hAnsi="華康粗黑體;細明體"/>
          <w:bCs/>
          <w:color w:val="000000"/>
          <w:sz w:val="40"/>
          <w:szCs w:val="40"/>
        </w:rPr>
        <w:t>3.</w:t>
      </w:r>
      <w:r>
        <w:rPr>
          <w:rFonts w:ascii="華康粗黑體;細明體" w:hAnsi="華康粗黑體;細明體" w:eastAsia="華康粗黑體;細明體"/>
          <w:bCs/>
          <w:color w:val="000000"/>
          <w:sz w:val="40"/>
          <w:szCs w:val="40"/>
        </w:rPr>
        <w:t>台灣省真耶穌教會時期：（</w:t>
      </w:r>
      <w:r>
        <w:rPr>
          <w:rFonts w:eastAsia="華康粗黑體;細明體" w:ascii="華康粗黑體;細明體" w:hAnsi="華康粗黑體;細明體"/>
          <w:bCs/>
          <w:color w:val="000000"/>
          <w:sz w:val="40"/>
          <w:szCs w:val="40"/>
        </w:rPr>
        <w:t>1950</w:t>
      </w:r>
      <w:r>
        <w:rPr>
          <w:rFonts w:ascii="華康粗黑體;細明體" w:hAnsi="華康粗黑體;細明體" w:eastAsia="華康粗黑體;細明體"/>
          <w:bCs/>
          <w:color w:val="000000"/>
          <w:sz w:val="40"/>
          <w:szCs w:val="40"/>
        </w:rPr>
        <w:t>～</w:t>
      </w:r>
      <w:r>
        <w:rPr>
          <w:rFonts w:eastAsia="華康粗黑體;細明體" w:ascii="華康粗黑體;細明體" w:hAnsi="華康粗黑體;細明體"/>
          <w:bCs/>
          <w:color w:val="000000"/>
          <w:sz w:val="40"/>
          <w:szCs w:val="40"/>
        </w:rPr>
        <w:t>1956.5</w:t>
      </w:r>
      <w:r>
        <w:rPr>
          <w:rFonts w:ascii="華康粗黑體;細明體" w:hAnsi="華康粗黑體;細明體" w:eastAsia="華康粗黑體;細明體"/>
          <w:bCs/>
          <w:color w:val="000000"/>
          <w:sz w:val="40"/>
          <w:szCs w:val="40"/>
        </w:rPr>
        <w:t>）</w:t>
      </w:r>
    </w:p>
    <w:p>
      <w:pPr>
        <w:pStyle w:val="Normal"/>
        <w:spacing w:lineRule="exact" w:line="600"/>
        <w:ind w:firstLine="64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4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，國民政府在大陸，因與共黨的內戰節節敗退，撤退來台。本會台灣負責人鑑於中共係無神論信仰，加上大陸的總會領導人魏氏已見墮落偏差，難以榮神益人，恐各地教會失聯，如羊無牧羊人，被打散一般，就致力在台灣建立承傳的系統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韓戰爆發，美軍第七艦隊開始協防台灣海峽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本會第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次臨時大會，改臺灣支會為地方性的組織，稱為「臺灣省真耶穌教會」。換言之，大陸淪陷後，使台灣省支會脫離總會而獨立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，為強化組織起見，在往昔的教務（負責會務）、總務（負責庶務）、財務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組以外，另添上學務（負責神學班為主）、報務（負責聖靈報為主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組，共為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組。</w:t>
      </w:r>
    </w:p>
    <w:p>
      <w:pPr>
        <w:pStyle w:val="Normal"/>
        <w:spacing w:lineRule="exact" w:line="600"/>
        <w:ind w:firstLine="64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平地教會發展方面，如花蓮港本會對平地漢人的工作進展較慢。到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才變成平地和山胞合一的教會。但其他阻擋接踵而來。另有線西教會信徒黃再恩移居知本村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向長老會友見證真道，得於華源村成立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平地人的教會。</w:t>
      </w:r>
    </w:p>
    <w:p>
      <w:pPr>
        <w:pStyle w:val="Normal"/>
        <w:spacing w:lineRule="exact" w:line="600"/>
        <w:ind w:firstLine="64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至於山地教會的發展，茲分東部、西部與北部三區域，簡述如下。</w:t>
      </w:r>
    </w:p>
    <w:p>
      <w:pPr>
        <w:pStyle w:val="Normal"/>
        <w:spacing w:lineRule="exact" w:line="600"/>
        <w:ind w:firstLine="32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東部：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，花蓮縣富世村信徒經村民大會商討，獲得集體移往茄苳腳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，臺東縣阿眉（美）族傳道鄭赤伊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Agai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，聖名忠僕）等，遷居花蓮縣永豐村，向同族傳道。台東縣則是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於成功鎮建成全省最大的會堂，為台東縣的工作中心，向南北開展傳道。總之，至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為止，花蓮縣已設立教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；台東縣已有教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，並且各部落的信徒數，超過未信者。宜蘭縣也有教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，靈工漸向縣內各處發展。</w:t>
      </w:r>
    </w:p>
    <w:p>
      <w:pPr>
        <w:pStyle w:val="Normal"/>
        <w:spacing w:lineRule="exact" w:line="600"/>
        <w:ind w:firstLine="32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西部：南投縣是由花蓮縣山里教會信徒許真信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Paidan Watan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傳入。他先是進入深山禱告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個月始得聖靈，再於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越過合歡山，至仁愛鄉各村傳道時，在春陽村發現銅門教會信徒高清萬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Shkang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入贅於此地，就鼓勵其信仰，再攜到各地同工；不久，成立春陽、合作、廬山等教會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，南澳山地傳道洪開周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Widan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；聖名忠誠）等，越過中央山脈至力行傳道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，雖經村民阻礙，終在此建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所會堂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許真信在出席信徒代表大會後，到信義鄉久美村傳道，有布農族青年馬清春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Tiyang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者接受真道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為止，南投縣已建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所會堂於望美。</w:t>
      </w:r>
    </w:p>
    <w:p>
      <w:pPr>
        <w:pStyle w:val="Normal"/>
        <w:spacing w:lineRule="exact" w:line="600"/>
        <w:ind w:firstLine="64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至於嘉義縣，有阿里山（吳鳳鄉）樂野村曹族鄭茂李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Adai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等青年，因臺南本會信徒林天庶介紹，接受福音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至嘉義教會領受浸禮，其後遭受同族迫害。至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，傳道者始得入山佈道；後建立會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所，漸向阿里山各地方發展中。還有台中縣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間博愛教會信徒陸續到新生村向同族證道，結果得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餘信徒；但因遭受村民及警察壓迫，信徒消失殆盡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冬季由博愛教會信徒所帶領台中縣新生村剩下的泰雅族信徒，蒙神親眷，恢復熱心，並籌建會堂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為止，台中縣已設立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教會。</w:t>
      </w:r>
    </w:p>
    <w:p>
      <w:pPr>
        <w:pStyle w:val="Normal"/>
        <w:spacing w:lineRule="exact" w:line="600"/>
        <w:ind w:firstLine="32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北部：新竹縣於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信徒代表大會後的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間，有南澳山地傳道方木松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Widan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及山里教會指導者韋大發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，進入尖石鄉證道；卻無人接受，所以擬在溪邊野宿過夜。是時適逢下雨，不得已折回嘉樂村向人家借宿時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位李訓謀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Hoda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靜聽見證後，到新竹市考察本會真道而相信；並自傳於五峰鄉，不久竹林村和平蔣文水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Iban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等接受真道。現已建立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會堂，信徒大多數由長老教會進入。</w:t>
      </w:r>
    </w:p>
    <w:p>
      <w:pPr>
        <w:pStyle w:val="Normal"/>
        <w:spacing w:lineRule="exact" w:line="600"/>
        <w:ind w:firstLine="64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至於苗栗縣。則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有博愛山地傳道陳阿順，前往新竹縣山地工作時，路經居住平地區的山胞泰雅爾族及賽西亞特族，即向他們宣道；由南庄鄉風美村青年胡文忠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wattan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先領受救恩，即與傳道者同工向同族證道，逐漸發展。現時已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多個信徒，並已建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所會堂。</w:t>
      </w:r>
    </w:p>
    <w:p>
      <w:pPr>
        <w:pStyle w:val="Normal"/>
        <w:spacing w:lineRule="exact" w:line="600"/>
        <w:ind w:firstLine="64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大體而言，原住民信徒善良單純，但入信本會後，許多因喝醉酒而犯罪，「酒能亂性」是致命傷。</w:t>
      </w:r>
    </w:p>
    <w:p>
      <w:pPr>
        <w:pStyle w:val="Normal"/>
        <w:spacing w:lineRule="exact" w:line="600"/>
        <w:ind w:firstLine="72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主內青年是教會未來的柱石與精兵；但青年時期既富於理想與工作活力，也易受誘而失足飲恨。因此，青年當自覺使命，經常參加教會的活動，保守信仰。為彌補在學青年因功課繁忙，影響信仰的失衡，經本會第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屆第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次理監事會議決，自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起舉開第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次夏季青年靈恩會；指導青年敬畏神（傳十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、明白聖經（提後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以防離棄真道，並追求完全、廣傳福音，達成教會發展的目的。第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屆於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7~1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日，男在嘉義，女在民雄分別舉開；參加人數：男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6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名，女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名；指導科目計有：科學與宗教、約伯記、青年與信仰、聖經義女傳、認識獨一得救真教會、欣慕聖工、聖經的認識、認識真神、五大教義、教會歷史等。晚間是青年證道的時間，讓青年各自發表讀經心得、信仰體驗談，或依據聖經證道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第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次青年靈恩會後，各地青年紛紛自動領導兒童聚會；次年，在嘉義會堂舉開第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次兒童聚會教員講習會；第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次仍在嘉義，第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次則在臺中舉開。不久，幼年、少年班教員季本、兒童詩歌、唱遊等教材，均由本會編著，可說已上軌道了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，在臺中舉開山地兒童聚會教員講習會，為期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個月；參加講習會的男女學員，去年共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名，會後各歸各地教會工作。從此山地教會遍設兒童聚會，藉以堅固下一代的信仰基礎。</w:t>
      </w:r>
    </w:p>
    <w:p>
      <w:pPr>
        <w:pStyle w:val="Normal"/>
        <w:spacing w:lineRule="exact" w:line="600"/>
        <w:ind w:firstLine="720"/>
        <w:jc w:val="both"/>
        <w:rPr/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第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次山地神學先修班，延至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在臺中舉開，為期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個月，稱為聖經講習會。第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次於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；第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次於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；第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次於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；均在臺中舉開，為期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個月。另有為養成山地指導者，協助山地工作之講習會，在崙尾、成功、銅門、民雄、富世、美和、梅山、臺中、三仙等地，共開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次；均為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個月。平地教會也有類似之講習會，稱為教會領會者講習會。第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次於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；第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次於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；第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次於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；均在臺中舉開，為期各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星期。此外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以來，正式組成傳道者會議，每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個月召開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次，以連絡及檢討工作，並增進靈智、靈力，靈德與真理之研究。自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，舉開第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期神學班。</w:t>
      </w:r>
    </w:p>
    <w:p>
      <w:pPr>
        <w:pStyle w:val="Normal"/>
        <w:spacing w:lineRule="exact" w:line="600"/>
        <w:ind w:firstLine="72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當時的傳道者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種。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專任：平地有蔡聖民、陳聖工、沈義民、簡益真、林獻生、楊約翰、蔡永輝、王永生、林奉生、蔡牧夫、黃為真、李靈實、林悟真、梁景松、謝東璧、朱華榮、吳棋楠、陳懿卿、高木根、郭民雍、陳職、林明武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。山地有鄭忠僕、許忠順、羅耀真、孫聖僕、林忠真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。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補助：平地有郭重生、楊馬利亞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。山地有洪忠誠、方木松、江秀郎、武忠治、王明義、湯福義、王賢財、陳阿順、張春田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此外，濟困助危以表同靈一體之愛，是美善的事（林後九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以往本會僅由各地教會自行發動臨時性的救濟，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4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颱風兩次襲擊蘭陽，使信徒房屋大受損害，各地捐助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5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圓慰問金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4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成立「臺灣省救濟支會」，以辦理本會整體的救濟工作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第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次信徒代表大會時，修正省會組織章程，改稱臺省本會「救濟委員會」；推選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位委員，以郭順命、林從道為正副主任委員。到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的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間支付總額為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16,025.5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元，主要項目依序是援助建築會堂、水火災救濟、冬令救濟、大陸災胞救濟總捐款、病困救濟、旱災救濟。又因山地同靈的經濟較差，特辦衛生治療的救濟慰問，並補貼購買風琴、聖經與讚美詩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2~195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間，在臺東縣、花蓮縣還舉開山胞縫紉講習會，改善生活實務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，宜蘭縣南澳鄉茄苳村的本會山胞部落，因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小女孩炊事中失慎，全村付於一炬，僅會堂倖免。後獲全省同靈的捐助與政府鼓勵，逐漸復興，且成為模範村落，榮耀主名。</w:t>
      </w:r>
    </w:p>
    <w:p>
      <w:pPr>
        <w:pStyle w:val="Normal"/>
        <w:spacing w:lineRule="exact" w:line="600"/>
        <w:ind w:firstLine="64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據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底的統計，本會在平地教會數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；山地教會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6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，合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9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。信徒數的統計：平地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685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，山地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821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，共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5,06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；若合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新受浸者，約達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600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多人。本會長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，執事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，女執事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，共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8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。組織長執會，每年於代表大會前召開會議，研究聖經，闡明教義，並報告或檢討各地教會牧養工作。</w:t>
      </w:r>
      <w:r>
        <w:rPr>
          <w:rStyle w:val="FootnoteCharacters"/>
          <w:rStyle w:val="FootnoteAnchor"/>
          <w:rFonts w:ascii="全真中明體;新細明體" w:hAnsi="全真中明體;新細明體" w:eastAsia="全真中明體;新細明體"/>
          <w:color w:val="000000"/>
          <w:sz w:val="32"/>
          <w:szCs w:val="32"/>
        </w:rPr>
        <w:footnoteReference w:id="8"/>
      </w:r>
    </w:p>
    <w:p>
      <w:pPr>
        <w:pStyle w:val="Normal"/>
        <w:spacing w:lineRule="exact" w:line="600"/>
        <w:jc w:val="both"/>
        <w:rPr>
          <w:rFonts w:ascii="全真中明體;新細明體" w:hAnsi="全真中明體;新細明體" w:eastAsia="全真中明體;新細明體"/>
          <w:b/>
          <w:b/>
          <w:bCs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400" w:hanging="400"/>
        <w:jc w:val="both"/>
        <w:rPr>
          <w:rFonts w:ascii="華康粗黑體;細明體" w:hAnsi="華康粗黑體;細明體" w:eastAsia="華康粗黑體;細明體"/>
          <w:bCs/>
          <w:color w:val="000000"/>
          <w:sz w:val="40"/>
          <w:szCs w:val="40"/>
        </w:rPr>
      </w:pPr>
      <w:r>
        <w:rPr>
          <w:rFonts w:eastAsia="華康粗黑體;細明體" w:ascii="華康粗黑體;細明體" w:hAnsi="華康粗黑體;細明體"/>
          <w:bCs/>
          <w:color w:val="000000"/>
          <w:sz w:val="40"/>
          <w:szCs w:val="40"/>
        </w:rPr>
        <w:t>4.</w:t>
      </w:r>
      <w:r>
        <w:rPr>
          <w:rFonts w:ascii="華康粗黑體;細明體" w:hAnsi="華康粗黑體;細明體" w:eastAsia="華康粗黑體;細明體"/>
          <w:bCs/>
          <w:color w:val="000000"/>
          <w:sz w:val="40"/>
          <w:szCs w:val="40"/>
        </w:rPr>
        <w:t>公園路台灣總會成立的最初廿年（</w:t>
      </w:r>
      <w:r>
        <w:rPr>
          <w:rFonts w:eastAsia="華康粗黑體;細明體" w:ascii="華康粗黑體;細明體" w:hAnsi="華康粗黑體;細明體"/>
          <w:bCs/>
          <w:color w:val="000000"/>
          <w:sz w:val="40"/>
          <w:szCs w:val="40"/>
        </w:rPr>
        <w:t>1956.5</w:t>
      </w:r>
      <w:r>
        <w:rPr>
          <w:rFonts w:ascii="華康粗黑體;細明體" w:hAnsi="華康粗黑體;細明體" w:eastAsia="華康粗黑體;細明體"/>
          <w:bCs/>
          <w:color w:val="000000"/>
          <w:sz w:val="40"/>
          <w:szCs w:val="40"/>
        </w:rPr>
        <w:t>～</w:t>
      </w:r>
      <w:r>
        <w:rPr>
          <w:rFonts w:eastAsia="華康粗黑體;細明體" w:ascii="華康粗黑體;細明體" w:hAnsi="華康粗黑體;細明體"/>
          <w:bCs/>
          <w:color w:val="000000"/>
          <w:sz w:val="40"/>
          <w:szCs w:val="40"/>
        </w:rPr>
        <w:t>1976</w:t>
      </w:r>
      <w:r>
        <w:rPr>
          <w:rFonts w:ascii="華康粗黑體;細明體" w:hAnsi="華康粗黑體;細明體" w:eastAsia="華康粗黑體;細明體"/>
          <w:bCs/>
          <w:color w:val="000000"/>
          <w:sz w:val="40"/>
          <w:szCs w:val="40"/>
        </w:rPr>
        <w:t>年）</w:t>
      </w:r>
    </w:p>
    <w:p>
      <w:pPr>
        <w:pStyle w:val="Normal"/>
        <w:spacing w:lineRule="exact" w:line="600"/>
        <w:ind w:firstLine="72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此時期，台灣曾面臨中共對金門的八二三炮戰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得美軍協助擊退中共，從此化解台海危機，政治有長期穩定；更因推動土地改革的成就，成為開發中國家的楷模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6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又立法獎勵外人來台投資，使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6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美援中止後，因吸引美日等外資，棉紡織等產業技術升級，經濟結構逐漸由農業轉為工業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6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起實施九年國教，更提昇人民的知識水平。</w:t>
      </w:r>
    </w:p>
    <w:p>
      <w:pPr>
        <w:pStyle w:val="Normal"/>
        <w:spacing w:lineRule="exact" w:line="600"/>
        <w:ind w:firstLine="72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本會教勢發展也有長足進步。首先是台灣省支會獨立，脫離並取代原來的南京總會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，為求專一佈教活動起見，召開第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次臨時大會，結果以「臺灣省真耶穌教會」的組織，成立「真耶穌教會臺灣總會」，取代原來建立在南京的總會，成為本會在各國各地的聯絡中心；並制定規章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條，由常務負責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名分擔各組會務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獲政府許可設立。</w:t>
      </w:r>
    </w:p>
    <w:p>
      <w:pPr>
        <w:pStyle w:val="Normal"/>
        <w:spacing w:lineRule="exact" w:line="600"/>
        <w:ind w:firstLine="720"/>
        <w:jc w:val="both"/>
        <w:rPr/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此期間，各地陸續增設教會。總計至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7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，台灣本會共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7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會堂，信徒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4,40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多人。比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前，則教會數增加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8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，平均每年約增加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.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教會；信徒總數增加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8,40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，則增長一倍多，平均每年約增加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92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。在平地會堂方面，北區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（新增大同、基隆、東園、北投、淡水、二重、松山、板橋與正濱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）；中北區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（新增卓蘭、中壢、桃園與苗栗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）；中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（新增塭仔、彰化、埔里、豐原、員林等教會，及東勢祈禱所）；中南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（新增土庫、北港、北興、四股、大德、斗南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）；南區則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（新增烏龍、南門、新營、老埤、前鎮、楠梓、岡山、開元與安生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）。塭仔教會係伸港教會的塭仔村信徒於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分立。彰化教會於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由台中教會分出，主要由彰化縣各地信徒遷居形成。卓蘭教會則為客籍吳揚道執事於花蓮玉里歸真後，回鄉佈教設立，為本會第一間客家教會；後又傳至苗栗，建立教會。</w:t>
      </w:r>
      <w:r>
        <w:rPr>
          <w:rStyle w:val="FootnoteCharacters"/>
          <w:rStyle w:val="FootnoteAnchor"/>
          <w:rFonts w:ascii="全真中明體;新細明體" w:hAnsi="全真中明體;新細明體" w:eastAsia="全真中明體;新細明體"/>
          <w:color w:val="000000"/>
          <w:sz w:val="32"/>
          <w:szCs w:val="32"/>
        </w:rPr>
        <w:footnoteReference w:id="9"/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山地會堂方面，在台東縣共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（新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）；花蓮縣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（新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）；桃園縣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（均為新增）；新竹縣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（新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）；苗栗縣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（新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）；台中縣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（新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）；南投縣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（新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）；嘉義縣共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（均阿里山鄒族；新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）。此外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因有桃園縣山地青年於金門服兵役時，由南投縣慈峰教會許金富引領入信，次年退伍後，帶山地傳道高連財入復興鄉各村佈道，始有雪霧鬧長老會信徒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名歸真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6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韋大發將真道傳給屏東縣獅頭鄉竹坑村排灣族的外教會信徒；後來再傳至古樓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6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等村。台北縣於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6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新增烏來鄉福山教會。高雄縣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7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新增民生教會。</w:t>
      </w:r>
      <w:r>
        <w:rPr>
          <w:rStyle w:val="FootnoteCharacters"/>
          <w:rStyle w:val="FootnoteAnchor"/>
          <w:rFonts w:ascii="全真中明體;新細明體" w:hAnsi="全真中明體;新細明體" w:eastAsia="全真中明體;新細明體"/>
          <w:color w:val="000000"/>
          <w:sz w:val="32"/>
          <w:szCs w:val="32"/>
        </w:rPr>
        <w:footnoteReference w:id="10"/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本會為遵從主耶穌的囑咐：「你們往普天下去，傳福音給萬民聽。」（可十六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以及「你牧養我的羊。」（約廿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在培靈方面，有每夜的查經聚會與安息日的禮拜。在佈道方面，有鄉鎮市的經常佈道會。此外，還有定期性的靈恩會，每年的春季與秋季各舉開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次，每次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天，以奮興同靈的信仰。屆時遠近的同靈多踴躍赴會，自清晨至夜晚作禮拜與恆切禱告，情況熱烈。中午宣告禁食，為個人與全體教會的信仰造就，同心祈禱。晚間特為未信的人舉開佈道會，以口頭邀請，配合散發小冊與傳單；必要時，提早在靈恩會前佈道，入各部落或市區，廣傳福音。第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天下午的聚會是聖餐典禮，全會眾遵主命，在嚴肅中進行，以感念主耶穌為人類贖罪的大愛。</w:t>
      </w:r>
    </w:p>
    <w:p>
      <w:pPr>
        <w:pStyle w:val="Normal"/>
        <w:spacing w:lineRule="exact" w:line="600"/>
        <w:ind w:firstLine="72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其次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~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日，在臺中舉開第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屆青年靈恩會，共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7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參加（男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0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，女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7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）；受聖靈者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名。早上上課，指導科目計有靈修要課、獨一神觀、聖經真理概要、保羅傳等。下午為真理研討會，晚間為青年證道的特別聚會。第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屆於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~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日，在臺中舉開；參加人數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名（男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1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名，女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7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名）；靈恩會中受聖靈者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名；指導科目計有彼得前書、靈修要道、聖經上古史、聖經上之詩歌、宗教比較學等。第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屆於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5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8~1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日，在臺中舉開；為符合實際，改為「學生靈恩會」，只收初中以上的在學青年；參加人數：男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7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名，女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7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名；靈恩會中受水洗者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名，受靈洗者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名；指導科目計有：列王傳略、宗教比較學、箴言聖訓、生命之道、靈修要道等。</w:t>
      </w:r>
    </w:p>
    <w:p>
      <w:pPr>
        <w:pStyle w:val="Normal"/>
        <w:spacing w:lineRule="exact" w:line="600"/>
        <w:ind w:firstLine="64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文宣方面，此時期共出版單行本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種、佈道傳單及福音小冊數十種、宗教教育教材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種、叢書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種及讚美詩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多種等。期刊部分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種，除了《聖靈報》以外，還有《兒教通訊》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6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創刊於嘉義本會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6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改名《宗教教育》，均不定期發行，至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6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第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期起改為季刊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6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《台北青年聚會通訊》創刊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6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再改為雙月刊，共發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期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7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改名《青年團契》為雙月刊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6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《兒教通訊》在嘉義本會創刊，共發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期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6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宗教教育改組後，改名《宗教教育》，自第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期發行，至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6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第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期開始改不定期為季刊發行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6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再改為雙月刊。</w:t>
      </w:r>
    </w:p>
    <w:p>
      <w:pPr>
        <w:pStyle w:val="Normal"/>
        <w:spacing w:lineRule="exact" w:line="600"/>
        <w:ind w:firstLine="64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培育人才方面，包括宗教教育的推進與神學院的建立。學生靈恩會方面，每年舉開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次，分國中及高中班，各班又分若干區舉行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7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舉行第一屆大專神學研究班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7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開始辦理中上各級學生獎助金；繼設東勢、埔里、南庄與大溪等四處學生中心，以便山地學子至平地就學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6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日，本會建立台灣神學院於台中，首屆招收專修科學生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名，予以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訓練與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實習。至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7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本會專任傳道共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6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位（平地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、山地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、補助傳道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位（平地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、山地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為協助傳道者作宣道與牧會工作的需要，時常舉開平地與山地的「教會領會者聖經講習會」。又為從事宗教教育工作者，時常舉開「教員講習會」與「教員年會」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6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於台總首次舉辦青年聚會教員講習會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6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再度舉辦青年聚會教員講習會。</w:t>
      </w:r>
    </w:p>
    <w:p>
      <w:pPr>
        <w:pStyle w:val="Normal"/>
        <w:spacing w:lineRule="exact" w:line="600"/>
        <w:ind w:firstLine="64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此外，還有慈善事業，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6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於台南健康路成立「仁愛安老院」，至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6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院址改供南門教會使用，遷移至彰化縣崙尾的新院舍，於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7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落成。</w:t>
      </w:r>
      <w:r>
        <w:rPr>
          <w:rStyle w:val="FootnoteCharacters"/>
          <w:rStyle w:val="FootnoteAnchor"/>
          <w:rFonts w:ascii="全真中明體;新細明體" w:hAnsi="全真中明體;新細明體" w:eastAsia="全真中明體;新細明體"/>
          <w:color w:val="000000"/>
          <w:sz w:val="32"/>
          <w:szCs w:val="32"/>
        </w:rPr>
        <w:footnoteReference w:id="11"/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值得注意的是：於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6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建立本會世界各國聯合總會（簡稱「聯總」），台灣仍為聯絡中心，第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~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屆各國代表大會且在台中的台總本會舉開；楊約翰長老連任總負責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，至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9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退休為止。</w:t>
      </w:r>
      <w:r>
        <w:rPr>
          <w:rStyle w:val="FootnoteCharacters"/>
          <w:rStyle w:val="FootnoteAnchor"/>
          <w:rFonts w:ascii="全真中明體;新細明體" w:hAnsi="全真中明體;新細明體" w:eastAsia="全真中明體;新細明體"/>
          <w:color w:val="000000"/>
          <w:sz w:val="32"/>
          <w:szCs w:val="32"/>
        </w:rPr>
        <w:footnoteReference w:id="12"/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多年來，台灣派出多位傳道人，前往各國支援教會，協助聖工，發揚主內一家的精神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7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6~1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日在大林教會舉開平地「傳道娘講習會」，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名參加；</w:t>
      </w:r>
      <w:r>
        <w:rPr>
          <w:rStyle w:val="FootnoteCharacters"/>
          <w:rStyle w:val="FootnoteAnchor"/>
          <w:rFonts w:ascii="全真中明體;新細明體" w:hAnsi="全真中明體;新細明體" w:eastAsia="全真中明體;新細明體"/>
          <w:color w:val="000000"/>
          <w:sz w:val="32"/>
          <w:szCs w:val="32"/>
        </w:rPr>
        <w:footnoteReference w:id="13"/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後又舉辦數次。</w:t>
      </w:r>
    </w:p>
    <w:p>
      <w:pPr>
        <w:pStyle w:val="Normal"/>
        <w:spacing w:lineRule="exact" w:line="600"/>
        <w:jc w:val="both"/>
        <w:rPr>
          <w:rFonts w:ascii="全真中明體;新細明體" w:hAnsi="全真中明體;新細明體" w:eastAsia="全真中明體;新細明體"/>
          <w:b/>
          <w:b/>
          <w:bCs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華康粗黑體;細明體" w:hAnsi="華康粗黑體;細明體" w:eastAsia="華康粗黑體;細明體"/>
          <w:bCs/>
          <w:color w:val="000000"/>
          <w:sz w:val="40"/>
          <w:szCs w:val="40"/>
        </w:rPr>
      </w:pPr>
      <w:r>
        <w:rPr>
          <w:rFonts w:eastAsia="華康粗黑體;細明體" w:ascii="華康粗黑體;細明體" w:hAnsi="華康粗黑體;細明體"/>
          <w:bCs/>
          <w:color w:val="000000"/>
          <w:sz w:val="40"/>
          <w:szCs w:val="40"/>
        </w:rPr>
        <w:t>5.</w:t>
      </w:r>
      <w:r>
        <w:rPr>
          <w:rFonts w:ascii="華康粗黑體;細明體" w:hAnsi="華康粗黑體;細明體" w:eastAsia="華康粗黑體;細明體"/>
          <w:bCs/>
          <w:color w:val="000000"/>
          <w:sz w:val="40"/>
          <w:szCs w:val="40"/>
        </w:rPr>
        <w:t>公園路台灣總會的後半期（</w:t>
      </w:r>
      <w:r>
        <w:rPr>
          <w:rFonts w:eastAsia="華康粗黑體;細明體" w:ascii="華康粗黑體;細明體" w:hAnsi="華康粗黑體;細明體"/>
          <w:bCs/>
          <w:color w:val="000000"/>
          <w:sz w:val="40"/>
          <w:szCs w:val="40"/>
        </w:rPr>
        <w:t>1977</w:t>
      </w:r>
      <w:r>
        <w:rPr>
          <w:rFonts w:ascii="華康粗黑體;細明體" w:hAnsi="華康粗黑體;細明體" w:eastAsia="華康粗黑體;細明體"/>
          <w:bCs/>
          <w:color w:val="000000"/>
          <w:sz w:val="40"/>
          <w:szCs w:val="40"/>
        </w:rPr>
        <w:t>～</w:t>
      </w:r>
      <w:r>
        <w:rPr>
          <w:rFonts w:eastAsia="華康粗黑體;細明體" w:ascii="華康粗黑體;細明體" w:hAnsi="華康粗黑體;細明體"/>
          <w:bCs/>
          <w:color w:val="000000"/>
          <w:sz w:val="40"/>
          <w:szCs w:val="40"/>
        </w:rPr>
        <w:t>1992</w:t>
      </w:r>
      <w:r>
        <w:rPr>
          <w:rFonts w:ascii="華康粗黑體;細明體" w:hAnsi="華康粗黑體;細明體" w:eastAsia="華康粗黑體;細明體"/>
          <w:bCs/>
          <w:color w:val="000000"/>
          <w:sz w:val="40"/>
          <w:szCs w:val="40"/>
        </w:rPr>
        <w:t>年）</w:t>
      </w:r>
    </w:p>
    <w:p>
      <w:pPr>
        <w:pStyle w:val="Normal"/>
        <w:spacing w:lineRule="exact" w:line="600"/>
        <w:jc w:val="both"/>
        <w:rPr/>
      </w:pPr>
      <w:r>
        <w:rPr>
          <w:rFonts w:eastAsia="全真中明體;新細明體" w:cs="全真中明體;新細明體" w:ascii="全真中明體;新細明體" w:hAnsi="全真中明體;新細明體"/>
          <w:b/>
          <w:bCs/>
          <w:color w:val="000000"/>
          <w:sz w:val="32"/>
          <w:szCs w:val="32"/>
        </w:rPr>
        <w:t xml:space="preserve">    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此階段的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間，以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8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代台灣因十大與十二大建設的陸續完成，電子工業發展快速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8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外貿出口額躍居世界第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位，經濟發展快速，有「亞洲四小龍」之譽。台灣政府於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8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解除戒嚴與黨禁、修憲，並開放探親。連帶地，信徒的物質生活改善，已不復見光復前後燙髮或留西裝頭要除名的景況；奉獻也隨著增加，教會的硬體設備大有擴充；可惜禱告室多被取代，不復見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此期間，各地區教會數也有增長。據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8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總計，教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1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、祈禱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，信徒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9,44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，將近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0,00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。</w:t>
      </w:r>
      <w:r>
        <w:rPr>
          <w:rStyle w:val="FootnoteCharacters"/>
          <w:rStyle w:val="FootnoteAnchor"/>
          <w:rFonts w:ascii="全真中明體;新細明體" w:hAnsi="全真中明體;新細明體" w:eastAsia="全真中明體;新細明體"/>
          <w:color w:val="000000"/>
          <w:sz w:val="32"/>
          <w:szCs w:val="32"/>
        </w:rPr>
        <w:footnoteReference w:id="14"/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如北區教會共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（新增有石牌、景美、土城、新埔、內湖、樹林、鶯歌、中和等），祈禱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（大潭）；中部教會共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（新增有南台中、西台中、沙鹿、南投、潭子、太平、南投、彰興），祈禱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（花壇）；中南區教會共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（新增有西門、灣橋、南興）；南區教會共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（新增東昇、莒光、小港、鳳山、五甲、潮州）；東區教會共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（新增有豐坪、高台），祈禱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（加灣、鳳林、尚武、豐泉、土</w:t>
      </w:r>
      <w:r>
        <w:rPr>
          <w:rFonts w:ascii="全真中明體;新細明體" w:hAnsi="全真中明體;新細明體"/>
          <w:color w:val="000000"/>
          <w:sz w:val="32"/>
          <w:szCs w:val="32"/>
        </w:rPr>
        <w:t>坂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、加津林、山美、武界、清流）；西區教會共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（新增有大安、錦水），祈禱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（卡普、竹東）。</w:t>
      </w:r>
      <w:r>
        <w:rPr>
          <w:rStyle w:val="FootnoteCharacters"/>
          <w:rStyle w:val="FootnoteAnchor"/>
          <w:rFonts w:ascii="全真中明體;新細明體" w:hAnsi="全真中明體;新細明體" w:eastAsia="全真中明體;新細明體"/>
          <w:color w:val="000000"/>
          <w:sz w:val="32"/>
          <w:szCs w:val="32"/>
        </w:rPr>
        <w:footnoteReference w:id="15"/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比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前，則教會增加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，平均每年約增加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；信徒增加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,04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，平均每年約增加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0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至於教會其他聖工的新發展，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8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日起，成立各區辦事處。又如台總於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8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因應教會的發展，改副總負責為總幹事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8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再修訂完成現行規章、辦事細則、各種簡則及實施辦法。以信徒代表大會（代表由各教區選出；每年開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次）、總會負責人會（共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名；其中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名為常務負責人）、聖職人員會議（每年分區於信徒代表大會前開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次）、總會負責人暨傳道者聯席會議（每半年開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次）為最重要的議事組織。</w:t>
      </w:r>
      <w:r>
        <w:rPr>
          <w:rStyle w:val="FootnoteCharacters"/>
          <w:rStyle w:val="FootnoteAnchor"/>
          <w:rFonts w:ascii="全真中明體;新細明體" w:hAnsi="全真中明體;新細明體" w:eastAsia="全真中明體;新細明體"/>
          <w:color w:val="000000"/>
          <w:sz w:val="32"/>
          <w:szCs w:val="32"/>
        </w:rPr>
        <w:footnoteReference w:id="16"/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此外，還設立青聯會，經常舉辦訪問、球類等活動，促進各國各地聯誼。</w:t>
      </w:r>
    </w:p>
    <w:p>
      <w:pPr>
        <w:pStyle w:val="Normal"/>
        <w:spacing w:lineRule="exact" w:line="600"/>
        <w:ind w:firstLine="64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文字傳道方面，台總文宣處設雜誌社、棕樹出版社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8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成立）、書報社與視聽組。雜誌社除了《聖靈》月刊於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7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獲新聞局核給執照，每月發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千本；還有《宗教教育》（每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50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本）、《青年團契》（每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千本），並發行《台灣總會會訊》，至今約為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00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本。《靈糧集》已出版至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集。還出版教員進修的圖書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種，親職教育圖書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種，供作參考。更製作台灣傳教史、總會獻堂、詩歌、講道、見證、教學等多種錄影帶。</w:t>
      </w:r>
      <w:r>
        <w:rPr>
          <w:rStyle w:val="FootnoteCharacters"/>
          <w:rStyle w:val="FootnoteAnchor"/>
          <w:rFonts w:ascii="全真中明體;新細明體" w:hAnsi="全真中明體;新細明體" w:eastAsia="全真中明體;新細明體"/>
          <w:color w:val="000000"/>
          <w:sz w:val="32"/>
          <w:szCs w:val="32"/>
        </w:rPr>
        <w:footnoteReference w:id="17"/>
      </w:r>
    </w:p>
    <w:p>
      <w:pPr>
        <w:pStyle w:val="Normal"/>
        <w:spacing w:lineRule="exact" w:line="600"/>
        <w:ind w:firstLine="32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宗教教育與靈恩會方面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7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改大專神學研究班為「大專班學生靈恩會」，此後每年固定於寒假舉辦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00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起以人數眾多，再按大學前、後兩年，分兩班舉辦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8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台總改制，成立教育處，有輔導、教材與聖樂三種委員會，策劃事工；前者下設山地輔導工作小組。執行單位則設訓育科、教材科，分掌兒教、青教、高教與聖樂四組，負責推動。同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日成立各區辦事處的教育組，分層負責。鑒於社青或已婚的同靈不變參加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7~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天的教員講習會，台總教育處自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8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起，先在西區試辦「分段式」教員講習會，及利用數個週末等假日，培養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0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多位教員，以效果不錯，從此配合各區需要舉辦。為培養更多宗教教育教員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8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又開辦青教組教員函授進修班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8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還成立台東成功鎮「博愛托兒所」。</w:t>
      </w:r>
      <w:r>
        <w:rPr>
          <w:rStyle w:val="FootnoteCharacters"/>
          <w:rStyle w:val="FootnoteAnchor"/>
          <w:rFonts w:ascii="全真中明體;新細明體" w:hAnsi="全真中明體;新細明體" w:eastAsia="全真中明體;新細明體"/>
          <w:color w:val="000000"/>
          <w:sz w:val="32"/>
          <w:szCs w:val="32"/>
        </w:rPr>
        <w:footnoteReference w:id="18"/>
      </w:r>
    </w:p>
    <w:p>
      <w:pPr>
        <w:pStyle w:val="Normal"/>
        <w:spacing w:lineRule="exact" w:line="600"/>
        <w:jc w:val="both"/>
        <w:rPr>
          <w:rFonts w:ascii="全真中明體;新細明體" w:hAnsi="全真中明體;新細明體" w:eastAsia="全真中明體;新細明體"/>
          <w:b/>
          <w:b/>
          <w:bCs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eastAsia="華康粗黑體;細明體" w:ascii="華康粗黑體;細明體" w:hAnsi="華康粗黑體;細明體"/>
          <w:bCs/>
          <w:color w:val="000000"/>
          <w:sz w:val="40"/>
          <w:szCs w:val="40"/>
        </w:rPr>
        <w:t>6.</w:t>
      </w:r>
      <w:r>
        <w:rPr>
          <w:rFonts w:ascii="華康粗黑體;細明體" w:hAnsi="華康粗黑體;細明體" w:eastAsia="華康粗黑體;細明體"/>
          <w:bCs/>
          <w:color w:val="000000"/>
          <w:sz w:val="40"/>
          <w:szCs w:val="40"/>
        </w:rPr>
        <w:t>松竹路台灣總會時期（</w:t>
      </w:r>
      <w:r>
        <w:rPr>
          <w:rFonts w:eastAsia="華康粗黑體;細明體" w:ascii="華康粗黑體;細明體" w:hAnsi="華康粗黑體;細明體"/>
          <w:bCs/>
          <w:color w:val="000000"/>
          <w:sz w:val="40"/>
          <w:szCs w:val="40"/>
        </w:rPr>
        <w:t>1992</w:t>
      </w:r>
      <w:r>
        <w:rPr>
          <w:rFonts w:ascii="華康粗黑體;細明體" w:hAnsi="華康粗黑體;細明體" w:eastAsia="華康粗黑體;細明體"/>
          <w:bCs/>
          <w:color w:val="000000"/>
          <w:sz w:val="40"/>
          <w:szCs w:val="40"/>
        </w:rPr>
        <w:t>～</w:t>
      </w:r>
      <w:r>
        <w:rPr>
          <w:rFonts w:eastAsia="華康粗黑體;細明體" w:ascii="華康粗黑體;細明體" w:hAnsi="華康粗黑體;細明體"/>
          <w:bCs/>
          <w:color w:val="000000"/>
          <w:sz w:val="40"/>
          <w:szCs w:val="40"/>
        </w:rPr>
        <w:t>2003</w:t>
      </w:r>
      <w:r>
        <w:rPr>
          <w:rFonts w:ascii="華康粗黑體;細明體" w:hAnsi="華康粗黑體;細明體" w:eastAsia="華康粗黑體;細明體"/>
          <w:bCs/>
          <w:color w:val="000000"/>
          <w:sz w:val="40"/>
          <w:szCs w:val="40"/>
        </w:rPr>
        <w:t>）</w:t>
      </w:r>
    </w:p>
    <w:p>
      <w:pPr>
        <w:pStyle w:val="Normal"/>
        <w:spacing w:lineRule="exact" w:line="600"/>
        <w:ind w:firstLine="32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此期間，台灣政府又進行總統直選、政黨輪替，甚至倡議制新憲等，看似更邁向民主化。然而，好景不常，進入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世紀之際，台灣經濟受全球不景氣、中國大陸改革開放的競爭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9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台灣九二一大地震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00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九一一紐約世貿大樓被回教恐怖份子轟炸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00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美國對伊拉克的戰事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SARS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疫情在世界多處蔓延等影響，開始走下坡。加上政治上非理性的爭權、社會上情慾與暴力犯罪的氾濫，令人失望。台灣倖能有驚無險，多數信徒得以平安度日。但這些風雲詭譎的亂象，在在顯示主再來的日子更近了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可喜的是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9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由公園路遷至松竹路的台灣總會與神學院，次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日舉行新大樓獻堂禮。近年為拓展聖工，又大興土木建第二棟大樓。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9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重新開辦青教組教員講習會。台總神學院至今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，培養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7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多位傳道人；另外還開辦短期神訓班，有大專組、社會組與長青組（台語和日語），以及延伸神學班，</w:t>
      </w:r>
      <w:r>
        <w:rPr>
          <w:rStyle w:val="FootnoteCharacters"/>
          <w:rStyle w:val="FootnoteAnchor"/>
          <w:rFonts w:ascii="全真中明體;新細明體" w:hAnsi="全真中明體;新細明體" w:eastAsia="全真中明體;新細明體"/>
          <w:color w:val="000000"/>
          <w:sz w:val="32"/>
          <w:szCs w:val="32"/>
        </w:rPr>
        <w:footnoteReference w:id="19"/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00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確定增設神學研究所，次年春招收第一屆研究生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名，其中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名為本會傳道，期望藉此培育更多研究人才與優良師資。社會公益事業，較重要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9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月埔里「基督仁愛之家」安老院落成獻堂，後接受政府補助，對外開放。唯本會救濟的經費來源，全賴各地教會捐獻、個人特志捐獻，以及基金生利，</w:t>
      </w:r>
      <w:r>
        <w:rPr>
          <w:rStyle w:val="FootnoteCharacters"/>
          <w:rStyle w:val="FootnoteAnchor"/>
          <w:rFonts w:ascii="全真中明體;新細明體" w:hAnsi="全真中明體;新細明體" w:eastAsia="全真中明體;新細明體"/>
          <w:color w:val="000000"/>
          <w:sz w:val="32"/>
          <w:szCs w:val="32"/>
        </w:rPr>
        <w:footnoteReference w:id="20"/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而各地方教會因自身的工作與經費，對外界的社會關懷仍然有限。</w:t>
      </w:r>
    </w:p>
    <w:p>
      <w:pPr>
        <w:pStyle w:val="Normal"/>
        <w:spacing w:lineRule="exact" w:line="600"/>
        <w:ind w:firstLine="64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整體說來，是教會最重大的任務。台總與各地教會除努力承接過去既定的多方位工作之外，還多能利用新傳播媒體，如廣播電台、電視、電腦、網路為宣道與聯絡工具。近年來更積極推動國內外「醫療宣教」工作，並開拓金門、蘭嶼、綠島與麥寮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據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9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末總計，教會處達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2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，祈禱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，信徒數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6,38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。</w:t>
      </w:r>
      <w:r>
        <w:rPr>
          <w:rStyle w:val="FootnoteCharacters"/>
          <w:rStyle w:val="FootnoteAnchor"/>
          <w:rFonts w:ascii="全真中明體;新細明體" w:hAnsi="全真中明體;新細明體" w:eastAsia="全真中明體;新細明體"/>
          <w:color w:val="000000"/>
          <w:sz w:val="32"/>
          <w:szCs w:val="32"/>
        </w:rPr>
        <w:footnoteReference w:id="21"/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比較十年前，則教會總數增加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，平均每年約增加將近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.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。信徒總數增加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6,94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，平均每年約增加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69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。再據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00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底的教勢總計，台灣地區本會有教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3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，信徒數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0,86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（男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4,39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、女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6,46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  <w:r>
        <w:rPr>
          <w:rStyle w:val="FootnoteCharacters"/>
          <w:rStyle w:val="FootnoteAnchor"/>
          <w:rFonts w:ascii="全真中明體;新細明體" w:hAnsi="全真中明體;新細明體" w:eastAsia="全真中明體;新細明體"/>
          <w:color w:val="000000"/>
          <w:sz w:val="32"/>
          <w:szCs w:val="32"/>
        </w:rPr>
        <w:footnoteReference w:id="22"/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比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9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的教會數增加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，信徒數增加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,47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，平均每年約增加將近教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.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、信徒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64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。大體而言，雖有增長，但漸趨緩慢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在對內培靈方面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00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上半年靈恩佈道會分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1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舉行，水洗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5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名，靈洗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4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名，領杯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8,60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次，出席比率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6.23﹪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，但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7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無人水洗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處無人靈洗。</w:t>
      </w:r>
      <w:r>
        <w:rPr>
          <w:rStyle w:val="FootnoteCharacters"/>
          <w:rStyle w:val="FootnoteAnchor"/>
          <w:rFonts w:ascii="全真中明體;新細明體" w:hAnsi="全真中明體;新細明體" w:eastAsia="全真中明體;新細明體"/>
          <w:color w:val="000000"/>
          <w:sz w:val="32"/>
          <w:szCs w:val="32"/>
        </w:rPr>
        <w:footnoteReference w:id="23"/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全省人口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30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萬人，而本會信徒只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萬多人；若以信徒分佈地區來看，顯然客家地區有待加強宣教。站在開拓及牧會等工作觀之，還是「莊稼多，工人少！」（太九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；亟需禱告，力上加力，以求得人如得魚。</w:t>
      </w:r>
    </w:p>
    <w:p>
      <w:pPr>
        <w:pStyle w:val="Normal"/>
        <w:spacing w:lineRule="exact" w:line="600"/>
        <w:ind w:firstLine="64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華康粗黑體;細明體" w:hAnsi="華康粗黑體;細明體" w:eastAsia="華康粗黑體;細明體"/>
          <w:bCs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bCs/>
          <w:color w:val="000000"/>
          <w:sz w:val="40"/>
          <w:szCs w:val="40"/>
        </w:rPr>
        <w:t>結語</w:t>
      </w:r>
    </w:p>
    <w:p>
      <w:pPr>
        <w:pStyle w:val="TextBodyIndent"/>
        <w:spacing w:lineRule="exact" w:line="600"/>
        <w:ind w:firstLine="64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回顧過去，天父真神的慈愛與憐憫，使台灣教會得到保守，雖世局動亂不斷，天災人禍接連而來，如社會時局演變迄今，工業化與都市化、生活價值的商品化與拜物化、青年次文化等趨勢，使教會不免面臨新問題。文化與真理的融合與衝突諸多亂象，令人憂心（提後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~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如臺海兩岸的政爭、島內統獨意見的非理性對立，原住民對本色文化的認同升高；青年在求學、就職與婚姻過程中，易受各種誘惑而迷失；社會上兩性關係的混亂等，使信仰出現破口，教會產生危機。</w:t>
      </w:r>
    </w:p>
    <w:p>
      <w:pPr>
        <w:pStyle w:val="TextBodyIndent"/>
        <w:spacing w:lineRule="exact" w:line="600"/>
        <w:ind w:firstLine="64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日光之下無新事，從新舊約看選民與教會歷史中曾出現的軟弱與犯罪現象，也可能發生在吾輩身上。教會在地上，相對世界的流行思潮與生活文化，我們信徒是少數的民，因此總要儆醒禱告，力行真道，免得入了迷惑（太廿六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、加五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2~2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因應末日的臨近，更需思考多方培靈與宣道策略，以完成主的託付。</w:t>
      </w:r>
    </w:p>
    <w:p>
      <w:pPr>
        <w:pStyle w:val="TextBodyIndent"/>
        <w:spacing w:lineRule="exact" w:line="600"/>
        <w:ind w:hanging="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TextBodyIndent"/>
        <w:spacing w:lineRule="exact" w:line="600"/>
        <w:ind w:hanging="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TextBodyIndent"/>
        <w:spacing w:lineRule="exact" w:line="600"/>
        <w:ind w:hanging="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TextBodyIndent"/>
        <w:spacing w:lineRule="exact" w:line="600"/>
        <w:ind w:hanging="0"/>
        <w:jc w:val="both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TextBodyIndent"/>
        <w:spacing w:lineRule="exact" w:line="600"/>
        <w:ind w:hanging="0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問題與討論：</w:t>
      </w:r>
    </w:p>
    <w:p>
      <w:pPr>
        <w:pStyle w:val="TextBodyIndent"/>
        <w:spacing w:lineRule="exact" w:line="600"/>
        <w:ind w:left="358" w:hanging="35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二時期的本會傳道人，還有哪些尚健在？你認識嗎？略述他們的事蹟。</w:t>
      </w:r>
    </w:p>
    <w:p>
      <w:pPr>
        <w:pStyle w:val="TextBodyIndent"/>
        <w:spacing w:lineRule="exact" w:line="600"/>
        <w:ind w:left="358" w:hanging="35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三時期的教會，各教區增加哪些教會？是整理出他們的名單與地點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真理應該如何「超越」文化？可從衣食住行育樂等方面選擇數項討論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明體">
    <w:altName w:val="新細明體"/>
    <w:charset w:val="88"/>
    <w:family w:val="modern"/>
    <w:pitch w:val="default"/>
  </w:font>
  <w:font w:name="全真中明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林奉來，＜序言＞，見真耶穌教會台灣總會編審委員會，《真耶穌教會台灣傳教六十週年紀念刊》（台灣台中：棕樹出版社，</w:t>
      </w:r>
      <w:r>
        <w:rPr/>
        <w:t>1986</w:t>
      </w:r>
      <w:r>
        <w:rPr/>
        <w:t>年</w:t>
      </w:r>
      <w:r>
        <w:rPr/>
        <w:t>8</w:t>
      </w:r>
      <w:r>
        <w:rPr/>
        <w:t>月），頁</w:t>
      </w:r>
      <w:r>
        <w:rPr/>
        <w:t>10</w:t>
      </w:r>
      <w:r>
        <w:rPr/>
        <w:t>。此處宜注意真道傳來台灣，是</w:t>
      </w:r>
      <w:r>
        <w:rPr/>
        <w:t>1925</w:t>
      </w:r>
      <w:r>
        <w:rPr/>
        <w:t>年。</w:t>
      </w:r>
    </w:p>
  </w:footnote>
  <w:footnote w:id="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黃以利沙，＜台灣傳道記＞，以及＜本會歷史＞，見真耶穌教會編審委員會編著《真耶穌教會台灣傳教卅週年紀念刊》（台中：棕樹出版社，</w:t>
      </w:r>
      <w:r>
        <w:rPr/>
        <w:t>1956</w:t>
      </w:r>
      <w:r>
        <w:rPr/>
        <w:t>年</w:t>
      </w:r>
      <w:r>
        <w:rPr/>
        <w:t>12</w:t>
      </w:r>
      <w:r>
        <w:rPr/>
        <w:t>月），頁</w:t>
      </w:r>
      <w:r>
        <w:rPr/>
        <w:t>14</w:t>
      </w:r>
      <w:r>
        <w:rPr/>
        <w:t>、</w:t>
      </w:r>
      <w:r>
        <w:rPr/>
        <w:t>32</w:t>
      </w:r>
      <w:r>
        <w:rPr/>
        <w:t>；林奉來，＜序言＞，見《真耶穌教會台灣傳教六十週年紀念刊》，頁</w:t>
      </w:r>
      <w:r>
        <w:rPr/>
        <w:t>10</w:t>
      </w:r>
      <w:r>
        <w:rPr/>
        <w:t>。</w:t>
      </w:r>
    </w:p>
  </w:footnote>
  <w:footnote w:id="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＜本會歷史＞，《真耶穌教會台灣傳教卅週年紀念刊》，頁</w:t>
      </w:r>
      <w:r>
        <w:rPr/>
        <w:t>7</w:t>
      </w:r>
      <w:r>
        <w:rPr/>
        <w:t>、</w:t>
      </w:r>
      <w:r>
        <w:rPr/>
        <w:t>16~18</w:t>
      </w:r>
      <w:r>
        <w:rPr/>
        <w:t>、</w:t>
      </w:r>
      <w:r>
        <w:rPr/>
        <w:t>24</w:t>
      </w:r>
      <w:r>
        <w:rPr/>
        <w:t>；＜本會歷史＞，見真耶穌教會台灣總會編著，《真耶穌教會台灣傳教五十週年紀念刊》（台中：暐光出版社，</w:t>
      </w:r>
      <w:r>
        <w:rPr/>
        <w:t>1976</w:t>
      </w:r>
      <w:r>
        <w:rPr/>
        <w:t>年</w:t>
      </w:r>
      <w:r>
        <w:rPr/>
        <w:t>12</w:t>
      </w:r>
      <w:r>
        <w:rPr/>
        <w:t>月），頁</w:t>
      </w:r>
      <w:r>
        <w:rPr/>
        <w:t>11~12</w:t>
      </w:r>
      <w:r>
        <w:rPr/>
        <w:t>；蔡牧夫，＜台灣傳教史＞，見真耶穌教會台灣總會編審委員會編著，《真耶穌教會台灣傳教六十週年紀念刊》，頁</w:t>
      </w:r>
      <w:r>
        <w:rPr/>
        <w:t>23</w:t>
      </w:r>
      <w:r>
        <w:rPr/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＜本會歷史＞，《真耶穌教會台灣傳教卅週年紀念刊》，頁</w:t>
      </w:r>
      <w:r>
        <w:rPr/>
        <w:t>8~15</w:t>
      </w:r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林奉來，＜序言＞，見《真耶穌教會台灣傳教六十週年紀念刊》，頁</w:t>
      </w:r>
      <w:r>
        <w:rPr/>
        <w:t>10</w:t>
      </w:r>
      <w:r>
        <w:rPr/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＜本會歷史＞，《真耶穌教會台灣傳教卅週年紀念刊》，頁</w:t>
      </w:r>
      <w:r>
        <w:rPr/>
        <w:t>7~16</w:t>
      </w:r>
      <w:r>
        <w:rPr/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。文中台灣光復誤為</w:t>
      </w:r>
      <w:r>
        <w:rPr/>
        <w:t>1946</w:t>
      </w:r>
      <w:r>
        <w:rPr/>
        <w:t>年，應為</w:t>
      </w:r>
      <w:r>
        <w:rPr/>
        <w:t>1945</w:t>
      </w:r>
      <w:r>
        <w:rPr/>
        <w:t>年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蔡牧夫，＜台灣傳教史＞，見《真耶穌教會台灣傳教六十週年紀念刊》，頁</w:t>
      </w:r>
      <w:r>
        <w:rPr/>
        <w:t>22</w:t>
      </w:r>
      <w:r>
        <w:rPr/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＜本會歷史＞，見《真耶穌教會台灣傳教五十週年紀念刊》，頁</w:t>
      </w:r>
      <w:r>
        <w:rPr/>
        <w:t>9~19</w:t>
      </w:r>
      <w:r>
        <w:rPr/>
        <w:t>、</w:t>
      </w:r>
      <w:r>
        <w:rPr/>
        <w:t>61</w:t>
      </w:r>
      <w:r>
        <w:rPr/>
        <w:t>、</w:t>
      </w:r>
      <w:r>
        <w:rPr/>
        <w:t>65~67</w:t>
      </w:r>
      <w:r>
        <w:rPr/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＜本會歷史＞，見《真耶穌教會台灣傳教五十週年紀念刊》，頁</w:t>
      </w:r>
      <w:r>
        <w:rPr/>
        <w:t>33</w:t>
      </w:r>
      <w:r>
        <w:rPr/>
        <w:t>、</w:t>
      </w:r>
      <w:r>
        <w:rPr/>
        <w:t>35~36</w:t>
      </w:r>
      <w:r>
        <w:rPr/>
        <w:t>、</w:t>
      </w:r>
      <w:r>
        <w:rPr/>
        <w:t>38~41</w:t>
      </w:r>
      <w:r>
        <w:rPr/>
        <w:t>。</w:t>
      </w:r>
    </w:p>
  </w:footnote>
  <w:footnote w:id="1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楊約翰，＜台灣與世界傳道＞，見《真耶穌教會台灣傳教六十週年紀念刊》，頁</w:t>
      </w:r>
      <w:r>
        <w:rPr/>
        <w:t>120</w:t>
      </w:r>
      <w:r>
        <w:rPr/>
        <w:t>；泊，＜噢，爸爸＞，收錄《聖靈》月刊</w:t>
      </w:r>
      <w:r>
        <w:rPr/>
        <w:t>305</w:t>
      </w:r>
      <w:r>
        <w:rPr/>
        <w:t>期（台中市：</w:t>
      </w:r>
      <w:r>
        <w:rPr/>
        <w:t>2003.2</w:t>
      </w:r>
      <w:r>
        <w:rPr/>
        <w:t>），頁</w:t>
      </w:r>
      <w:r>
        <w:rPr/>
        <w:t>51</w:t>
      </w:r>
      <w:r>
        <w:rPr/>
        <w:t>。</w:t>
      </w:r>
    </w:p>
  </w:footnote>
  <w:footnote w:id="1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＜本會大會＞，見《真耶穌教會台灣傳教五十週年紀念刊》，頁</w:t>
      </w:r>
      <w:r>
        <w:rPr/>
        <w:t>263</w:t>
      </w:r>
      <w:r>
        <w:rPr/>
        <w:t>。</w:t>
      </w:r>
    </w:p>
  </w:footnote>
  <w:footnote w:id="1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林奉來，＜序言＞，以及＜真耶穌教會台灣教會分布圖＞，見《真耶穌教會台灣傳教六十週年紀念刊》，頁</w:t>
      </w:r>
      <w:r>
        <w:rPr/>
        <w:t>10</w:t>
      </w:r>
      <w:r>
        <w:rPr/>
        <w:t>、附圖（最末頁數）。</w:t>
      </w:r>
    </w:p>
  </w:footnote>
  <w:footnote w:id="1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蔡牧夫，＜台灣傳教史＞；＜台灣總會各地教會地址一覽表＞，見《真耶穌教會台灣傳教六十週年紀念刊》，頁</w:t>
      </w:r>
      <w:r>
        <w:rPr/>
        <w:t>22</w:t>
      </w:r>
      <w:r>
        <w:rPr/>
        <w:t>、</w:t>
      </w:r>
      <w:r>
        <w:rPr/>
        <w:t>77~81</w:t>
      </w:r>
      <w:r>
        <w:rPr/>
        <w:t>。</w:t>
      </w:r>
    </w:p>
  </w:footnote>
  <w:footnote w:id="1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＜</w:t>
      </w:r>
      <w:r>
        <w:rPr/>
        <w:t>70</w:t>
      </w:r>
      <w:r>
        <w:rPr/>
        <w:t>年大事摘要記＞、＜總會各單位簡介：宣牧處＞，見《真耶穌教會台灣傳教七十週年紀念刊》，頁</w:t>
      </w:r>
      <w:r>
        <w:rPr/>
        <w:t>435</w:t>
      </w:r>
      <w:r>
        <w:rPr/>
        <w:t>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＜總會各單位簡介：文宣處＞，見《真耶穌教會台灣傳教七十週年紀念刊》，頁</w:t>
      </w:r>
      <w:r>
        <w:rPr/>
        <w:t>53~55</w:t>
      </w:r>
      <w:r>
        <w:rPr/>
        <w:t>。</w:t>
      </w:r>
    </w:p>
  </w:footnote>
  <w:footnote w:id="1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＜總會各單位簡介：教育處＞、＜</w:t>
      </w:r>
      <w:r>
        <w:rPr/>
        <w:t>70</w:t>
      </w:r>
      <w:r>
        <w:rPr/>
        <w:t>年大事摘要記＞，見《真耶穌教會台灣傳教七十週年紀念刊》，頁</w:t>
      </w:r>
      <w:r>
        <w:rPr/>
        <w:t>47~52</w:t>
      </w:r>
      <w:r>
        <w:rPr/>
        <w:t>、</w:t>
      </w:r>
      <w:r>
        <w:rPr/>
        <w:t>435</w:t>
      </w:r>
      <w:r>
        <w:rPr/>
        <w:t>。</w:t>
      </w:r>
    </w:p>
  </w:footnote>
  <w:footnote w:id="1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＜總會各單位簡介：神學院＞，見《真耶穌教會台灣傳教七十週年紀念刊》，頁</w:t>
      </w:r>
      <w:r>
        <w:rPr/>
        <w:t>35~41</w:t>
      </w:r>
      <w:r>
        <w:rPr/>
        <w:t>、</w:t>
      </w:r>
      <w:r>
        <w:rPr/>
        <w:t>435</w:t>
      </w:r>
      <w:r>
        <w:rPr/>
        <w:t>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＜總會各單位簡介：總務處＞，見《真耶穌教會台灣傳教七十週年紀念刊》，頁</w:t>
      </w:r>
      <w:r>
        <w:rPr/>
        <w:t>62~64</w:t>
      </w:r>
      <w:r>
        <w:rPr/>
        <w:t>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＜本會教勢＞，見《真耶穌教會台灣傳教七十週年紀念刊》，頁</w:t>
      </w:r>
      <w:r>
        <w:rPr/>
        <w:t>22</w:t>
      </w:r>
      <w:r>
        <w:rPr/>
        <w:t>。</w:t>
      </w:r>
    </w:p>
  </w:footnote>
  <w:footnote w:id="2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＜宣道處上半年綜合報告＞，見《第六十七屆第三次信徒代表大會議案》（中華民國</w:t>
      </w:r>
      <w:r>
        <w:rPr/>
        <w:t>92</w:t>
      </w:r>
      <w:r>
        <w:rPr/>
        <w:t>年</w:t>
      </w:r>
      <w:r>
        <w:rPr/>
        <w:t xml:space="preserve">8 </w:t>
      </w:r>
      <w:r>
        <w:rPr/>
        <w:t>月</w:t>
      </w:r>
      <w:r>
        <w:rPr/>
        <w:t>30~31</w:t>
      </w:r>
      <w:r>
        <w:rPr/>
        <w:t>日）（台中：真耶穌教會台灣總會，</w:t>
      </w:r>
      <w:r>
        <w:rPr/>
        <w:t>2003</w:t>
      </w:r>
      <w:r>
        <w:rPr/>
        <w:t>年</w:t>
      </w:r>
      <w:r>
        <w:rPr/>
        <w:t>8</w:t>
      </w:r>
      <w:r>
        <w:rPr/>
        <w:t>月），頁</w:t>
      </w:r>
      <w:r>
        <w:rPr/>
        <w:t>14</w:t>
      </w:r>
      <w:r>
        <w:rPr/>
        <w:t>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＜宣道處上半年綜合報告＞，見《第六十七屆第三次信徒代表大會議案》，頁</w:t>
      </w:r>
      <w:r>
        <w:rPr/>
        <w:t>14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75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44:00Z</dcterms:created>
  <dc:creator> </dc:creator>
  <dc:description/>
  <dc:language>en-US</dc:language>
  <cp:lastModifiedBy> </cp:lastModifiedBy>
  <dcterms:modified xsi:type="dcterms:W3CDTF">2008-03-20T15:44:00Z</dcterms:modified>
  <cp:revision>1</cp:revision>
  <dc:subject/>
  <dc:title>第九課　真耶穌教會台灣傳教史（1926~2002）</dc:title>
</cp:coreProperties>
</file>