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四課　約翰福音（二）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壹、主題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約翰福音的三大主題──生命、光、愛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600"/>
        <w:ind w:left="994" w:hanging="49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生命在祂裏頭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祂是生命之源、萬物之本，罪使人與神的生命隔絕，因此必需藉著重生，作神的兒女，叫我們得豐盛的生命，因信主得永生（約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600"/>
        <w:ind w:left="994" w:hanging="49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那光是真光，照亮一切生在世上的人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984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光來到世間，耶穌是世界的光，跟從主的就不在黑暗裏走，必得著生命的光（約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那吩咐光從黑暗裏照出來的神，已經照在我們心裏，叫我們知神榮耀的光，顯在耶穌基督的面上（林後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600"/>
        <w:ind w:left="994" w:hanging="49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就是愛，神愛世人，愛世間屬自己的人，愛他們到底（約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因為基督在我們還作罪人的時候，為我們死，神的愛就在此向我們顯明了（羅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祂以永遠的愛，愛我們，以慈愛吸引我們（耶卅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貳、內容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都是為主耶穌作見證（約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而約翰福音是由神談起，以「太初有道、道與神同在、道就是神」為序言，不但證明耶穌是道成肉身的神，是人類的救主，是活水之源，生命之糧，飽足人類一切需要，而且是道路、真理、生命、啟示人類得救的正路、信仰之依歸，並充充滿滿有恩典有真理，以恩典憐愛世人，以真理啟示世人，祂是生命之光，是世界的真光，照亮這罪惡的世界、黑暗中、死蔭裏的人，祂是復活的主、生命的主、審判的主、得勝死亡、賜人永生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參、特色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一、本書省略之事件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232" w:hanging="23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施洗約翰與耶穌降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232" w:hanging="23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的家譜和幼年時代的故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232" w:hanging="23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受洗與受試探之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232" w:hanging="23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在山上變貌與升天之事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二、本書強調耶穌基督神性的位格，道成肉身的奧秘（提前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介紹基督具有神性與人生之表現，書之起始宣告「太初有道，道就是神。道成肉身，住在我們中間」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而書之結論，為多馬所見證的「我的主，我的神」（約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358" w:hanging="394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人性──忿怒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疲乏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饑餓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同情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哭了（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悲歎（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、口渴（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315" w:hanging="357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性──太初有道，道與神同在，道就是神（約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958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　耶穌說：「還沒有亞伯拉罕，就有了我」（約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958" w:firstLine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說：「我與父原為一」（約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958" w:firstLine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說：「人看見了我，就是看見了父」（約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958" w:firstLine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多馬說：「我的主，我的神」（約二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77" w:hanging="0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認識</w:t>
      </w:r>
      <w:r>
        <w:rPr>
          <w:rFonts w:ascii="全真中明體;新細明體" w:hAnsi="全真中明體;新細明體"/>
          <w:color w:val="000000"/>
          <w:sz w:val="32"/>
          <w:szCs w:val="32"/>
        </w:rPr>
        <w:t>祢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獨一的真神，並且認識</w:t>
      </w:r>
      <w:r>
        <w:rPr>
          <w:rFonts w:ascii="全真中明體;新細明體" w:hAnsi="全真中明體;新細明體"/>
          <w:color w:val="000000"/>
          <w:sz w:val="32"/>
          <w:szCs w:val="32"/>
        </w:rPr>
        <w:t>祢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所差來耶穌基督，這就是永生（約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三、本書中主耶穌常以「我是」的形式來介紹祂自己，表明祂是自有永有的神，書中主耶穌自稱的七個「我是」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生命的糧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世界的光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羊的門（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好牧人（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復活與生命（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道路、真理、生命（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是真葡萄樹（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四、本書描述基督的神蹟，常接著敘述其中神學意義，表明「恩典和真理」從耶穌來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　　復活前的七件神蹟：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變水為酒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質量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癒大臣之子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空間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癒卅八年的病人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時間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使五千人吃飽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數量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基督走海面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自然律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醫好瞎眼的（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命運。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叫拉撒路復活（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──超越死亡。</w:t>
      </w:r>
    </w:p>
    <w:p>
      <w:pPr>
        <w:pStyle w:val="Normal"/>
        <w:spacing w:lineRule="exact" w:line="600"/>
        <w:ind w:left="96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其中除了變餅餵飽五千人與耶穌走海面外，其他五個是約翰福音所獨有的，第廿一章記載第二件網魚的神蹟為復活之後所行的，並告訴我們耶穌另外還行了許多神蹟（約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五、本書啟示洗禮、洗腳禮、聖餐禮，因著聖靈顯出其中的奧秘性，並闡述四大神學主題──基督論、救贖論、聖靈論、末世論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六、本書特別重視主耶穌行事的時候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七、本書重視個人佈道與心靈對談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約翰領門徒歸主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安得烈領彼得歸主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呼召腓力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腓力領拿但業歸主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向尼哥底母論道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耶穌向撒瑪利亞婦人談道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婦人向撒瑪利亞人作見證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八、本書被稱為「見證的福音」，書中有為主耶穌作的七大見證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天父的見證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子的見證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工作的見證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經的見證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約翰的見證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門徒的見證（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聖靈的見證（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九、本書從第三章到第十一章，論述世上各種人，見證聖經中最重要的中心經節：「神愛世人，甚至將祂的獨生子賜給他們，叫一切信祂的，不至滅亡，反得永生」（約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上流的人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卑微的人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軟弱的人（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饑餓的人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乾渴的人（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罪的人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瞎眼的人（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死亡的人（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120" w:hanging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十、本書常用的特殊字眼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道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是本書最特殊耀眼的字，希臘原文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Logos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英譯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word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。道就是神，是主耶穌，為萬物之本源，如今成了人的樣式，住在我們中間，將神的奧秘表明出來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獨生子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凡看見子的就是看見神…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.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父與子，原為一（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祂來為要拯救世人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書中又有另一稱呼「人子」，是主耶穌自己稱呼的，人子是從天降下，仍舊在天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人子必被舉起來，吸引萬人，使人得永生（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保惠師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主應許賜給聖靈，就是另外一位保惠師（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保惠師直譯是「在旁邊呼喚」，是安慰者、幫助者、代求者、有中保或輔導師之涵義，主耶穌升天後，以有位格的聖靈與門徒同在，比主耶穌以肉體的臨在更重要（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真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本書以「真」表示永恆、不變、真實、完美，神是真的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耶穌是真光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真是救世主（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是真葡萄樹（十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這見證是真的（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真理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是希臘人所尊重的，真理從耶穌來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耶穌是真理（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特為真理作見證（十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真理是神的道，真理叫人得自由（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使人成聖（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光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光與真理同義，真理是抽象的表，光是具體的表現，是生命的源頭（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永生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神賜生命給人類，但罪使人與神隔絕，藉著耶穌成全救恩，賜予永生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愛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對觀福音書把這「愛」字大多用在人對人或人對神的方面（太二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但約翰是用在神對人方面的愛（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是永恆不變的聖愛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信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本書共用了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次之多，記這些事，叫人信耶穌是基督，是神的兒子，並且叫人信了他，就可以因祂的名得生命，更彰顯福音要救一切相信的人（廿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書對文字用法常是相對句的體裁，如：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神對世界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光明對黑暗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命對死亡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真理對謊言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愛對恨</w:t>
      </w:r>
    </w:p>
    <w:p>
      <w:pPr>
        <w:pStyle w:val="Normal"/>
        <w:spacing w:lineRule="exact" w:line="600"/>
        <w:ind w:left="1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信對不信</w:t>
      </w:r>
    </w:p>
    <w:p>
      <w:pPr>
        <w:pStyle w:val="Normal"/>
        <w:spacing w:lineRule="exact" w:line="600" w:before="360" w:after="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肆、研討問題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信耶穌得永生，我們在信心上應有何具體表現？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每日的靈修生活中，我當如何祈求聖靈的引導，明白一切的真理？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310"/>
        </w:tabs>
        <w:ind w:left="231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8:00Z</dcterms:created>
  <dc:creator> </dc:creator>
  <dc:description/>
  <dc:language>en-US</dc:language>
  <cp:lastModifiedBy> </cp:lastModifiedBy>
  <dcterms:modified xsi:type="dcterms:W3CDTF">2008-03-20T15:39:00Z</dcterms:modified>
  <cp:revision>1</cp:revision>
  <dc:subject/>
  <dc:title>第四課　約翰福音（二）</dc:title>
</cp:coreProperties>
</file>