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三課　約翰福音（一）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作者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在新約聖經中有五位約翰：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使徒約翰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施洗約翰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彼得的父親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馬可約翰（徒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公會會員中的一位（徒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四福音書中的前三福音都是以作者冠書名，但約翰福音卻沒有註明作者是誰？本書作者在書中，多次隱藏自己的身分，用「主所愛的那門徒」來稱呼作者（約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二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從書中內容顯明是使徒約翰的自稱，年輕時，性情急燥，主稱他為雷子（可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原為施洗約翰的門徒，與安得烈一起跟從主的那門徒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被稱為愛心的使徒，是唯一跟主到十字架下的使徒，受命奉養主的母親馬利亞（約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主升天之後，為教會之長老，作教會柱石（約貳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加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曾被放逐到拔摩海島（啟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另外寫了約翰壹、貳、參書和啟示錄，是使徒中最年輕，卻是享壽最高者，九十八歲離世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受書人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書多處論及猶太人之風俗、背景，其對象為散居各地的猶太人及外邦人，多次提到世人或世界，由內容證明是針對世人或教會，為主作美好的見證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時間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約在主後九十年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地點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相信使徒約翰晚年，於以弗所完成此書（參：徒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目的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作者在本書之首十八節，說明著書之目的，稱之為序言。這目的在（約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中更具體闡明「但記這些事，是要叫你們信耶穌是基督，是神兒子，並且叫你們信了祂，就可以因祂的名得生命」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482" w:hanging="482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本書名稱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第四福音書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補充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生命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真理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見證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靈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屬靈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道的福音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愛的福音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鑰節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「神愛世人，甚至將祂的獨生子賜給他們，叫一切信祂的人，不至滅亡，反得永生」（約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綱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序言──介紹耶穌（一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1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～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51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ind w:left="1230" w:hanging="27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道成肉身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600"/>
        <w:ind w:left="1230" w:hanging="27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施洗約翰的見證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600"/>
        <w:ind w:left="1230" w:hanging="27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跟從耶穌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耶穌的傳道工作（二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1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～十二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50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頭一件神蹟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潔淨聖殿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重生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施洗約翰再為耶穌作見證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井水與活水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第二件神蹟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畢士大池的神蹟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五餅二魚的神蹟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走海面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生命之糧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聖靈活水（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誰沒有罪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世界真光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真自由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醫治生來瞎眼的人（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好牧人（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拉撒路復活（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伯大尼的筵席（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騎驢進城（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一粒麥子（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耶穌在耶路撒冷的最後一週（十三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1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～十九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42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為門徒洗腳（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的安慰與應許（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真葡萄樹（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論保惠師（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分離的禱告（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被捕（十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受審（十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被釘（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安葬（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耶穌復活與顯現（廿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1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～廿一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25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向馬利亞顯現（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馬相信（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向門徒顯現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復活後的神蹟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對彼得的吩咐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結論（廿一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24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～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25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分段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書結構奇妙特殊，根據內容要義分段如下：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以前後分段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序言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前篇──神蹟篇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後篇──榮光篇（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附錄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以對象分段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基督與神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基督與猶太人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基督與門徒（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基督與世人（十八～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基督與彼得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以「這事以後」分段</w:t>
      </w:r>
    </w:p>
    <w:p>
      <w:pPr>
        <w:pStyle w:val="Normal"/>
        <w:spacing w:lineRule="exact" w:line="600"/>
        <w:ind w:left="87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約翰福音曾用過八次「這事以後」標明主耶穌的行蹤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這事以後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以「約十六</w:t>
      </w:r>
      <w:r>
        <w:rPr>
          <w:rFonts w:eastAsia="華康中圓體;細明體" w:ascii="華康中圓體;細明體" w:hAnsi="華康中圓體;細明體"/>
          <w:color w:val="000000"/>
          <w:sz w:val="32"/>
          <w:szCs w:val="32"/>
        </w:rPr>
        <w:t>28</w:t>
      </w: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」之經文分段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從父出來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到了世界（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往父那裏去（二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二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spacing w:lineRule="exact" w:line="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2"/>
          <w:szCs w:val="32"/>
        </w:rPr>
        <w:t>以會幕之架構分段</w:t>
      </w:r>
    </w:p>
    <w:p>
      <w:pPr>
        <w:pStyle w:val="Normal"/>
        <w:spacing w:lineRule="exact" w:line="600"/>
        <w:ind w:left="48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道成肉身就是耶穌，住在我們中間，住是「帳幕」，支搭帳幕在我們中間，與我們同在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48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47459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180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3695</wp:posOffset>
                </wp:positionV>
                <wp:extent cx="26289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至聖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幔子　　　　聖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pt;mso-wrap-distance-left:9.05pt;mso-wrap-distance-right:9.05pt;mso-wrap-distance-top:0pt;mso-wrap-distance-bottom:0pt;margin-top:27.8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至聖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幔子　　　　聖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  <w:lang w:val="en-US" w:eastAsia="en-US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2628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pt;width:207pt;height:108pt" coordorigin="720,480" coordsize="41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80;width:413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0" to="216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</wp:posOffset>
                </wp:positionV>
                <wp:extent cx="800100" cy="457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85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約四~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800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設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9pt;width:63pt;height:36pt" coordorigin="3420,580" coordsize="1260,720">
                <v:shape id="shape_0" fillcolor="white" stroked="f" o:allowincell="f" style="position:absolute;left:3601;top:580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約四~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920;width:12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設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  <w:lang w:val="en-US" w:eastAsia="en-US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685800" cy="1143000"/>
                <wp:effectExtent l="5270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12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 櫃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約十八｜廿一)</w:t>
                              </w:r>
                            </w:p>
                          </w:txbxContent>
                        </wps:txbx>
                        <wps:bodyPr wrap="square" lIns="0" r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54.05pt;height:90pt" coordorigin="900,240" coordsize="1081,1800">
                <v:shape id="shape_0" fillcolor="white" stroked="t" o:allowincell="f" style="position:absolute;left:1441;top:260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 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240;width:53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約十八｜廿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101600</wp:posOffset>
                </wp:positionV>
                <wp:extent cx="535305" cy="1066800"/>
                <wp:effectExtent l="59690" t="0" r="958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066680"/>
                          <a:chOff x="0" y="0"/>
                          <a:chExt cx="5353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29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香壇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2030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約十三｜十七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8pt;width:42.15pt;height:84pt" coordorigin="2337,160" coordsize="843,1680">
                <v:shape id="shape_0" fillcolor="white" stroked="t" o:allowincell="f" style="position:absolute;left:2337;top:440;width:4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香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60;top:160;width:319;height:1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約十三｜十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571500" cy="825500"/>
                <wp:effectExtent l="10541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5480"/>
                          <a:chOff x="0" y="0"/>
                          <a:chExt cx="57168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祭壇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約二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pt;width:45pt;height:65pt" coordorigin="6660,240" coordsize="900,1300">
                <v:shape id="shape_0" fillcolor="white" stroked="t" o:allowincell="f" style="position:absolute;left:6660;top:280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祭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60;top:240;width:2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約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0</wp:posOffset>
                </wp:positionV>
                <wp:extent cx="228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約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2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約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4572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約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門</w:t>
                      </w:r>
                      <w:r>
                        <w:rPr/>
                        <w:t>(</w:t>
                      </w:r>
                      <w:r>
                        <w:rPr/>
                        <w:t>約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9690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46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215900</wp:posOffset>
                </wp:positionV>
                <wp:extent cx="838200" cy="4826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82760"/>
                          <a:chOff x="0" y="0"/>
                          <a:chExt cx="8380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燈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0492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約七~十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7pt;width:66pt;height:38pt" coordorigin="3400,340" coordsize="1320,760">
                <v:shape id="shape_0" fillcolor="white" stroked="t" o:allowincell="f" style="position:absolute;left:3400;top:340;width:13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燈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60;top:820;width:10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約七~十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</w:rPr>
        <w:t>洗濯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細明體;MingLiU"/>
          <w:color w:val="000000"/>
          <w:sz w:val="32"/>
          <w:szCs w:val="32"/>
        </w:rPr>
      </w:pPr>
      <w:r>
        <w:rPr>
          <w:rFonts w:eastAsia="全真中明體;新細明體" w:cs="細明體;MingLiU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拾、研討問題：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何謂「道成肉身」？神為什麼要成為人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約翰寫福書有何目的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7:00Z</dcterms:created>
  <dc:creator> </dc:creator>
  <dc:description/>
  <dc:language>en-US</dc:language>
  <cp:lastModifiedBy> </cp:lastModifiedBy>
  <dcterms:modified xsi:type="dcterms:W3CDTF">2008-03-20T15:38:00Z</dcterms:modified>
  <cp:revision>1</cp:revision>
  <dc:subject/>
  <dc:title>第三課　約翰福音（一）</dc:title>
</cp:coreProperties>
</file>