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二課　路加福音（二）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在上一課中，我們以「更美的救主」為主題，敘述路加福音中的一些重要教訓，誠如希伯來書所說的：「像這樣聖潔、無邪惡、無玷汙、遠離罪人、高過諸天的大祭司，原是與我們合宜的。」</w:t>
      </w:r>
      <w:r>
        <w:rPr>
          <w:rFonts w:ascii="全真中明體;新細明體" w:hAnsi="全真中明體;新細明體" w:cs="新細明體;PMingLiU" w:eastAsia="全真中明體;新細明體"/>
          <w:color w:val="000000"/>
          <w:sz w:val="32"/>
          <w:szCs w:val="32"/>
        </w:rPr>
        <w:t>〈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來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主成為我們真正的倚靠，也成為我們靈修上最完美的楷模。本課，我們將以「更美的福音」來</w:t>
      </w:r>
      <w:r>
        <w:rPr>
          <w:rFonts w:ascii="全真中明體;新細明體" w:hAnsi="全真中明體;新細明體"/>
          <w:color w:val="000000"/>
          <w:sz w:val="32"/>
          <w:szCs w:val="32"/>
        </w:rPr>
        <w:t>闡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述，他所賜給我們的，是何等美好的信息，真正成為「腳前的燈、路上的光」〈詩一百一一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〉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一、有權柄的福音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一次，主耶穌到了迦百農，在安息日教訓人，眾人聽了「很希奇祂的教訓，因為祂的話有權柄。」（路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不向一般文士的教訓（可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猶太人的文士，也是以神的律法為本來教導人，何以眾人卻有不同的感覺呢？因主傳講神的教訓、律法，是能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顯明律法的真義：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文士和律法師雖然鑽研神的律法，但他們往往只在乎字句，或常作無謂的爭論（參提前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卻不能明白神真正的教訓、用意和目的在那裡。所以當他們看見主耶穌在安息日醫治病人之時，內心起了很大的反應和不滿（路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而主耶穌既是天上的真神，祂當然明白律法的真義，因此祂更希望，藉著祂的福音和作為，使謙卑學習的人，能夠了解神的要求是什麼？如祂針對猶太人對安息日治病的看法，提出律法的真正精神說：「你們中間誰有驢或有牛，在安息日掉在井裡，不立時拉他上來呢？」（路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；申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又說：「難道你們個人在安息日不解開槽上的牛驢，牽去飲嗎？」（路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又如祂針對虛偽的法利賽人說：「你們法利賽人有禍了，因為你們將薄荷芸香，並各樣菜蔬，獻上十分之一，那公義和愛神的事，反倒不行了。這原是你們當行的，那也是不可不行的。」（路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我們既領受主的福音，務必按正意來明白，且按正道而行，在信仰上才是有益的。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57" w:hanging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顯明律法的真愛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有的文士、律法師既只看重律法外在的意義，不明白其真義，因此有許多的作為，必是遠離神的愛，無法把神的愛積極彰顯出來。如他們看不起罪人和卑微的人，他們拒絕外族人，有時更矇蔽良心，欺壓那些軟弱無力之人（參太廿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；路十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而主耶穌卻常以神在舊約時代，藉著眾先知的作為，說明神寬廣無比的愛，如神一樣接納外族人的信心和祈求（路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主也稱讚外族人所表現的信心和作為（路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更藉著祂的能力，醫治人的病，和與稅吏、罪人來往，改變他們（路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處處彰顯神的愛，到最後，更為世人被釘死在十架上，完成神的救恩。主的福音，使人更認識神的愛，這福音當然充滿權柄。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57" w:hanging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顯明生命的榜樣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一項道理要能顯出權柄，也在乎這道理是尊貴的、可行的，是有生命之榜樣的。而主的福音就是如此。如主教訓說：「你們的仇敵要愛他，你們要慈悲，像你們的父慈悲一樣。」（路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當主被釘在十字架上時，就說：「父啊！赦免他們，因為他們所作的，他們不曉得。」（路廿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誠如經云：「因我們的大祭司，並非不能體恤我我們的軟弱，祂也曾受過試探，與我們一樣，只是祂沒有犯罪。」（來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因此我們務必尊重所領受的福音，使主有權柄的道理在我們心中發揮其功用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ind w:left="800" w:hanging="8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二、使人得自由的福音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當主耶穌一開始宣傳神國福音之時，在會堂裡，打開以賽亞書之一段，說：「主的靈在我身上，因為祂用膏膏我，叫我傳福音給貧窮的人，差遣我報告被擄的得釋放，瞎眼的得看見，叫那受壓制的得自由。」（路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然後接著說：「今天這經應驗在你們耳中了。」從主後來的作為中，真的印證祂的福音，是使人得真自由的福音，這自由包括：</w:t>
      </w:r>
    </w:p>
    <w:p>
      <w:pPr>
        <w:pStyle w:val="Normal"/>
        <w:numPr>
          <w:ilvl w:val="0"/>
          <w:numId w:val="4"/>
        </w:numPr>
        <w:spacing w:lineRule="exact" w:line="600"/>
        <w:ind w:left="360" w:hanging="3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心神與身體的自由：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魔鬼有時常攻擊人的身體，使人被病魔纏身，有時控制人的心靈，使人精神錯亂，或傷害自己，或會去攻擊別人，使人活在痛苦之中。而主耶穌的真理充滿能力，能趕出污鬼，使人重獲自由。如主在格拉森，趕出一個被鬼附的人，使他恢復常人的生活（路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又如主醫治一個因被鬼附，以致病了十八年的婦女，鬼被趕出去，病也好了（路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今若信心，專心倚賴主耶穌，同心合意向神祈求，我們亦可看見這能力之彰顯，使人享受真自由的喜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600" w:before="180" w:after="0"/>
        <w:ind w:left="357" w:hanging="3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脫離罪惡的自由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主曾對猶太人說：「所有犯罪的，就是罪的奴僕。」（約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而「真理必叫你們得以自由」（約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人一來到世界，就被罪所轄制，而且魔鬼利用各種物質和人性之慾望，更使人陷在罪惡之中，無法自拔，甚至自己並不知道，也不承認罪的控制，如猶太人自以為是自由一樣（參約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但主不妥協也不輕忽這問題，反而藉著教訓，甚至是神蹟，要使人明白和正視罪的問題，如主要先赦免一個癱子的罪，再以醫治的能力來證明祂有赦罪的權柄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主也以比喻論到罪能蒙蔽之恩典（路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一個真心悔改接受主之真理的人，必能藉著主所應許的能力、聖靈的內住，改變自己不好的習性，脫離罪的束縛，享受真自由的喜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600" w:before="180" w:after="0"/>
        <w:ind w:left="357" w:hanging="3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更寬廣心胸的自由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人們很容易因種族、階級、貧富、價值觀、智愚而產生許多的自義、嫉妒、排斥、仇恨，以致心胸狹窄。如猶太人之看輕其他種族的人，如法利賽人看輕稅吏、罪人或貧病之人。但主的福音，卻教導我們不可自義，「因凡自高的，必降為卑；自卑的，必升為高。」（路十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也不可嫉恨，要愛仇敵，為逼迫我們的禱告（路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如此，使我們的心胸更加寬闊，能以坦然的心互相愛護，相信在任何環境中，必能享受這真自由的享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6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800" w:hanging="8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三、聖潔的福音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真的信仰，必是特別注重聖潔的信仰，主的福音，處處顯明聖潔的特性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是聖潔的神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主耶穌在即將開始傳揚福音之時，先到曠野禁食四十天，其中魔鬼想盡一切方法要引誘主耶穌，但祂一一勝過，表明祂的真誠、無私心、無貪念、無驕狂；主工作期間，雖常與罪人、稅吏交往，成為法利賽人攻擊的一個因由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但祂並非與罪惡妥協，反而是能拒絕污染，去真正改變一個被罪綑綁的人（參路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到最後，在彼拉多的審判之下，一一證明祂是無罪的；因祂本是聖潔的神，充滿公義和慈愛，如此才能像經上所說：「像這樣聖潔、無邪惡、無玷污、遠離罪人、高過諸天的大祭司，原是與我們合宜的。」（來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真正可以拯救凡願意信靠祂的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180" w:after="0"/>
        <w:ind w:left="360" w:hanging="35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妥協的工作精神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在會堂裡，有一個人，被污鬼的精氣附著，大聲喊叫說：「唉！拿撒勒的耶穌，我們與你有什麼相干，你來滅我們麼？我知道你是誰，乃是神的聖者。」（路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有被鬼附的人，為耶穌作見證，不是更有力嗎？但主立刻拒絕，把鬼趕出去（路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又如保羅把一個被鬼附的女僕人醫治一樣（徒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雖換得一場牢獄之災，但主的工人毫無妥協。主的福音是聖潔的，因此凡要宣揚之福音的，必須用正當、合宜、聖潔的方法、言語、心思意念去工作，絕不可以用欺騙、放縱之法，若只為吸引人，而離棄聖潔，反必使主的福音蒙羞受阻。因此我們承擔宣揚之大使命，不得不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180" w:after="0"/>
        <w:ind w:left="360" w:hanging="35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要追求真正的聖潔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經云：「非聖潔沒有人能見主。」（來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主不斷要求，凡要跟從祂的人，就要追求、持守真正的聖潔，不單是外表條文，而是從內心去愛慕，因此務必除去一切的邪念，看重婚姻，才能遠離淫亂（參太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路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除去一切的貪心，免因物質的誘惑，而陷在罪惡之中（參路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除去一切嫉妒、怨恨、報復之心，要愛仇敵，成為真神的兒女（路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要信靠神，使我們持守真正的信仰，永遠住在這位慈愛、聖潔的主裡面，領受祂豐盛的恩典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pacing w:lineRule="exact" w:line="600" w:before="180" w:after="0"/>
        <w:ind w:left="601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720" w:leader="none"/>
        </w:tabs>
        <w:spacing w:lineRule="exact" w:line="600"/>
        <w:ind w:left="800" w:hanging="8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四、生命的福音：</w:t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720" w:leader="none"/>
        </w:tabs>
        <w:spacing w:lineRule="exact" w:line="600"/>
        <w:ind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的福音充滿權柄，因福音是從神而來，且是要展現神的生命：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充滿神的能力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如主傳福音之時，為要證明這福音是從神而來的，祂行了許多的神蹟奇事，醫治病人，使眾人希奇，「歸榮耀與神，並且滿心懼怕說：我們今日看見非常的事了。」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又說：「這到底是誰，祂吩咐風和水，連風和水也聽從祂了。」（路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而且主在在面對死去之人說：「少年人，我吩咐你起來。」使死人再活過來（路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、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這一切均是要顯明主的道理是有生命的，使人得到真正的平安，也印證主耶穌是掌管宇宙萬物和人的生命的天上真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  <w:tab w:val="left" w:pos="900" w:leader="none"/>
        </w:tabs>
        <w:spacing w:lineRule="exact" w:line="600" w:before="180" w:after="0"/>
        <w:ind w:left="357" w:hanging="35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改變人的生命：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的話，句句帶著能力、生命，不但使信的人看見神的恩典、能力（參路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也能深入人的心中，真正去改變一個人的個性、習慣、思想，使人棄惡從善，宛如領受一個新生命，成為一個新造的人（參弗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如利未撇下所有的，跟從了主耶穌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如稅吏撒該，接待主耶穌之後說：「主啊！我把所有的一半給窮人，我若訛詐了誰，就還他四倍。」（路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如同時被釘在十字架上的強盜，能立即向主悔改，求主記念（路二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這些人，在一般人眼中，是不可能有所改變的，也因此無人願與他們為伍，也只有以死結束他們的生命，才能免去他們所將繼續造成的罪惡和傷害；但在主的面前，卻完全改變。今日我們何嘗不是親自體會，這生命的福音，或親眼看見這神的能力；因此更當順服真理的教導，使自己不斷接受這生命之道的造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  <w:tab w:val="left" w:pos="900" w:leader="none"/>
        </w:tabs>
        <w:spacing w:lineRule="exact" w:line="600" w:before="180" w:after="0"/>
        <w:ind w:left="357" w:hanging="35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充實的人生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主的福音既能改善人的生命，就能增進人與神之間的關係，使人的心靈更加充實，如主說：「我來了，是要叫羊得生命，並且得更多豐盛。」（路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我們心中有真實倚靠，就能更加坦然、積極的去面對人生的各種境遇，如保羅說：「我知道怎樣處卑賤，也知道怎樣處豐富，或飽足，或飢餓，或有餘，或缺乏，隨事隨在，我都得了秘訣。」（腓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又能改善人與人之間的關係，使人際關係更加和諧，無論在家中、社會中，能以真實的愛相待，使自己充滿更多的喜樂，帶來更多的工作效益，如經云：「無論作什麼，都要從心裡作；像是給主作的，不是給人作的。」（西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而且主的福音提供更高的理想，要我們追求完美，人生更是充滿挑戰；有時當人願意承擔使命，如彼得和其他使徒，撇下所有的，跟從了耶穌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他們所展現的，不再是物質的富足卻終必為人所遺忘的人生，而是在神國裡，為歷代信仰所思想的好榜樣，人生絕然不同。今日在主裡，我們當在各種崗位上，活出基督化的人生來，使自己活得更充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  <w:tab w:val="left" w:pos="900" w:leader="none"/>
        </w:tabs>
        <w:spacing w:lineRule="exact" w:line="600" w:before="180" w:after="0"/>
        <w:ind w:left="357" w:hanging="35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永生的盼望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神既是永存的，信靠祂的人，也就要領受祂所賜的永生。主耶穌不斷藉著神蹟、教訓，應許永生的盼望，祂說：「從東、從西、從南、從北，將有人來，在神的國裡坐席。」（路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祂也藉著祂的復活和賜下聖靈的應許，來堅定這盼望（路廿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我們就是領受這確實的盼望，因此當堅持神的福音，時時仰望主的再來，多做主工，深信必能領受祂所賜永生、公義的冠冕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900" w:leader="none"/>
        </w:tabs>
        <w:spacing w:lineRule="exact" w:line="600"/>
        <w:ind w:left="84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900" w:leader="none"/>
        </w:tabs>
        <w:spacing w:lineRule="exact" w:line="600"/>
        <w:ind w:left="84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720" w:leader="none"/>
        </w:tabs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結語</w:t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的福音尚有許多的特性，只要我們用心研讀路加福音，必能從主的言行、作為中得到感動、造就和力量，使自己的信仰成長，建立堅固的信心。</w:t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720" w:leader="none"/>
        </w:tabs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討論問題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（路十一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4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有些法利賽人之虛假虔誠有何看法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根據（路四</w:t>
      </w:r>
      <w:r>
        <w:rPr>
          <w:rFonts w:eastAsia="標楷體" w:cs="標楷體" w:ascii="標楷體" w:hAnsi="標楷體"/>
          <w:color w:val="000000"/>
          <w:sz w:val="32"/>
          <w:szCs w:val="32"/>
        </w:rPr>
        <w:t>33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在傳福音的方式上，有那些值得我們注意和防備的？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7:00Z</dcterms:created>
  <dc:creator> </dc:creator>
  <dc:description/>
  <dc:language>en-US</dc:language>
  <cp:lastModifiedBy> </cp:lastModifiedBy>
  <dcterms:modified xsi:type="dcterms:W3CDTF">2008-03-20T15:37:00Z</dcterms:modified>
  <cp:revision>1</cp:revision>
  <dc:subject/>
  <dc:title>第二課　路加福音（二）</dc:title>
</cp:coreProperties>
</file>