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一課　路加福音（一）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作者</w:t>
      </w:r>
    </w:p>
    <w:p>
      <w:pPr>
        <w:pStyle w:val="Normal"/>
        <w:spacing w:lineRule="exact" w:line="600"/>
        <w:ind w:left="480" w:hanging="0"/>
        <w:rPr/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路加，他是位醫生（西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他不是猶太人，一般都認為：他是在保羅來到特羅亞時，開始與保羅同工（徒十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（以記載之語氣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節敘述保羅的工作團隊時，是用「他們」，而在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節時，卻以「我們」為團隊稱</w:t>
      </w:r>
      <w:r>
        <w:rPr>
          <w:rFonts w:ascii="全真中明體;新細明體" w:hAnsi="全真中明體;新細明體"/>
          <w:color w:val="000000"/>
          <w:sz w:val="32"/>
          <w:szCs w:val="32"/>
        </w:rPr>
        <w:t>呼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因而判斷從此，路加加入工作團隊）直到保羅第二次被下監時，依然常與他同工（提後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既是如此，路加可從使徒們及各地信徒的口中，得知許多主耶穌的事蹟，而且他以所領受的恩賜、才華，且經過詳細考察，儘可能按著次序，整理主一生的工作，留給以後的門徒很好的造就（路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受書者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路加福音一開頭就清楚寫明，受書人是提阿非羅，路加希望藉此使他明白所學之道，都是確實的（路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而路加稱他為大人，可見他應該是羅馬的官員。也許這位大人提供經費，幫助路加得以完成這本福音書，且能傳諸後世。當路加再繼續寫使徒行傳時，一開頭直呼這位羅馬官員的名字，也許他真如路加所祈願的，因讀了這本福音書，真正認識主耶穌是唯一救主，而歸入主名下了（徒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寫作時地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約於主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年間，在哥林多或羅馬完成的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重要教訓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在聖經中，共有四卷福音書敘述主一生的作為，每一卷均有其特色，也有許多相同的事蹟、教訓，可以互相引證、補充，為了不重覆，我們將以兩個主題來敘述「路加福音」的重要教訓。本課以「更美的救主」，讓我們更認識這位「救世主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180" w:after="0"/>
        <w:ind w:left="964" w:hanging="482"/>
        <w:rPr>
          <w:rFonts w:ascii="華康中黑體;細明體" w:hAnsi="華康中黑體;細明體" w:eastAsia="華康中黑體;細明體"/>
          <w:color w:val="000000"/>
          <w:sz w:val="32"/>
          <w:szCs w:val="32"/>
        </w:rPr>
      </w:pPr>
      <w:r>
        <w:rPr>
          <w:rFonts w:ascii="華康中黑體;細明體" w:hAnsi="華康中黑體;細明體" w:eastAsia="華康中黑體;細明體"/>
          <w:color w:val="000000"/>
          <w:sz w:val="32"/>
          <w:szCs w:val="32"/>
        </w:rPr>
        <w:t>蒙神和人喜悅的主</w:t>
      </w:r>
    </w:p>
    <w:p>
      <w:pPr>
        <w:pStyle w:val="Normal"/>
        <w:spacing w:lineRule="exact" w:line="600"/>
        <w:ind w:left="96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路加福音特別搜集一段主於青年時期的事蹟，使我們看見這位從天而降，與我們同有血肉之體的救主，在成長過程中，所表現的精神（路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守節的精神：當主耶穌十二歲時，按照猶太人的規矩，成為律法之子，開始要遵守律法中的各種條文規定，因此主和父母親此時一同上耶路撒冷守逾越節。依律法之規定，猶太成人一年有三次要到耶路撒冷守節期。可見此時耶城必是充滿人潮，而主耶穌的家本是貧苦之家，在節期當中，無論吃、住，總是簡單、甚至不便，但主守滿了節期（路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表達他對神的敬畏，且與人和樂相處的精神（參路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可見父母並不擔心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學習的精神：節期過了，大家都回家了，但主依然留在聖殿「坐在教師中間，一面聽，一面問」（路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表達對神道理愛慕之心，已到留連忘返，而且從眾人「希奇他的聰明，和他的應對（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可見他絕非隨意發問，而是真正用心學習。今我們聽道、讀經，也當求主賜給智慧，用心領受，學習主的教訓，成為生活的準則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自覺的精神：當主的父母親找到他時，有點帶責備的口氣問他說：「我兒！為什麼向我們這樣行呢？（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主耶穌卻很溫和地回答說：「豈不知我應當以我父的事為念嗎？（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可見主耶穌深知他來到世上的目的是什麼，他也積極地在作準備。今我們也當自覺，深切肯定主耶穌揀選我們的意義，時時充實自己，能夠在各地方成為世上的光和鹽，為主作美好的見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順服的精神：「他所說的話，他們不明白；他就同他們下去，回到拿撒勒，並且順從他們。（路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今在主裡面，年輕人不能因年長者在時代的知識上，似乎不如自己，就看不起年長者，今在屬靈的經歷上，有經驗的人，也不宜看輕那較沒有經歷的人，因這會引起自傲。我們當互相尊重，以看重真理的心志，學習互相的接納和順服，同心合意，善盡各人的恩賜，服事、建設教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180" w:after="0"/>
        <w:ind w:left="964" w:hanging="482"/>
        <w:rPr>
          <w:rFonts w:ascii="華康中黑體;細明體" w:hAnsi="華康中黑體;細明體" w:eastAsia="華康中黑體;細明體"/>
          <w:color w:val="000000"/>
          <w:sz w:val="32"/>
          <w:szCs w:val="32"/>
        </w:rPr>
      </w:pPr>
      <w:r>
        <w:rPr>
          <w:rFonts w:ascii="華康中黑體;細明體" w:hAnsi="華康中黑體;細明體" w:eastAsia="華康中黑體;細明體"/>
          <w:color w:val="000000"/>
          <w:sz w:val="32"/>
          <w:szCs w:val="32"/>
        </w:rPr>
        <w:t>禱告的主</w:t>
      </w:r>
    </w:p>
    <w:p>
      <w:pPr>
        <w:pStyle w:val="Normal"/>
        <w:spacing w:lineRule="exact" w:line="600"/>
        <w:ind w:left="96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主耶穌本是天上真神，為成全救恩，使信的人有永生的盼望，甘心「虛己，取了奴僕的形像，成為人的樣式。（腓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既帶著肉體，就要受到肉體的限制；而且要為我們留下美好的榜樣，祂時時向天上的父神禱告，領受工作所需的力量和智慧：</w:t>
      </w:r>
    </w:p>
    <w:p>
      <w:pPr>
        <w:pStyle w:val="Normal"/>
        <w:numPr>
          <w:ilvl w:val="0"/>
          <w:numId w:val="7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清早禱告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「天亮的時候，耶穌出來，走到曠野地方。（路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「耶穌卻退到曠野去禱告。（路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可見主耶穌清早到曠野，就是要與神親近，向神祈求。今我們在一天工作開始時，能用心、專心向神祈求，使神的力量、安慰，成為我們最大的鼓勵和支持。</w:t>
      </w:r>
    </w:p>
    <w:p>
      <w:pPr>
        <w:pStyle w:val="Normal"/>
        <w:numPr>
          <w:ilvl w:val="0"/>
          <w:numId w:val="7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整夜禱告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「那時，耶穌出去上山禱告，整夜禱告神，到了天亮，叫他的門徒來，就從他們中間挑選十二個人，稱他們為使徒。（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主知道使徒們是要繼承祂的工作，肩負把福音傳揚出去的重責大任，因此整夜禱告來挑選使徒。今在面對重要抉擇之時，也當慎重，長時間禱告，求神帶領，使我們能作美好的決定。</w:t>
      </w:r>
    </w:p>
    <w:p>
      <w:pPr>
        <w:pStyle w:val="Normal"/>
        <w:numPr>
          <w:ilvl w:val="0"/>
          <w:numId w:val="7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懇切的禱告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當主耶穌在客西馬尼園時，祂向神祈求，因祂知道十字架乃是一極重的痛苦，那時「極其傷痛，禱告更加懇切，汗珠如大血點，滴在地上。（路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主禱告的精神，真是我們最好的榜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180" w:after="0"/>
        <w:ind w:left="964" w:hanging="482"/>
        <w:rPr>
          <w:rFonts w:ascii="華康中黑體;細明體" w:hAnsi="華康中黑體;細明體" w:eastAsia="華康中黑體;細明體"/>
          <w:color w:val="000000"/>
          <w:sz w:val="32"/>
          <w:szCs w:val="32"/>
        </w:rPr>
      </w:pPr>
      <w:r>
        <w:rPr>
          <w:rFonts w:ascii="華康中黑體;細明體" w:hAnsi="華康中黑體;細明體" w:eastAsia="華康中黑體;細明體"/>
          <w:color w:val="000000"/>
          <w:sz w:val="32"/>
          <w:szCs w:val="32"/>
        </w:rPr>
        <w:t>肯定人的主</w:t>
      </w:r>
    </w:p>
    <w:p>
      <w:pPr>
        <w:pStyle w:val="Normal"/>
        <w:spacing w:lineRule="exact" w:line="600"/>
        <w:ind w:left="958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我們所事奉的主耶穌，雖是在高天上的主，但祂卻悅納、肯定我們表現，使人得到更大的安慰和滿足，如：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肯定百夫長之信心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有位百夫長，因家中一位僕人病重，他就拜託猶太人的長老和一些朋友，去向耶穌祈求，主聽見這些人所引述的話，並不因百夫長不是猶太人，反而稱讚他的信心（路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且醫好了那位僕人。今不分任何種族、階級、智愚，只要誠心向祂祈求，必蒙祂悅納、肯定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肯定施洗約翰的工作：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有一次，主耶穌談論施洗約翰說：「你們出去究竟是要看什麼？要看先知嗎？我告訴你們，是的，他比先知大多了。（路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雖然此時施洗約翰因被下在監獄裡，內心有點懷疑而差人來問主耶穌（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但主依然肯定他的工作。如經云：因為神並非不公義，竟忘記你們所作的工，和你們為祂名所顯愛心。（來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因此，我們不要灰心，只要持愛神的心志，深信為主所作的一切，必蒙祂記念和帶領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肯定使徒的情誼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：在主與門徒吃最後一次逾越節筵席時，主對門徒說：「我在磨練之中，常和我同在的，就是你們。（路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縱然此時使徒們還在互相爭奪：誰可算為大（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主是何等看重這些使徒多年來與祂一起生活、工作，所帶給祂內心的安慰、鼓舞，主肯定他們的表現。深信今日之我們，在任何環境中，能堅持承認主的名，也必蒙主的喜悅和肯定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180" w:after="0"/>
        <w:ind w:left="964" w:hanging="482"/>
        <w:rPr>
          <w:rFonts w:ascii="華康中黑體;細明體" w:hAnsi="華康中黑體;細明體" w:eastAsia="華康中黑體;細明體"/>
          <w:color w:val="000000"/>
          <w:sz w:val="32"/>
          <w:szCs w:val="32"/>
        </w:rPr>
      </w:pPr>
      <w:r>
        <w:rPr>
          <w:rFonts w:ascii="華康中黑體;細明體" w:hAnsi="華康中黑體;細明體" w:eastAsia="華康中黑體;細明體"/>
          <w:color w:val="000000"/>
          <w:sz w:val="32"/>
          <w:szCs w:val="32"/>
        </w:rPr>
        <w:t>憐愛人的主</w:t>
      </w:r>
    </w:p>
    <w:p>
      <w:pPr>
        <w:pStyle w:val="Normal"/>
        <w:spacing w:lineRule="exact" w:line="600"/>
        <w:ind w:left="480" w:firstLine="64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主耶穌來世上，就是要使我們真正認識、體驗神的至愛，我們只提出幾件主的動作、工作，闡述主的愛，深盼祂的愛能再次深深感動我們的內心：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有一次，一位滿身長了大痲瘋的人，來到主的面前祈求說：「主若肯，必能叫我潔淨了。」耶穌伸手摸他說：「我肯，你潔淨了罷。」（路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依照摩西的律法規定，長大痲瘋者是需要遠離別人的（利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別人也不願意近距離與他們接近，以免造成禮儀、衛生上的不潔淨。但主有潔淨的能力，且真心關懷、接納人，祂是伸手摸他，並醫治他的病。一個簡單的動作，卻顯明極大的愛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有一個安息日，主耶穌進會堂教訓人，在那裡有一個右手枯乾的人。主可憐這個人，雖然周遭有些文士和法利賽人，主也知道他們心中不好的意念，但主卻立即醫好這人（路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因主不願意看見那些被病痛纏身的人，只因人誤解神的誡命，或因人的無知，而多忍受些許的痛苦（參路十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祂希望人能立即得到鬆綁。主的愛是何等積極、豐盛，能進入祂恩中的人，何等有福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有一次，主耶穌到了拿因城，在將近城門之時，有一送葬的隊伍，從城內出來，那是一位年輕人，也是一位獨生子，他母親又是一位寡婦。很多人跟在後面，大家真想能安慰這位喪子的母親，但可想而知，其功用實是有限。主遇上了，也沒有人為此事而求，主卻主動地使那死去的人復活，使那母親真正得到安慰（路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主的愛是主動的、超越一切，能使人得到真正的安慰、鼓勵和力量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 w:before="180" w:after="0"/>
        <w:ind w:left="964" w:hanging="482"/>
        <w:rPr>
          <w:rFonts w:ascii="華康中黑體;細明體" w:hAnsi="華康中黑體;細明體" w:eastAsia="華康中黑體;細明體"/>
          <w:color w:val="000000"/>
          <w:sz w:val="32"/>
          <w:szCs w:val="32"/>
        </w:rPr>
      </w:pPr>
      <w:r>
        <w:rPr>
          <w:rFonts w:ascii="華康中黑體;細明體" w:hAnsi="華康中黑體;細明體" w:eastAsia="華康中黑體;細明體"/>
          <w:color w:val="000000"/>
          <w:sz w:val="32"/>
          <w:szCs w:val="32"/>
        </w:rPr>
        <w:t>謙卑的救主</w:t>
      </w:r>
    </w:p>
    <w:p>
      <w:pPr>
        <w:pStyle w:val="Normal"/>
        <w:spacing w:lineRule="exact" w:line="600"/>
        <w:ind w:left="96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主耶穌是天上至高的神，無所不能，極其威嚴，但祂卻以實際的行動，印證祂的教訓：「人子來，並不是要受人的服事，乃是要服事人，並且要捨命，作多人的贖價（可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4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，路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。使認識、相信主的人，可以坦然無懼來到祂面前，得蒙恩惠，也當效法祂的榜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有時主耶穌行神蹟，醫治人的病，卻吩咐那人不可宣揚（路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或是吩咐那人說：「你回家去，傳說神為你作了何等大的事。（路八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主要把榮耀歸給神，祂不希望當時的猶太人誤解祂的作為，只重肉體的好處，而忽略信仰上當真正追求建立之事。因此，有時祂會退到曠野（路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更有一次，祂變餅給五千人吃飽（路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眾人就想強逼祂作王，以追求在政治、社會的好處，主立即退到山上去了（約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主並不是要得到只屬世界的名聲，祂是人類靈魂的救主，祂要人真正認識神，把榮耀歸給神。今當我們有任何成就之時，不可忘了，這一切均是神所賜的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當主耶穌知道要完成救恩的時候到了，祂帶著門徒要從耶路撒冷去，經過撒瑪利亞的一個村莊，但那裡的人卻不接待，使徒中有二個門徒，就建議：求主用火把那村莊燒了，因古時，有人對以利亞先知不禮貌，就被神用火燒了（王下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何況這些人是對神的兒子不禮貌（路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但主卻責備他們說：「你們的心如何你們並不知道，人子來不是要滅人的性命，是要救人的性命。（路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唯有一直保守謙卑的心志，才不會忘記或失去、偏離原來的心志和方向。今我們不可因有成就，就高抬自己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有一次門徒在聽完主的教訓、提醒後，向主祈求加增信心，主也應許把信心、能力賜給門徒（路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但主耶穌立即講了一個「僕人的比喻」來警戒門徒（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目的就是要門徒常常保持謙卑的心志。因此我們看見主的作為，領受祂的教訓，就當儆醒，「以謙卑束腰，彼此順服（彼前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」才能真正同心合意，不分你我，善盡各人所得恩賜，齊心建設神的國度。</w:t>
      </w:r>
    </w:p>
    <w:p>
      <w:pPr>
        <w:pStyle w:val="Normal"/>
        <w:spacing w:lineRule="exact" w:line="600"/>
        <w:ind w:left="96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結語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本段我們只依據路加福音，提出幾項，敘述這位「更美的救主」作每位基督徒學習、追求的榜樣，也使我們更樂意來親近、事奉祂，得享祂豐盛的恩筵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華康粗黑體;細明體" w:hAnsi="華康粗黑體;細明體" w:eastAsia="華康粗黑體;細明體"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color w:val="000000"/>
          <w:sz w:val="40"/>
          <w:szCs w:val="40"/>
        </w:rPr>
        <w:t>討論問題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主耶穌欣賞、肯定別人的好表現，有何感想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青年耶穌在聖殿學道（路二</w:t>
      </w:r>
      <w:r>
        <w:rPr>
          <w:rFonts w:eastAsia="標楷體" w:cs="標楷體" w:ascii="標楷體" w:hAnsi="標楷體"/>
          <w:color w:val="000000"/>
          <w:sz w:val="32"/>
          <w:szCs w:val="32"/>
        </w:rPr>
        <w:t>4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有何感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6:00Z</dcterms:created>
  <dc:creator> </dc:creator>
  <dc:description/>
  <dc:language>en-US</dc:language>
  <cp:lastModifiedBy> </cp:lastModifiedBy>
  <dcterms:modified xsi:type="dcterms:W3CDTF">2008-03-20T15:36:00Z</dcterms:modified>
  <cp:revision>2</cp:revision>
  <dc:subject/>
  <dc:title>第一課　路加福音（一）</dc:title>
</cp:coreProperties>
</file>