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全真特明體;新細明體" w:hAnsi="全真特明體;新細明體" w:eastAsia="全真特明體;新細明體"/>
          <w:sz w:val="56"/>
          <w:szCs w:val="56"/>
        </w:rPr>
        <w:t>第七課　認 識 新 一 代 的 環 境</w:t>
      </w:r>
    </w:p>
    <w:p>
      <w:pPr>
        <w:pStyle w:val="Normal"/>
        <w:spacing w:lineRule="exact" w:line="600" w:before="180" w:after="0"/>
        <w:jc w:val="center"/>
        <w:rPr>
          <w:rFonts w:ascii="全真特明體;新細明體" w:hAnsi="全真特明體;新細明體" w:eastAsia="全真特明體;新細明體" w:cs="細明體;MingLiU"/>
          <w:sz w:val="48"/>
          <w:szCs w:val="48"/>
        </w:rPr>
      </w:pPr>
      <w:r>
        <w:rPr>
          <w:rFonts w:ascii="全真特明體;新細明體" w:hAnsi="全真特明體;新細明體" w:cs="細明體;MingLiU" w:eastAsia="全真特明體;新細明體"/>
          <w:sz w:val="48"/>
          <w:szCs w:val="48"/>
        </w:rPr>
        <w:t>之三</w:t>
      </w:r>
      <w:r>
        <w:rPr>
          <w:rFonts w:eastAsia="全真特明體;新細明體" w:cs="細明體;MingLiU" w:ascii="全真特明體;新細明體" w:hAnsi="全真特明體;新細明體"/>
          <w:sz w:val="48"/>
          <w:szCs w:val="48"/>
        </w:rPr>
        <w:t>~</w:t>
      </w:r>
      <w:r>
        <w:rPr>
          <w:rFonts w:ascii="全真特明體;新細明體" w:hAnsi="全真特明體;新細明體" w:cs="細明體;MingLiU" w:eastAsia="全真特明體;新細明體"/>
          <w:sz w:val="48"/>
          <w:szCs w:val="48"/>
        </w:rPr>
        <w:t>與晚輩相處：孫子篇</w:t>
      </w:r>
    </w:p>
    <w:p>
      <w:pPr>
        <w:pStyle w:val="Normal"/>
        <w:spacing w:lineRule="exact" w:line="600"/>
        <w:jc w:val="both"/>
        <w:rPr>
          <w:rFonts w:ascii="全真特明體;新細明體" w:hAnsi="全真特明體;新細明體" w:eastAsia="全真特明體;新細明體" w:cs="細明體;MingLiU"/>
          <w:sz w:val="48"/>
          <w:szCs w:val="48"/>
        </w:rPr>
      </w:pPr>
      <w:r>
        <w:rPr>
          <w:rFonts w:eastAsia="全真特明體;新細明體" w:cs="細明體;MingLiU" w:ascii="全真特明體;新細明體" w:hAnsi="全真特明體;新細明體"/>
          <w:sz w:val="48"/>
          <w:szCs w:val="48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一、含飴弄孫，晚年一樂也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「含飴弄孫，盡享天倫。」年長者莫不期盼有可溫馨的晚年生活，尤其在自己的子女也都成家立業之後，心中充滿了成就的滿足感，如果再有孫子輩的小孩兒環繞膝下，更能讓老人家到處向人炫耀他（她）的福氣。可是，能有可愛的孫子陪伴晚年固然是一大美事，如果沒有正確的教養觀念，最後往往弄得一身疲憊，甚至是吃力不討好。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您覺得「含飴弄孫」的滋味如何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二、養「兒」難，弄「孫」亦難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隨時代及社會環境的的變遷，傳統的父慈、子孝、兄友、弟恭都有了新的詮釋。以往只要兩片餅乾、幾顆糖果就能「弄孫」「弄」個幾分鐘，甚至幾小時，可是當今科技產品進步而普遍，兒童自小接觸許多新事物，大人如果不隨時代的改變而具備相當現代化的知能和訊息，只停留在四、五十年前的觀念中，結果會發現自己和孫子輩之間也會存有「代溝」。當年為人父母時，有時會從他（她）們自己養育子女時得到啟示：「原來父母並不好當啊！當孝敬父母！」可是依然保有帶領者的權威。如今以爺爺奶奶的輩分，卻只能一籌莫展「乖乖的」被孫「弄」。不少已經當祖父、母的人，被孫子折騰得慘兮兮的，想當年身為父母時的架勢蕩然無存。有的則如「小丸子卡通」中小丸子的爺爺，對小丸子的要求奉如聖旨，毫無條件的給予贊同，幾乎到了溺愛的地步，因此就讓兒子跟兒媳婦左右為難。老人家往往因孫子的管教以及扶養方式和兒媳不同調，而鬧得家中雞犬不寧。小孩注意到這種形勢，只要是父母反對的事，就去找阿公、阿媽。結果不但加深了大人的對立，更養成小朋友「見風轉舵」、「兩面人格」的壞習慣，這該是兩代大人不能不注意的事。辛苦奮鬥一輩子，真想享受溫馨的天倫之樂，可是卻在兒孫人際關係的協調上產生困擾；在舊社會的大家庭理，一切聽老人家的話，不會發生什麼問題，可是當子女在家庭中成為主導的角色地位時，老人家在觀念上該如何調適？這是「阿公阿媽」該思考的一件事。</w:t>
      </w:r>
    </w:p>
    <w:p>
      <w:pPr>
        <w:pStyle w:val="Normal"/>
        <w:spacing w:lineRule="exact" w:line="600" w:before="180" w:after="0"/>
        <w:ind w:left="362" w:hanging="362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當您遇到家中大人在教養小孩步調不同時，如何在其中取得平衡點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三、在教育的理念上不斷的學習、成長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一個人隨著時光的流逝逐漸老化時，他周遭的環境卻隨著科技的更新不斷的在改變。人類在文明時期（發明文字之後）的數千年中，衣、食、住、行、育、樂各方面雖然都在改變，可是改變的步調卻是緩和的，大家都能隨著時代的巨輪向前行。自從十八世紀美國脫離英國獨立及西洋工業革命之後，短短的兩百多年，人類的生活環境突然如同脫線的風箏，快速的在進展。最近這五十年，太空、電腦資訊科技領導著人類的生活，新生代的年輕人很快的跟上時代的腳步，「享受」科技化的生活。可是西元四○、五○年代出生的人，看著可愛的小孫子們，跟著大環境的改變，悠遊於新新世代的生活時，卻只有沾不著邊的無力感。苦笑的表情下說出無奈的話：「你們去玩就好了！」其實耶和華真神賜給人的學習能力是可以延續到中年，甚至老年之後的，只是看到突然間快步前進的景象，竟然亂了腳步，那種「我吃過的鹽比你們吃過的米還多；我走過的橋比你們走過的路還長」的豪邁之氣不知跑到那兒去了？其實有不少中老年人卻能隨著社會環境，踏實的進步著。</w:t>
      </w:r>
    </w:p>
    <w:p>
      <w:pPr>
        <w:pStyle w:val="Normal"/>
        <w:spacing w:lineRule="exact" w:line="600" w:before="180" w:after="0"/>
        <w:ind w:left="362" w:hanging="362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您是不是發現：要增加和孫子輩們的關係，讓自己再成長是很重要的。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ind w:left="840" w:hanging="84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四、調整自己的心態、用十歲孩童的心情來過自己人生的「第二春」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細明體;MingLiU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當年在教訓子女不恥下問、用心學習的人，到了相當年紀之後，似乎也得勉勵自己：主動的走出自己，以嶄新的觀念，配合兒媳們和孫子們快樂的生活。尤其我們的子女正為生活奔波時，我們能和他們同步的負起教導小孩兒的工作，對我們來說，那真是「含飴弄孫，享盡天倫」呢！</w:t>
      </w:r>
    </w:p>
    <w:p>
      <w:pPr>
        <w:pStyle w:val="Normal"/>
        <w:spacing w:lineRule="exact" w:line="600" w:before="180" w:after="0"/>
        <w:ind w:left="362" w:hanging="362"/>
        <w:jc w:val="both"/>
        <w:rPr/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您覺得該如何讓自己在孫子們心目中，讓他們感受到我們的可愛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eastAsia="華康粗黑體;細明體" w:cs="華康粗黑體;細明體" w:ascii="華康粗黑體;細明體" w:hAnsi="華康粗黑體;細明體"/>
          <w:sz w:val="40"/>
          <w:szCs w:val="40"/>
        </w:rPr>
        <w:t>※</w:t>
      </w:r>
      <w:r>
        <w:rPr>
          <w:rFonts w:ascii="華康粗黑體;細明體" w:hAnsi="華康粗黑體;細明體" w:cs="細明體;MingLiU" w:eastAsia="華康粗黑體;細明體"/>
          <w:sz w:val="40"/>
          <w:szCs w:val="40"/>
        </w:rPr>
        <w:t>研討問題</w:t>
      </w:r>
    </w:p>
    <w:p>
      <w:pPr>
        <w:pStyle w:val="Normal"/>
        <w:spacing w:lineRule="exact" w:line="600"/>
        <w:ind w:left="685" w:hanging="685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1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中年人該如何在成為「阿公阿媽」之前逐年調適自己的觀念？</w:t>
      </w:r>
    </w:p>
    <w:p>
      <w:pPr>
        <w:pStyle w:val="Normal"/>
        <w:spacing w:lineRule="exact" w:line="600"/>
        <w:ind w:left="685" w:hanging="685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2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當兒子及媳婦的教導方式讓我們感到「心疼」時該採取什麼態度來參與？</w:t>
      </w:r>
    </w:p>
    <w:p>
      <w:pPr>
        <w:pStyle w:val="Normal"/>
        <w:spacing w:lineRule="exact" w:line="600"/>
        <w:ind w:left="685" w:hanging="685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3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兒子及媳婦因不滿「阿公阿媽」的管教方式而鬧要「搬出去住」時，要如何處理？</w:t>
      </w:r>
    </w:p>
    <w:p>
      <w:pPr>
        <w:pStyle w:val="Normal"/>
        <w:spacing w:lineRule="exact" w:line="600"/>
        <w:ind w:left="685" w:hanging="685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4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當我們心疼的孫子雖然「可愛」，卻是「無理」的耍賴時，要如何處理？</w:t>
      </w:r>
    </w:p>
    <w:p>
      <w:pPr>
        <w:pStyle w:val="Normal"/>
        <w:rPr>
          <w:rFonts w:ascii="全真楷書;新細明體" w:hAnsi="全真楷書;新細明體" w:eastAsia="全真楷書;新細明體" w:cs="細明體;MingLiU"/>
          <w:sz w:val="32"/>
          <w:szCs w:val="32"/>
        </w:rPr>
      </w:pPr>
      <w:r>
        <w:rPr>
          <w:rFonts w:eastAsia="全真楷書;新細明體" w:cs="細明體;MingLiU" w:ascii="全真楷書;新細明體" w:hAnsi="全真楷書;新細明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8:00Z</dcterms:created>
  <dc:creator> </dc:creator>
  <dc:description/>
  <dc:language>en-US</dc:language>
  <cp:lastModifiedBy> </cp:lastModifiedBy>
  <dcterms:modified xsi:type="dcterms:W3CDTF">2008-03-20T07:19:00Z</dcterms:modified>
  <cp:revision>1</cp:revision>
  <dc:subject/>
  <dc:title>第七課　認 識 新 一 代 的 環 境</dc:title>
</cp:coreProperties>
</file>