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全真特明體;新細明體" w:hAnsi="全真特明體;新細明體" w:eastAsia="全真特明體;新細明體"/>
          <w:sz w:val="56"/>
          <w:szCs w:val="56"/>
        </w:rPr>
        <w:t>第六課　認 識 新 一 代 的 環 境</w:t>
      </w:r>
    </w:p>
    <w:p>
      <w:pPr>
        <w:pStyle w:val="Normal"/>
        <w:spacing w:lineRule="exact" w:line="600" w:before="180" w:after="0"/>
        <w:jc w:val="center"/>
        <w:rPr>
          <w:rFonts w:ascii="全真特明體;新細明體" w:hAnsi="全真特明體;新細明體" w:eastAsia="全真特明體;新細明體" w:cs="細明體;MingLiU"/>
          <w:sz w:val="48"/>
          <w:szCs w:val="48"/>
        </w:rPr>
      </w:pPr>
      <w:r>
        <w:rPr>
          <w:rFonts w:ascii="全真特明體;新細明體" w:hAnsi="全真特明體;新細明體" w:cs="細明體;MingLiU" w:eastAsia="全真特明體;新細明體"/>
          <w:sz w:val="48"/>
          <w:szCs w:val="48"/>
        </w:rPr>
        <w:t>之二</w:t>
      </w:r>
      <w:r>
        <w:rPr>
          <w:rFonts w:eastAsia="全真特明體;新細明體" w:cs="細明體;MingLiU" w:ascii="全真特明體;新細明體" w:hAnsi="全真特明體;新細明體"/>
          <w:sz w:val="48"/>
          <w:szCs w:val="48"/>
        </w:rPr>
        <w:t>~</w:t>
      </w:r>
      <w:r>
        <w:rPr>
          <w:rFonts w:ascii="全真特明體;新細明體" w:hAnsi="全真特明體;新細明體" w:cs="細明體;MingLiU" w:eastAsia="全真特明體;新細明體"/>
          <w:sz w:val="48"/>
          <w:szCs w:val="48"/>
        </w:rPr>
        <w:t>與晚輩相處：兒媳篇</w:t>
      </w:r>
    </w:p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 w:cs="細明體;MingLiU"/>
          <w:sz w:val="48"/>
          <w:szCs w:val="48"/>
        </w:rPr>
      </w:pPr>
      <w:r>
        <w:rPr>
          <w:rFonts w:eastAsia="全真特明體;新細明體" w:cs="細明體;MingLiU" w:ascii="全真特明體;新細明體" w:hAnsi="全真特明體;新細明體"/>
          <w:sz w:val="48"/>
          <w:szCs w:val="48"/>
        </w:rPr>
      </w:r>
    </w:p>
    <w:p>
      <w:pPr>
        <w:pStyle w:val="Normal"/>
        <w:spacing w:lineRule="exact" w:line="600"/>
        <w:jc w:val="both"/>
        <w:rPr/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一、家庭倫理轉變中的社會</w:t>
      </w:r>
    </w:p>
    <w:p>
      <w:pPr>
        <w:pStyle w:val="Normal"/>
        <w:spacing w:lineRule="exact" w:line="600"/>
        <w:jc w:val="both"/>
        <w:rPr/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「養兒防老，積穀防飢」是中國數千年來家庭孝道的倫理，也是年老的父母親苦心養育子女的一大盼望。三十多年前，在西洋影片中看到父子同上館子各自付錢感到不可思議：為什麼爸爸要自己付錢？在當時覺得為人子女那有不幫老爸付帳的道理？可是幾十年後的臺灣社會，卻常看到兒女不但不替年老的爸媽付錢，還會因向爸媽要不到錢而要殺老人家；家中長者過世，兒女不是哀傷的辦喪事，而是急於爭奪死者的財產，雖有隆盛的告別式場面，可是靈堂前「披麻帶孝」的各懷鬼胎，讓老一輩的不禁感慨：「社會是在變了！」</w:t>
      </w:r>
    </w:p>
    <w:p>
      <w:pPr>
        <w:pStyle w:val="Normal"/>
        <w:spacing w:lineRule="exact" w:line="600" w:before="180" w:after="0"/>
        <w:jc w:val="both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「兒女的成就就是父母的榮耀。」父母往往會在人前炫耀自己的「榮耀」，甚至想操縱「自己的」榮耀，可是父母在滿意的炫耀子女的成就時，卻沒注意到子女一臉的不悅：因為現代的子女，漸漸不願在公共場合與父母親分享彼此的榮耀，也較不願意採納父母親所提供的意見，造成親子之間相當的尷尬。</w:t>
      </w:r>
    </w:p>
    <w:p>
      <w:pPr>
        <w:pStyle w:val="Normal"/>
        <w:spacing w:lineRule="exact" w:line="60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您對當今的親子關係有什麼感受？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二、亦親亦友的父母角色</w:t>
      </w:r>
    </w:p>
    <w:p>
      <w:pPr>
        <w:pStyle w:val="Normal"/>
        <w:spacing w:lineRule="exact" w:line="600"/>
        <w:jc w:val="both"/>
        <w:rPr/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一個現代的父母，對於自己的兒女、女婿或媳婦要能扮演「亦師亦友」的角色。憑自己較為豐富的人生歷練成為子女事業、人生觀及信仰上的顧問，以愛心關懷他們。但是卻也不要過度干涉他們，因兒女畢竟有自己的觀點，尤其「自我」觀念甚強的環境裏，子女應該有自己做決定的權力和能力。何況我們的理念不一定正確，因此，有時候不妨站在朋友的立場來面對自己和子女的的關係，也許子女們反而較能接受呢！有時我們回想三、四十年前的我們，不也期盼能在自己生活的事上多一些主控權嗎？ 當然為人子女者在為自己的事做決定時，也要為自己的決定承擔一切的後果與責任。親子二代如何充分表達自己的感受，同時又能在衝突時取得雙方都能接受的平衡點，主耶穌他們一家人於主耶穌</w:t>
      </w:r>
      <w:r>
        <w:rPr>
          <w:rFonts w:eastAsia="全真中明體;新細明體" w:cs="細明體;MingLiU" w:ascii="全真中明體;新細明體" w:hAnsi="全真中明體;新細明體"/>
          <w:sz w:val="32"/>
          <w:szCs w:val="32"/>
        </w:rPr>
        <w:t>12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歲時在聖殿對話的過程中為我們留下很好的示範。</w:t>
      </w:r>
    </w:p>
    <w:p>
      <w:pPr>
        <w:pStyle w:val="Normal"/>
        <w:spacing w:lineRule="exact" w:line="600" w:before="180" w:after="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為人子女者該如何不傷立場的和長者溝通？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三、子女婚後恩愛的生活也是父母的幸福</w:t>
      </w:r>
    </w:p>
    <w:p>
      <w:pPr>
        <w:pStyle w:val="Normal"/>
        <w:spacing w:lineRule="exact" w:line="600"/>
        <w:jc w:val="both"/>
        <w:rPr>
          <w:rFonts w:ascii="全真中明體;新細明體" w:hAnsi="全真中明體;新細明體" w:eastAsia="全真中明體;新細明體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為人父母者總希望女兒能嫁一個愛情專一又能為太太「做牛做馬」的好丈夫；可是當自己的兒子在外頭有別的女人時，卻認為男人嘛！逢場作戲有什麼大驚小怪的；兒子協助媳婦家事時，卻又責怪兒子不成器、只會當「某奴」。這種雙重標準的態度往往成了兒媳建立幸福美好家庭生活的絆腳石。我們發現幾千年來，有不少兒媳婦，不管在怎樣辛苦操勞、孝心事奉，總難得到公婆的諒解和喜悅。也有不少婆婆千方討好媳婦，得來的總是愛理不理的臉色。其實女婿、媳婦比女兒、兒子更能盡孝道的例子為數不少，父母對待女婿和媳婦應該如同自己的子女一般，他（她）們能恩恩愛愛的相處，也就會連想到把自己的配偶拉拔長大的父母，我們可以肯定的是：子女婚姻生活的恩愛就是我們的幸福。</w:t>
      </w:r>
    </w:p>
    <w:p>
      <w:pPr>
        <w:pStyle w:val="Normal"/>
        <w:spacing w:lineRule="exact" w:line="60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您會覺得與媳婦、女婿在溝通有困難嗎？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 w:cs="細明體;MingLiU"/>
          <w:sz w:val="40"/>
          <w:szCs w:val="40"/>
        </w:rPr>
      </w:pPr>
      <w:r>
        <w:rPr>
          <w:rFonts w:ascii="華康粗黑體;細明體" w:hAnsi="華康粗黑體;細明體" w:cs="細明體;MingLiU" w:eastAsia="華康粗黑體;細明體"/>
          <w:sz w:val="40"/>
          <w:szCs w:val="40"/>
        </w:rPr>
        <w:t>四、主耶穌立下的好榜樣</w:t>
      </w:r>
    </w:p>
    <w:p>
      <w:pPr>
        <w:pStyle w:val="Normal"/>
        <w:spacing w:lineRule="exact" w:line="600"/>
        <w:jc w:val="both"/>
        <w:rPr/>
      </w:pPr>
      <w:r>
        <w:rPr>
          <w:rFonts w:eastAsia="全真中明體;新細明體" w:cs="全真中明體;新細明體" w:ascii="全真中明體;新細明體" w:hAnsi="全真中明體;新細明體"/>
          <w:sz w:val="32"/>
          <w:szCs w:val="32"/>
        </w:rPr>
        <w:t xml:space="preserve">    </w:t>
      </w:r>
      <w:r>
        <w:rPr>
          <w:rFonts w:ascii="全真中明體;新細明體" w:hAnsi="全真中明體;新細明體" w:cs="細明體;MingLiU" w:eastAsia="全真中明體;新細明體"/>
          <w:sz w:val="32"/>
          <w:szCs w:val="32"/>
        </w:rPr>
        <w:t>耶穌說：「我是你們的老師，尚且為你們洗腳……」以往年長者常自負的認為：自己走過的橋比年輕人走過的路還長。實際上年長者不一定行事公正，就算自己觀念是正確的，也應該留有與晚輩溝通的空間。今天人人都希望別人「聽」他的話，並且照樣去行，可是當子女表達他們的看法時，父母應該給予尊重。特別是要以聖經的道理互相勉勵，讓全家人在主的道理上過著幸福美滿的生活。</w:t>
      </w:r>
    </w:p>
    <w:p>
      <w:pPr>
        <w:pStyle w:val="Normal"/>
        <w:spacing w:lineRule="exact" w:line="600" w:before="180" w:after="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>※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您覺得父母是否該放下身段來與子女相處？</w:t>
      </w:r>
    </w:p>
    <w:p>
      <w:p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華康粗黑體;細明體" w:hAnsi="華康粗黑體;細明體" w:eastAsia="華康粗黑體;細明體"/>
          <w:sz w:val="40"/>
          <w:szCs w:val="40"/>
        </w:rPr>
      </w:pPr>
      <w:r>
        <w:rPr>
          <w:rFonts w:eastAsia="華康粗黑體;細明體" w:cs="華康粗黑體;細明體" w:ascii="華康粗黑體;細明體" w:hAnsi="華康粗黑體;細明體"/>
          <w:sz w:val="40"/>
          <w:szCs w:val="40"/>
        </w:rPr>
        <w:t>※</w:t>
      </w:r>
      <w:r>
        <w:rPr>
          <w:rFonts w:ascii="華康粗黑體;細明體" w:hAnsi="華康粗黑體;細明體" w:cs="細明體;MingLiU" w:eastAsia="華康粗黑體;細明體"/>
          <w:sz w:val="40"/>
          <w:szCs w:val="40"/>
        </w:rPr>
        <w:t>研討問題</w:t>
      </w:r>
    </w:p>
    <w:p>
      <w:pPr>
        <w:pStyle w:val="Normal"/>
        <w:spacing w:lineRule="exact" w:line="60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1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兒女們的意見和我們衝突時該如何協調化解？</w:t>
      </w:r>
    </w:p>
    <w:p>
      <w:pPr>
        <w:pStyle w:val="Normal"/>
        <w:spacing w:lineRule="exact" w:line="60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2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當兒女的看法很明顯的偏差時該如何導正？</w:t>
      </w:r>
    </w:p>
    <w:p>
      <w:pPr>
        <w:pStyle w:val="Normal"/>
        <w:spacing w:lineRule="exact" w:line="600"/>
        <w:jc w:val="both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3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當我們的觀念錯誤又「怕失去面子」時，該如何找台階下？</w:t>
      </w:r>
    </w:p>
    <w:p>
      <w:pPr>
        <w:sectPr>
          <w:type w:val="nextPage"/>
          <w:pgSz w:w="11906" w:h="16838"/>
          <w:pgMar w:left="1418" w:right="1418" w:gutter="113" w:header="0" w:top="147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全真楷書;新細明體" w:cs="全真楷書;新細明體" w:ascii="全真楷書;新細明體" w:hAnsi="全真楷書;新細明體"/>
          <w:sz w:val="32"/>
          <w:szCs w:val="32"/>
        </w:rPr>
        <w:t xml:space="preserve">  </w:t>
      </w:r>
      <w:r>
        <w:rPr>
          <w:rFonts w:eastAsia="全真楷書;新細明體" w:cs="細明體;MingLiU" w:ascii="全真楷書;新細明體" w:hAnsi="全真楷書;新細明體"/>
          <w:sz w:val="32"/>
          <w:szCs w:val="32"/>
        </w:rPr>
        <w:t>4.</w:t>
      </w:r>
      <w:r>
        <w:rPr>
          <w:rFonts w:ascii="全真楷書;新細明體" w:hAnsi="全真楷書;新細明體" w:cs="細明體;MingLiU" w:eastAsia="全真楷書;新細明體"/>
          <w:sz w:val="32"/>
          <w:szCs w:val="32"/>
        </w:rPr>
        <w:t>您如何在家庭中鞏固自己與子女的信仰根基？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8:00Z</dcterms:created>
  <dc:creator> </dc:creator>
  <dc:description/>
  <dc:language>en-US</dc:language>
  <cp:lastModifiedBy> </cp:lastModifiedBy>
  <dcterms:modified xsi:type="dcterms:W3CDTF">2008-03-20T07:18:00Z</dcterms:modified>
  <cp:revision>1</cp:revision>
  <dc:subject/>
  <dc:title>第六課　認 識 新 一 代 的 環 境</dc:title>
</cp:coreProperties>
</file>