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全真特明體;新細明體" w:hAnsi="全真特明體;新細明體" w:eastAsia="全真特明體;新細明體"/>
          <w:sz w:val="56"/>
          <w:szCs w:val="56"/>
        </w:rPr>
        <w:t>第五課　認 識 新 一 代 的 環 境</w:t>
      </w:r>
    </w:p>
    <w:p>
      <w:pPr>
        <w:pStyle w:val="Normal"/>
        <w:spacing w:lineRule="exact" w:line="600" w:before="180" w:after="0"/>
        <w:ind w:firstLine="2640"/>
        <w:jc w:val="both"/>
        <w:rPr>
          <w:rFonts w:ascii="全真特明體;新細明體" w:hAnsi="全真特明體;新細明體" w:eastAsia="全真特明體;新細明體" w:cs="細明體;MingLiU"/>
          <w:sz w:val="48"/>
          <w:szCs w:val="48"/>
        </w:rPr>
      </w:pPr>
      <w:r>
        <w:rPr>
          <w:rFonts w:ascii="全真特明體;新細明體" w:hAnsi="全真特明體;新細明體" w:cs="細明體;MingLiU" w:eastAsia="全真特明體;新細明體"/>
          <w:sz w:val="48"/>
          <w:szCs w:val="48"/>
        </w:rPr>
        <w:t>之一</w:t>
      </w:r>
      <w:r>
        <w:rPr>
          <w:rFonts w:eastAsia="全真特明體;新細明體" w:cs="細明體;MingLiU" w:ascii="全真特明體;新細明體" w:hAnsi="全真特明體;新細明體"/>
          <w:sz w:val="48"/>
          <w:szCs w:val="48"/>
        </w:rPr>
        <w:t>~</w:t>
      </w:r>
      <w:r>
        <w:rPr>
          <w:rFonts w:ascii="全真特明體;新細明體" w:hAnsi="全真特明體;新細明體" w:cs="細明體;MingLiU" w:eastAsia="全真特明體;新細明體"/>
          <w:sz w:val="48"/>
          <w:szCs w:val="48"/>
        </w:rPr>
        <w:t>現代的家庭觀</w:t>
      </w:r>
    </w:p>
    <w:p>
      <w:pPr>
        <w:pStyle w:val="Normal"/>
        <w:spacing w:lineRule="exact" w:line="600"/>
        <w:ind w:firstLine="2640"/>
        <w:jc w:val="both"/>
        <w:rPr>
          <w:rFonts w:ascii="全真特明體;新細明體" w:hAnsi="全真特明體;新細明體" w:eastAsia="全真特明體;新細明體" w:cs="細明體;MingLiU"/>
          <w:sz w:val="48"/>
          <w:szCs w:val="48"/>
        </w:rPr>
      </w:pPr>
      <w:r>
        <w:rPr>
          <w:rFonts w:eastAsia="全真特明體;新細明體" w:cs="細明體;MingLiU" w:ascii="全真特明體;新細明體" w:hAnsi="全真特明體;新細明體"/>
          <w:sz w:val="48"/>
          <w:szCs w:val="48"/>
        </w:rPr>
      </w:r>
    </w:p>
    <w:p>
      <w:pPr>
        <w:pStyle w:val="Normal"/>
        <w:spacing w:lineRule="exact" w:line="600" w:before="180" w:after="0"/>
        <w:jc w:val="both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一、淡化中的家庭關係</w:t>
      </w:r>
    </w:p>
    <w:p>
      <w:pPr>
        <w:pStyle w:val="Normal"/>
        <w:spacing w:lineRule="exact" w:line="600"/>
        <w:jc w:val="both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數千年來，我們的祖先一直過著以家庭為中心的生活，一個人一生幾乎和家庭脫不了關係：小時候受到家庭中長者的養育，長大之後也一直受到家庭的關懷與支持，就是年紀老了也能在家中得到應有的尊重和照顧。事實上，不管那個年齡階段，「家」都提供每個成員相當的關懷與支持，特別是人際關係的培養，家庭更是扮演著很重要的角色。而在人們的感覺裏，只要一提到「家」，心中都有一股甜蜜溫馨的滿足感，也有一股為這個家庭犧牲奉獻的熱忱與勇氣。隨著社會結構的變遷，家庭中成員之間的關係逐漸淡化。交通的發達以及科技的進步，增進了整個社會彼此間互動的機會，可是卻逐漸淡化了與家人的關係，尤其近二十年來，「家」對某些人，有時幾乎已成為可有可無的東西了。</w:t>
      </w:r>
    </w:p>
    <w:p>
      <w:pPr>
        <w:pStyle w:val="Normal"/>
        <w:spacing w:lineRule="exact" w:line="600" w:before="180" w:after="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請問：您覺得您和家人的關係親密嗎？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二、父母長者不再成為示範的角色</w:t>
      </w:r>
    </w:p>
    <w:p>
      <w:pPr>
        <w:pStyle w:val="Normal"/>
        <w:spacing w:lineRule="exact" w:line="600"/>
        <w:jc w:val="both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縱觀今日社會的紛亂，家庭教育失敗是一個很大的原因。大部分的父母親都十分重視子女的課業，為了子女的課業、才藝，即使投入再多的金錢也在所不惜。</w:t>
      </w:r>
    </w:p>
    <w:p>
      <w:pPr>
        <w:pStyle w:val="Normal"/>
        <w:spacing w:lineRule="exact" w:line="600"/>
        <w:jc w:val="both"/>
        <w:rPr/>
      </w:pP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為了栽培</w:t>
      </w:r>
      <w:r>
        <w:rPr>
          <w:rFonts w:eastAsia="全真中明體;新細明體" w:cs="細明體;MingLiU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其實是“討好”</w:t>
      </w:r>
      <w:r>
        <w:rPr>
          <w:rFonts w:eastAsia="全真中明體;新細明體" w:cs="細明體;MingLiU" w:ascii="全真中明體;新細明體" w:hAnsi="全真中明體;新細明體"/>
          <w:sz w:val="32"/>
          <w:szCs w:val="32"/>
        </w:rPr>
        <w:t>)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子女，為子女尋找最好的學校、最好的老師、最好的才藝教室；可是卻沒有聽說哪位父母為子女找個最好的「德育老師」，非但如此，當子女在外犯了過錯時，竟然想盡辦法為子女脫罪，甚至責怪老師、法規太嚴苛；再加上有些父母親因為家庭經濟或事業心強、成就慾望大的關係，與子女相處的時間少得可憐，家庭似乎只是晚上家人睡覺的地方。</w:t>
      </w:r>
    </w:p>
    <w:p>
      <w:pPr>
        <w:pStyle w:val="Normal"/>
        <w:spacing w:lineRule="exact" w:line="600" w:before="180" w:after="0"/>
        <w:ind w:firstLine="640"/>
        <w:jc w:val="both"/>
        <w:rPr>
          <w:rFonts w:ascii="全真中明體;新細明體" w:hAnsi="全真中明體;新細明體" w:eastAsia="全真中明體;新細明體" w:cs="細明體;MingLiU"/>
          <w:sz w:val="32"/>
          <w:szCs w:val="32"/>
        </w:rPr>
      </w:pP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「日出而作，日落而息」是農業生活的特徵。以往人們最擔心吃不飽、穿不暖。近幾十年雖然臺灣的經濟突飛猛進，縱使社會環境再險惡，因為有家庭倫理的存在，還可以促成各個家族的凝聚力。當時比較讓人們擔心的是青少年因年齡成長而出現的叛逆行為，以及與家人的互動日漸減少的疏離感。可是我們發現今天的家庭，本身即呈現出分崩離析的危機，在許多家庭中，負責維持家庭安定的長者，本身的言行舉止即失去了示範的功能。經常可以看到媒體報導，家庭因父母不和睦，甚至感情破裂；夫妻各自有了外遇，造成不少家庭悲劇。於是青少年在家中得不到完整的愛，成天在外頭聚集作樂，飆車、吸毒、色情、暴力等事件，就經常發生了。</w:t>
      </w:r>
    </w:p>
    <w:p>
      <w:pPr>
        <w:pStyle w:val="Normal"/>
        <w:spacing w:lineRule="exact" w:line="600" w:before="180" w:after="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請問：當今社會上為什麼會有那麼多的「八卦事件」？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三、色情、暴力充斥的社會</w:t>
      </w:r>
    </w:p>
    <w:p>
      <w:pPr>
        <w:pStyle w:val="Normal"/>
        <w:spacing w:lineRule="exact" w:line="600"/>
        <w:jc w:val="both"/>
        <w:rPr/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以前的婚姻幾乎是兩個家族的「大」事，所以男女雙方，在婚姻前後都十分重視講求敦親睦鄰、敬長孝悌。現在的婚姻好像只是兩個人的事，「只要我喜歡，何必去考慮別人的感受？」年輕人逞一時之快就發生親密關係、就急速結婚。婚前未做好治理家庭的心理準備，教導出來的下一代也往往忽略到如何與家人互動、如何為家庭盡一份責任。對於家人所給予的養育與關愛，都認為是理所當然的，一點感恩的心都沒有。基督徒家庭的青少年受到社會惡習的污染，不少人成了迷途的羔羊而隨波亂流，這實在是讓我們相當擔心的事。尤其當今電腦網路十分普及，</w:t>
      </w:r>
      <w:r>
        <w:rPr>
          <w:rFonts w:eastAsia="全真中明體;新細明體" w:cs="細明體;MingLiU" w:ascii="全真中明體;新細明體" w:hAnsi="全真中明體;新細明體"/>
          <w:sz w:val="32"/>
          <w:szCs w:val="32"/>
        </w:rPr>
        <w:t>50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％以上的青少年都有單獨上網的機會和能力。網際網路擴展了青少年交友的空間，但也減少了家人互動的時間，增添犯罪的機會。如何在真神帶領之下，使家庭的每個人能從愛自己、愛家人、更進一步能榮神益人，實在是我們為人父母者該思考的功課。</w:t>
      </w:r>
    </w:p>
    <w:p>
      <w:pPr>
        <w:pStyle w:val="Normal"/>
        <w:spacing w:lineRule="exact" w:line="600" w:before="180" w:after="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您覺得該如何指導學習處理人際關係？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/>
          <w:sz w:val="40"/>
          <w:szCs w:val="40"/>
        </w:rPr>
      </w:pPr>
      <w:r>
        <w:rPr>
          <w:rFonts w:eastAsia="華康粗黑體;細明體" w:cs="華康粗黑體;細明體" w:ascii="華康粗黑體;細明體" w:hAnsi="華康粗黑體;細明體"/>
          <w:sz w:val="40"/>
          <w:szCs w:val="40"/>
        </w:rPr>
        <w:t>※</w:t>
      </w:r>
      <w:r>
        <w:rPr>
          <w:rFonts w:ascii="華康粗黑體;細明體" w:hAnsi="華康粗黑體;細明體" w:cs="細明體;MingLiU" w:eastAsia="華康粗黑體;細明體"/>
          <w:sz w:val="40"/>
          <w:szCs w:val="40"/>
        </w:rPr>
        <w:t>研討問題：</w:t>
      </w:r>
    </w:p>
    <w:p>
      <w:pPr>
        <w:pStyle w:val="Normal"/>
        <w:spacing w:lineRule="exact" w:line="60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1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如何妥善的安排子女的課業才不會使之與家人日趨疏遠？</w:t>
      </w:r>
    </w:p>
    <w:p>
      <w:pPr>
        <w:pStyle w:val="Normal"/>
        <w:spacing w:lineRule="exact" w:line="60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2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父母如何改善自己的作息來增進家人的親睦關係？</w:t>
      </w:r>
    </w:p>
    <w:p>
      <w:pPr>
        <w:pStyle w:val="Normal"/>
        <w:spacing w:lineRule="exact" w:line="60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3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家庭的成員如何共同努力以建立家庭祭壇？</w:t>
      </w:r>
    </w:p>
    <w:p>
      <w:pPr>
        <w:pStyle w:val="Normal"/>
        <w:spacing w:lineRule="exact" w:line="60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4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教會如何運作來增進信徒家庭的和諧關係？</w:t>
      </w:r>
    </w:p>
    <w:p>
      <w:pPr>
        <w:pStyle w:val="Normal"/>
        <w:rPr>
          <w:rFonts w:ascii="全真楷書;新細明體" w:hAnsi="全真楷書;新細明體" w:eastAsia="全真楷書;新細明體" w:cs="細明體;MingLiU"/>
          <w:sz w:val="32"/>
          <w:szCs w:val="32"/>
        </w:rPr>
      </w:pPr>
      <w:r>
        <w:rPr>
          <w:rFonts w:eastAsia="全真楷書;新細明體" w:cs="細明體;MingLiU" w:ascii="全真楷書;新細明體" w:hAnsi="全真楷書;新細明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7:00Z</dcterms:created>
  <dc:creator> </dc:creator>
  <dc:description/>
  <dc:language>en-US</dc:language>
  <cp:lastModifiedBy> </cp:lastModifiedBy>
  <dcterms:modified xsi:type="dcterms:W3CDTF">2008-03-20T07:17:00Z</dcterms:modified>
  <cp:revision>1</cp:revision>
  <dc:subject/>
  <dc:title>第五課　認 識 新 一 代 的 環 境</dc:title>
</cp:coreProperties>
</file>