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ascii="全真特明體;Arial Unicode MS" w:hAnsi="全真特明體;Arial Unicode MS" w:eastAsia="全真特明體;Arial Unicode MS"/>
          <w:sz w:val="56"/>
          <w:szCs w:val="56"/>
        </w:rPr>
        <w:t>第八課　第四部曲</w:t>
      </w:r>
    </w:p>
    <w:p>
      <w:pPr>
        <w:pStyle w:val="Normal"/>
        <w:spacing w:lineRule="exact" w:line="600" w:before="180" w:after="0"/>
        <w:jc w:val="center"/>
        <w:rPr>
          <w:rFonts w:ascii="全真中隸書;Arial Unicode MS" w:hAnsi="全真中隸書;Arial Unicode MS" w:eastAsia="全真中隸書;Arial Unicode MS"/>
          <w:sz w:val="40"/>
          <w:szCs w:val="40"/>
        </w:rPr>
      </w:pPr>
      <w:r>
        <w:rPr>
          <w:rFonts w:ascii="全真中隸書;Arial Unicode MS" w:hAnsi="全真中隸書;Arial Unicode MS" w:eastAsia="全真中隸書;Arial Unicode MS"/>
          <w:sz w:val="40"/>
          <w:szCs w:val="40"/>
        </w:rPr>
        <w:t>「給他瘋了吧！」初為父母階段的抓住…</w:t>
      </w:r>
      <w:r>
        <w:rPr>
          <w:rFonts w:eastAsia="全真中隸書;Arial Unicode MS" w:ascii="全真中隸書;Arial Unicode MS" w:hAnsi="全真中隸書;Arial Unicode MS"/>
          <w:sz w:val="40"/>
          <w:szCs w:val="40"/>
        </w:rPr>
        <w:t>.</w:t>
      </w:r>
    </w:p>
    <w:p>
      <w:pPr>
        <w:pStyle w:val="Normal"/>
        <w:spacing w:lineRule="exact" w:line="600"/>
        <w:rPr>
          <w:rFonts w:ascii="全真中隸書;Arial Unicode MS" w:hAnsi="全真中隸書;Arial Unicode MS" w:eastAsia="全真中隸書;Arial Unicode MS"/>
          <w:sz w:val="32"/>
          <w:szCs w:val="32"/>
        </w:rPr>
      </w:pPr>
      <w:r>
        <w:rPr>
          <w:rFonts w:eastAsia="全真中隸書;Arial Unicode MS" w:ascii="全真中隸書;Arial Unicode MS" w:hAnsi="全真中隸書;Arial Unicode MS"/>
          <w:sz w:val="32"/>
          <w:szCs w:val="32"/>
        </w:rPr>
      </w:r>
    </w:p>
    <w:p>
      <w:pPr>
        <w:pStyle w:val="Normal"/>
        <w:spacing w:lineRule="exact" w:line="600"/>
        <w:ind w:left="2852" w:hanging="2852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目標：</w:t>
      </w:r>
    </w:p>
    <w:p>
      <w:pPr>
        <w:pStyle w:val="Normal"/>
        <w:spacing w:lineRule="exact" w:line="600"/>
        <w:ind w:left="2282" w:hanging="228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一、讓未婚或新婚的社青了解，有孩子之後的兩人世界全然不同。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二、了解孩子是神的交託、神的產業。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三、了解「生兒養女」乃日光之下人的本分、神的祝福。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四、抓住此階段神的恩典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600"/>
        <w:ind w:left="1080" w:hanging="39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孩子是神賜的產業」的應許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600"/>
        <w:ind w:left="1080" w:hanging="39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養兒方知父母恩」的機會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600"/>
        <w:ind w:left="1080" w:hanging="39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凡事向神求」重建信仰的階段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600"/>
        <w:ind w:left="1080" w:hanging="39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父母身教重於言教」的自我勉勵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600"/>
        <w:ind w:left="1080" w:hanging="392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日光之下最美的事」。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進行方式：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，邀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新生兒寶寶及其父母，讓大家練習抱娃娃、沖奶、餵奶、換尿布、拍打嗝、穿衣服。請父母說明娃娃一天的作息，以及父母為娃娃作什麼？談談人父母前後生活及心情上的不同及衝擊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鐘，主領者時間（求生存→好父母）（附一）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，茶會＋團體分享</w:t>
      </w:r>
    </w:p>
    <w:p>
      <w:pPr>
        <w:pStyle w:val="Normal"/>
        <w:spacing w:lineRule="exact" w:line="600" w:before="180" w:after="180"/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（附一）「給他瘋了吧！」初為父母階段的抓住…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.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每當教會有初為父母的弟兄姊妹，我們去探望時，總會見到這般的景況：</w:t>
      </w:r>
    </w:p>
    <w:p>
      <w:pPr>
        <w:pStyle w:val="Normal"/>
        <w:spacing w:lineRule="exact" w:line="600" w:before="180" w:after="180"/>
        <w:ind w:left="360" w:hanging="0"/>
        <w:jc w:val="both"/>
        <w:rPr>
          <w:rFonts w:ascii="全真中仿宋;Arial Unicode MS" w:hAnsi="全真中仿宋;Arial Unicode MS" w:eastAsia="全真中仿宋;Arial Unicode MS"/>
          <w:sz w:val="32"/>
          <w:szCs w:val="32"/>
        </w:rPr>
      </w:pPr>
      <w:r>
        <w:rPr>
          <w:rFonts w:ascii="全真中仿宋;Arial Unicode MS" w:hAnsi="全真中仿宋;Arial Unicode MS" w:eastAsia="全真中仿宋;Arial Unicode MS"/>
          <w:sz w:val="32"/>
          <w:szCs w:val="32"/>
        </w:rPr>
        <w:t>到處是小孩的衣服、尿布、奶瓶、禮物，桌上、地下也未收拾，新手媽媽和新手爸爸睜著熊貓沒睡飽的黑眼圈，不是說寶寶喝奶如何，就是便便如何，啊！一個人生的新任務，就此展開…</w:t>
      </w:r>
      <w:r>
        <w:rPr>
          <w:rFonts w:eastAsia="全真中仿宋;Arial Unicode MS" w:ascii="全真中仿宋;Arial Unicode MS" w:hAnsi="全真中仿宋;Arial Unicode MS"/>
          <w:sz w:val="32"/>
          <w:szCs w:val="32"/>
        </w:rPr>
        <w:t>.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，老手們談起來也不禁要說道：「給他瘋了吧！」小傢伙闖入原本單純的二人世界，真的是</w:t>
      </w:r>
      <w:r>
        <w:rPr>
          <w:rFonts w:eastAsia="全真中仿宋;Arial Unicode MS" w:ascii="全真中仿宋;Arial Unicode MS" w:hAnsi="全真中仿宋;Arial Unicode MS"/>
          <w:sz w:val="32"/>
          <w:szCs w:val="32"/>
        </w:rPr>
        <w:t>baby boom</w:t>
      </w:r>
      <w:r>
        <w:rPr>
          <w:rFonts w:ascii="全真中仿宋;Arial Unicode MS" w:hAnsi="全真中仿宋;Arial Unicode MS" w:eastAsia="全真中仿宋;Arial Unicode MS"/>
          <w:sz w:val="32"/>
          <w:szCs w:val="32"/>
        </w:rPr>
        <w:t>（嬰兒炸彈）呢！</w:t>
      </w:r>
    </w:p>
    <w:p>
      <w:pPr>
        <w:pStyle w:val="Normal"/>
        <w:spacing w:lineRule="exact" w:line="600"/>
        <w:jc w:val="both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回想起自己初為人母的景況，真是用度日如年來形容，一直到生了老二才稍有經驗，其實，這個階段是非常需要關心的階段，尤其是小家庭，若沒有長輩的協助，恐怕新手爸媽吃也沒吃好，睡也沒睡好，更別談什麼心靈溝通或靈修、作聖工。「求生存！」卡重要啦！從求生存到成為熟練的好父母，其中要抓住的恩典有那些？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 w:before="180" w:after="0"/>
        <w:ind w:left="482" w:hanging="482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孩子是神賜的產業」的應許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是的！「孩子」就是神賜你在世上的產業，你的產業裏最重要的不是房產、不是存款、不是世上任何有形的財富。如果世上的產業需要你傾注心力去獲得，那孩子則完全是神的賞賜，更需要我們把「他們」放在第一位，給予的關心和時間，必須大於其它的產業。（參考教牧處「父母成長手冊」）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839" w:hanging="357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既是神賜的產業，教養的目標是讓他們成為合神心意的僕人，而非為了讓孩子成功或奉養孝順自己為目標。</w:t>
      </w:r>
    </w:p>
    <w:p>
      <w:pPr>
        <w:pStyle w:val="Normal"/>
        <w:spacing w:lineRule="exact" w:line="600"/>
        <w:ind w:left="84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神賜的」產業能「真正的」滿足父母的心腸，他會成長、會變化、會令你操心，他要父母用一生的心血來灌溉，然後長成合神心意的人安慰你。</w:t>
      </w:r>
    </w:p>
    <w:p>
      <w:pPr>
        <w:pStyle w:val="Normal"/>
        <w:numPr>
          <w:ilvl w:val="0"/>
          <w:numId w:val="4"/>
        </w:numPr>
        <w:spacing w:lineRule="exact" w:line="600" w:before="180" w:after="0"/>
        <w:ind w:left="482" w:hanging="482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養兒方知父母恩」的機會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年輕人真的要嚐到養兒育女的辛勞，才能懂得自己欠父母的恩情多麼大，就懂得爸媽、公婆需要更真誠的去敬愛他們，趁著他們也沐浴在當阿公、阿媽的喜悅中，多多帶娃娃去給老人家抱抱，多多請教養兒的經驗，不要因忙或其它理由剝奪「含貽弄孫」的享受！</w:t>
      </w:r>
    </w:p>
    <w:p>
      <w:pPr>
        <w:pStyle w:val="Normal"/>
        <w:numPr>
          <w:ilvl w:val="0"/>
          <w:numId w:val="7"/>
        </w:numPr>
        <w:spacing w:lineRule="exact" w:line="600" w:before="180" w:after="0"/>
        <w:ind w:left="839" w:hanging="357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現代有許多雙薪的小夫妻，孩子勢必要託給人帶，心態千萬不要是婆婆或媽媽「本來」、「理應」幫我帶小孩，而且還嫌東嫌西。</w:t>
      </w:r>
    </w:p>
    <w:p>
      <w:pPr>
        <w:pStyle w:val="Normal"/>
        <w:spacing w:lineRule="exact" w:line="600"/>
        <w:ind w:left="840" w:hanging="0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其實，自己生的就該自己帶，若是夠幸運，有婆婆或媽媽「</w:t>
      </w:r>
      <w:r>
        <w:rPr>
          <w:rFonts w:ascii="全真中明體;Arial Unicode MS" w:hAnsi="全真中明體;Arial Unicode MS" w:eastAsia="全真中明體;Arial Unicode MS"/>
          <w:sz w:val="32"/>
          <w:szCs w:val="32"/>
          <w:u w:val="wave"/>
        </w:rPr>
        <w:t>主動願意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」要幫忙照顧，更要加倍感激，因為帶孩子是一件耗錢耗力的事情，如果是長輩帶，也應該要在金錢上、孝順上、態度上恭敬地回報長輩。</w:t>
      </w:r>
    </w:p>
    <w:p>
      <w:pPr>
        <w:pStyle w:val="Normal"/>
        <w:numPr>
          <w:ilvl w:val="0"/>
          <w:numId w:val="4"/>
        </w:numPr>
        <w:spacing w:lineRule="exact" w:line="600" w:before="180" w:after="0"/>
        <w:ind w:left="482" w:hanging="482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凡事向神求」重建信仰的階段</w:t>
      </w:r>
    </w:p>
    <w:p>
      <w:pPr>
        <w:pStyle w:val="Normal"/>
        <w:spacing w:lineRule="exact" w:line="600"/>
        <w:ind w:left="720" w:hanging="0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新手父母會遇到許多沒想過的事情，例如：「小孩三天不排便怎麼辦？」、「半夜發燒怎麼辦？」，甚至「一直哭怎麼辦？」住在都市的爸媽可能想都不必想就去急診了，其實，大家很快就會發現「醫生幫的忙也很有限」，當父母覺悟這一點之後，就會理解當了爸媽，可以保護兒女的實在太小，只能仰望神，求神憐憫，神給我們的應許是（太十八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、二十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。</w:t>
      </w:r>
    </w:p>
    <w:p>
      <w:pPr>
        <w:pStyle w:val="Normal"/>
        <w:spacing w:lineRule="exact" w:line="600"/>
        <w:ind w:left="720" w:hanging="0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如果主要鍛鍊「特別工人」，他也會給我們「特別的小孩」，不管是什麼稀奇難纏的特徵，神要我們不可放棄、單單仰望祂，磨練出超乎常人的信心與耐心，所幸，神的恩典在人的軟弱上更顯完全。</w:t>
      </w:r>
    </w:p>
    <w:p>
      <w:pPr>
        <w:pStyle w:val="Normal"/>
        <w:numPr>
          <w:ilvl w:val="0"/>
          <w:numId w:val="4"/>
        </w:numPr>
        <w:spacing w:lineRule="exact" w:line="600" w:before="180" w:after="0"/>
        <w:ind w:left="482" w:hanging="482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父母身教重於言教」的自我勉勵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聖經裏有常常為子女禱告、獻祭的父親，如：大衛為所羅門、約伯為他的子女們常常獻祭。我們為人父母，第一能做的，是跪下來，為子女禱告。</w:t>
      </w:r>
    </w:p>
    <w:p>
      <w:pPr>
        <w:pStyle w:val="Normal"/>
        <w:numPr>
          <w:ilvl w:val="0"/>
          <w:numId w:val="5"/>
        </w:numPr>
        <w:spacing w:lineRule="exact" w:line="600" w:before="180" w:after="0"/>
        <w:ind w:left="839" w:hanging="357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當合神心意的父母不容易，世界上的一般父母把兒女養大，成為獨立有用的人已屬辛苦，基督徒父母還要教導兒女持守純正的信仰，在黑暗世代中如明光照耀，堪稱「非常任務」。其實，父母有良好的身教，就是「給兒女一個基督化的家庭」，打下紮實的信仰基礎，孩子離家之後，自然能敬畏神，持守父母傳承下來的信仰，父母就能卸下重擔。</w:t>
      </w:r>
    </w:p>
    <w:p>
      <w:pPr>
        <w:pStyle w:val="Normal"/>
        <w:numPr>
          <w:ilvl w:val="0"/>
          <w:numId w:val="5"/>
        </w:numPr>
        <w:spacing w:lineRule="exact" w:line="600" w:before="180" w:after="0"/>
        <w:ind w:left="839" w:hanging="357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一般而言，越有靈修工夫的父母，表現在外的就是「溫柔有智慧」的說話方式。遇事情先禱告再說，常常帶領全家聚會，以父事為念，而非以享樂或世上的掛慮為念，說來容易，做起來需要許多的堅持，願神帶領我們的腳步。</w:t>
      </w:r>
    </w:p>
    <w:p>
      <w:pPr>
        <w:pStyle w:val="Normal"/>
        <w:numPr>
          <w:ilvl w:val="0"/>
          <w:numId w:val="4"/>
        </w:numPr>
        <w:spacing w:lineRule="exact" w:line="600" w:before="180" w:after="0"/>
        <w:ind w:left="482" w:hanging="482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抓住「日光之下最美的事」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在你一生虛空的年日，當同你所愛的妻快活度日，因為那是你生前在日光之下，勞碌的事上所得的分。」（傳九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84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幸福的家庭當然是「夫妻」加「孩子」加「長輩們」快樂的生活在一起，在初為父母的階段，「一不小心」就凡事以小孩為最重要的人物，忽略了「夫妻」才是家庭真正的主角，要避免夫妻長期分房睡。許多體貼的太太怕小孩吵到先生，但如此一來，夫妻沒有單獨相處的時間，沒有說話、沒有分享、更沒有濃情蜜意，損失可大了。</w:t>
      </w:r>
    </w:p>
    <w:p>
      <w:pPr>
        <w:pStyle w:val="Normal"/>
        <w:numPr>
          <w:ilvl w:val="0"/>
          <w:numId w:val="3"/>
        </w:numPr>
        <w:spacing w:lineRule="exact" w:line="600" w:before="180" w:after="0"/>
        <w:ind w:left="839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到底什麼是家庭最重要的關係？恐怕值得每一階段的夫妻仔細琢磨，有的太太（或先生）非常潔癖，弄得大家動輒得咎，在家裏很緊張，有的萬事以孩子需要為優先，先生想出去旅行，太太覺得太勞累、怕小孩吹風，先生就只好獨自出去或放棄，很鼓勵大家偶爾請人來照顧孩子，夫妻兩人出門約會一下，膽子大的還可以出國幾天，二度蜜月，這是很不錯的人生之美呢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9:00Z</dcterms:created>
  <dc:creator>ddtt</dc:creator>
  <dc:description/>
  <cp:keywords/>
  <dc:language>en-US</dc:language>
  <cp:lastModifiedBy>ddtt</cp:lastModifiedBy>
  <dcterms:modified xsi:type="dcterms:W3CDTF">2008-03-19T10:31:00Z</dcterms:modified>
  <cp:revision>1</cp:revision>
  <dc:subject/>
  <dc:title>第八課　第四部曲</dc:title>
</cp:coreProperties>
</file>