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  <w:szCs w:val="56"/>
        </w:rPr>
      </w:pPr>
      <w:r>
        <w:rPr>
          <w:rFonts w:ascii="全真特明體;Arial Unicode MS" w:hAnsi="全真特明體;Arial Unicode MS" w:eastAsia="全真特明體;Arial Unicode MS"/>
          <w:sz w:val="56"/>
          <w:szCs w:val="56"/>
        </w:rPr>
        <w:t>第七課　第三部曲</w:t>
      </w:r>
    </w:p>
    <w:p>
      <w:pPr>
        <w:pStyle w:val="Normal"/>
        <w:spacing w:lineRule="exact" w:line="600" w:before="180" w:after="0"/>
        <w:jc w:val="center"/>
        <w:rPr>
          <w:rFonts w:ascii="全真中隸書;Arial Unicode MS" w:hAnsi="全真中隸書;Arial Unicode MS" w:eastAsia="全真中隸書;Arial Unicode MS"/>
          <w:sz w:val="40"/>
          <w:szCs w:val="40"/>
        </w:rPr>
      </w:pPr>
      <w:r>
        <w:rPr>
          <w:rFonts w:ascii="全真中隸書;Arial Unicode MS" w:hAnsi="全真中隸書;Arial Unicode MS" w:eastAsia="全真中隸書;Arial Unicode MS"/>
          <w:sz w:val="40"/>
          <w:szCs w:val="40"/>
        </w:rPr>
        <w:t>「那會按捏？」新婚階段的抓住…</w:t>
      </w:r>
      <w:r>
        <w:rPr>
          <w:rFonts w:eastAsia="全真中隸書;Arial Unicode MS" w:ascii="全真中隸書;Arial Unicode MS" w:hAnsi="全真中隸書;Arial Unicode MS"/>
          <w:sz w:val="40"/>
          <w:szCs w:val="40"/>
        </w:rPr>
        <w:t>.</w:t>
      </w:r>
    </w:p>
    <w:p>
      <w:pPr>
        <w:pStyle w:val="Normal"/>
        <w:spacing w:lineRule="exact" w:line="600"/>
        <w:rPr>
          <w:rFonts w:ascii="全真中隸書;Arial Unicode MS" w:hAnsi="全真中隸書;Arial Unicode MS" w:eastAsia="全真中隸書;Arial Unicode MS"/>
          <w:sz w:val="32"/>
          <w:szCs w:val="32"/>
        </w:rPr>
      </w:pPr>
      <w:r>
        <w:rPr>
          <w:rFonts w:eastAsia="全真中隸書;Arial Unicode MS" w:ascii="全真中隸書;Arial Unicode MS" w:hAnsi="全真中隸書;Arial Unicode MS"/>
          <w:sz w:val="32"/>
          <w:szCs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本課目標：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一、知道神應許新婚之福（申二十四</w:t>
      </w:r>
      <w:r>
        <w:rPr>
          <w:rFonts w:eastAsia="華康魏碑體" w:ascii="華康魏碑體" w:hAnsi="華康魏碑體"/>
          <w:sz w:val="32"/>
          <w:szCs w:val="32"/>
        </w:rPr>
        <w:t>5</w:t>
      </w:r>
      <w:r>
        <w:rPr>
          <w:rFonts w:ascii="華康魏碑體" w:hAnsi="華康魏碑體" w:eastAsia="華康魏碑體"/>
          <w:sz w:val="32"/>
          <w:szCs w:val="32"/>
        </w:rPr>
        <w:t>）</w:t>
      </w:r>
    </w:p>
    <w:p>
      <w:pPr>
        <w:pStyle w:val="Normal"/>
        <w:spacing w:lineRule="exact" w:line="600"/>
        <w:ind w:left="656" w:hanging="656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二、了解「一分耕耘、一分收穫」，新婚是初領到自己的田地，必定要辛苦經營，必有所成。</w:t>
      </w:r>
    </w:p>
    <w:p>
      <w:pPr>
        <w:pStyle w:val="Normal"/>
        <w:spacing w:lineRule="exact" w:line="600"/>
        <w:ind w:left="640" w:hanging="64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三、了解新婚要歷經許多衝突、調適，惟有成熟的「愛」才能忍讓，邁向更美的階段。</w:t>
      </w:r>
    </w:p>
    <w:p>
      <w:pPr>
        <w:pStyle w:val="Normal"/>
        <w:spacing w:lineRule="exact" w:line="600"/>
        <w:ind w:left="640" w:hanging="64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四、抓住此階段神的恩典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720" w:hanging="4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新婚之樂的福分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720" w:hanging="4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愛的箴言」的磨鍊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720" w:hanging="4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家是神的國度」的應許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720" w:hanging="4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夫妻一體」的奧秘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720" w:hanging="4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長大成熟的契機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600"/>
        <w:ind w:left="720" w:hanging="4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吵架的藝術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本課進行方式：</w:t>
      </w:r>
    </w:p>
    <w:p>
      <w:pPr>
        <w:pStyle w:val="Normal"/>
        <w:numPr>
          <w:ilvl w:val="0"/>
          <w:numId w:val="6"/>
        </w:numPr>
        <w:spacing w:lineRule="exact" w:line="600"/>
        <w:ind w:left="357" w:hanging="357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30</w:t>
      </w:r>
      <w:r>
        <w:rPr>
          <w:rFonts w:ascii="華康魏碑體" w:hAnsi="華康魏碑體" w:eastAsia="華康魏碑體"/>
          <w:sz w:val="36"/>
          <w:szCs w:val="36"/>
        </w:rPr>
        <w:t>分鐘，邀請</w:t>
      </w:r>
      <w:r>
        <w:rPr>
          <w:rFonts w:eastAsia="華康魏碑體" w:ascii="華康魏碑體" w:hAnsi="華康魏碑體"/>
          <w:sz w:val="36"/>
          <w:szCs w:val="36"/>
        </w:rPr>
        <w:t>A</w:t>
      </w:r>
      <w:r>
        <w:rPr>
          <w:rFonts w:ascii="華康魏碑體" w:hAnsi="華康魏碑體" w:eastAsia="華康魏碑體"/>
          <w:sz w:val="36"/>
          <w:szCs w:val="36"/>
        </w:rPr>
        <w:t>、</w:t>
      </w:r>
      <w:r>
        <w:rPr>
          <w:rFonts w:eastAsia="華康魏碑體" w:ascii="華康魏碑體" w:hAnsi="華康魏碑體"/>
          <w:sz w:val="36"/>
          <w:szCs w:val="36"/>
        </w:rPr>
        <w:t>B</w:t>
      </w:r>
      <w:r>
        <w:rPr>
          <w:rFonts w:ascii="華康魏碑體" w:hAnsi="華康魏碑體" w:eastAsia="華康魏碑體"/>
          <w:sz w:val="36"/>
          <w:szCs w:val="36"/>
        </w:rPr>
        <w:t>兩對新婚（最好都是一年內）夫婦作「默契遊戲」。（附一）</w:t>
      </w:r>
    </w:p>
    <w:p>
      <w:pPr>
        <w:pStyle w:val="Normal"/>
        <w:numPr>
          <w:ilvl w:val="0"/>
          <w:numId w:val="6"/>
        </w:numPr>
        <w:spacing w:lineRule="exact" w:line="600" w:before="0" w:after="0"/>
        <w:ind w:left="357" w:hanging="357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60</w:t>
      </w:r>
      <w:r>
        <w:rPr>
          <w:rFonts w:ascii="華康魏碑體" w:hAnsi="華康魏碑體" w:eastAsia="華康魏碑體"/>
          <w:sz w:val="36"/>
          <w:szCs w:val="36"/>
        </w:rPr>
        <w:t>分鐘，主領者時間（從暈眩→清醒）（附二）</w:t>
      </w:r>
    </w:p>
    <w:p>
      <w:pPr>
        <w:pStyle w:val="Normal"/>
        <w:numPr>
          <w:ilvl w:val="0"/>
          <w:numId w:val="6"/>
        </w:numPr>
        <w:spacing w:lineRule="exact" w:line="600" w:before="0" w:after="280"/>
        <w:ind w:left="357" w:hanging="357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30</w:t>
      </w:r>
      <w:r>
        <w:rPr>
          <w:rFonts w:ascii="華康魏碑體" w:hAnsi="華康魏碑體" w:eastAsia="華康魏碑體"/>
          <w:sz w:val="36"/>
          <w:szCs w:val="36"/>
        </w:rPr>
        <w:t>分鐘，茶會＋抽籤的</w:t>
      </w:r>
      <w:r>
        <w:rPr>
          <w:rFonts w:eastAsia="華康魏碑體" w:ascii="華康魏碑體" w:hAnsi="華康魏碑體"/>
          <w:sz w:val="36"/>
          <w:szCs w:val="36"/>
        </w:rPr>
        <w:t>couple</w:t>
      </w:r>
      <w:r>
        <w:rPr>
          <w:rFonts w:ascii="華康魏碑體" w:hAnsi="華康魏碑體" w:eastAsia="華康魏碑體"/>
          <w:sz w:val="36"/>
          <w:szCs w:val="36"/>
        </w:rPr>
        <w:t>作「默契遊戲」（附三）</w:t>
      </w:r>
    </w:p>
    <w:p>
      <w:pPr>
        <w:pStyle w:val="Normal"/>
        <w:spacing w:lineRule="exact" w:line="600" w:before="180" w:after="180"/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</w:pP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（附一）默契遊戲</w:t>
      </w:r>
      <w:r>
        <w:rPr>
          <w:rFonts w:eastAsia="全真特明體;Arial Unicode MS" w:ascii="全真特明體;Arial Unicode MS" w:hAnsi="全真特明體;Arial Unicode MS"/>
          <w:sz w:val="40"/>
          <w:szCs w:val="40"/>
          <w:bdr w:val="single" w:sz="4" w:space="0" w:color="000000"/>
        </w:rPr>
        <w:t>I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A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B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兩對新婚夫妻，各有一張／每人　白紙、一隻筆，兩人一組，背對背，寫下答案，若答案相同（答對）得一分（觀眾當裁判）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1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請寫下對方的出生年、月、日、血型、屬肖。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2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寫下雙方父母的姓名及電話。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3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這段結婚後的日子，最快樂的是什麼事？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4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最常為什麼事吵架？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5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吵架後，通常是誰先道歉？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6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結婚前和結婚後，兩人最大的改變是什麼？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7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太太最拿手的一道菜是什麼？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8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先生最大的興趣是什麼？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9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除了買菜或家用品，太太最常買什麼？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10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兩人一星期共同禱告幾次？（上教會不算）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</w:r>
    </w:p>
    <w:p>
      <w:pPr>
        <w:pStyle w:val="Normal"/>
        <w:spacing w:lineRule="exact" w:line="600" w:before="180" w:after="180"/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</w:pP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（附二）「那會按捏？」新婚階段的抓住？</w:t>
      </w:r>
    </w:p>
    <w:p>
      <w:pPr>
        <w:pStyle w:val="Normal"/>
        <w:spacing w:lineRule="exact" w:line="600"/>
        <w:ind w:firstLine="64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新婚期」有多長？有些新夫妻甜甜蜜蜜了好久好久，有些度蜜月就開始吵架，就像買了漂亮的新鞋子，過了一段時間，等穿順腳、穿舒服了，就像已經是身體的一部分，那就是進入「穩定期」，可見「新婚期」的確是充滿了「新鮮」、「甜蜜」、「衝突」，也是從「暈眩」邁向「清醒」的階段，可不是嗎？從辛苦維持形象的戀愛期，到看見枕邊人剛起床，口臭、亂頭髮，加上賴床，真是讓人徹底地「清醒」了。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（申二十四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「新娶妻之人，不可從軍出征，也不可託他辦理什麼公事，可以在家清閒一年，使他所娶的妻快活。」可見，神是願意讓新婚夫妻快活度日，在壓力較少的狀況下，好好地認識彼此，滿足彼此的。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這個階段要抓住什麼神的恩典呢？</w:t>
      </w:r>
    </w:p>
    <w:p>
      <w:pPr>
        <w:pStyle w:val="Normal"/>
        <w:numPr>
          <w:ilvl w:val="0"/>
          <w:numId w:val="7"/>
        </w:numPr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新婚之樂的福分</w:t>
      </w:r>
    </w:p>
    <w:p>
      <w:pPr>
        <w:pStyle w:val="Normal"/>
        <w:spacing w:lineRule="exact" w:line="600"/>
        <w:ind w:left="108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大部分的人，一生只有一次「新婚期」，而且是在年輕歡樂的年紀，終於和心愛的人廝守在一起，當然會抱持著「我要好好表現，我要好好愛他」的心情，不管是先生幫忙拖地、洗碗，太太煮著（不太熟練）佳餚，一起去買菜，一起購買東西，一起上教會，一切是那麼新鮮，充滿「新家庭」喜氣洋洋的氣氛。</w:t>
      </w:r>
    </w:p>
    <w:p>
      <w:pPr>
        <w:pStyle w:val="Normal"/>
        <w:spacing w:lineRule="exact" w:line="600"/>
        <w:ind w:left="108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建議大家要把握小孩尚未來到的時期，好好地揣摩扮演媳婦、女婿的新角色，好好地建立家庭模式，也要常常旅行，這麼特別的時光，多留下一些回憶。</w:t>
      </w:r>
    </w:p>
    <w:p>
      <w:pPr>
        <w:pStyle w:val="Normal"/>
        <w:numPr>
          <w:ilvl w:val="0"/>
          <w:numId w:val="7"/>
        </w:numPr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愛的箴言」的磨鍊</w:t>
      </w:r>
    </w:p>
    <w:p>
      <w:pPr>
        <w:pStyle w:val="Normal"/>
        <w:spacing w:lineRule="exact" w:line="600"/>
        <w:ind w:left="108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說「磨鍊」，太沈重，不過，有時候確是如此。而（林前十三）的「愛篇」以忍耐開始，以忍耐來完成，婚前是拿來唱的，婚後是用來禱告時自我要求的。為什麼婚禮許多人喜歡唱「愛篇」：「愛是恒久忍耐，又有恩慈…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，愛是永不止息。」新人聽得熱淚盈眶，台下的弟兄姊妹則是再一次的省思。「愛」！不簡單，人的愛太薄弱，一定要有神的愛滋潤，新家庭才有源源不絕的愛的源頭…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家是神的國度的應許」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344" w:hanging="264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詩一百二十八，描寫了敬畏耶和華，遵守祂道的人，必然在家庭蒙福。誠然，末世中，何處是神的國度？是教會、是各人的家庭，家更是神賜福的葡萄園，唯有在此，全家人才能卸下辛勞重擔，共享神的恩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344" w:hanging="264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你要喫勞碌得來的，你要享福，事情順利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344" w:hanging="264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你妻子在你的內室，好像多結果子的葡萄樹，你兒女圍繞你的桌子，好像橄欖栽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344" w:hanging="264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看哪！敬畏耶和華的人，必要這樣蒙福。」這麼蒙福的應許，既然信了主，就一定要抓住，不然就枉費了。</w:t>
      </w:r>
    </w:p>
    <w:p>
      <w:pPr>
        <w:pStyle w:val="Normal"/>
        <w:numPr>
          <w:ilvl w:val="0"/>
          <w:numId w:val="7"/>
        </w:numPr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夫妻一體」的奧秘</w:t>
      </w:r>
    </w:p>
    <w:p>
      <w:pPr>
        <w:pStyle w:val="Normal"/>
        <w:spacing w:lineRule="exact" w:line="600"/>
        <w:ind w:left="1078" w:hanging="0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夫妻不是兩個好朋友住在一起，其關係在世上是獨一的，就是「合為一體」。在「美滿婚姻」（趙雲霞等著，棕樹出版社）裏的「卷三」：「二人成為一體」篇章裏，形容閏房之樂乃夫妻間最隱密的美麗奇蹟，而真正的合一是源自聖靈，婚姻裏的性愛是神祝福的，其它，不管是未婚男女、外遇，或媒體裏的許多誇張渲染的鏡頭，那都是神所痛恨的。社青們要羨慕的是婚姻裏純潔的愛情。</w:t>
      </w:r>
    </w:p>
    <w:p>
      <w:pPr>
        <w:pStyle w:val="Normal"/>
        <w:spacing w:lineRule="exact" w:line="600"/>
        <w:ind w:left="1078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新婚夫妻要對夫妻之間的閏房之樂有幾點認識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絕不容許婚後有第三者，我們是「關鎖的園，禁閉的井，封閉的泉源」，只有自己的良人才能享用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靈、魂、體多層面的完美結合，才是神創立婚姻的本意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要以合宜之份彼此對待，滿足配偶的需要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身體主權移交配偶，無權拒絕配偶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不可中止同房的習慣，以致給撒但留地步，（除為禱告，暫時分房）。</w:t>
      </w:r>
    </w:p>
    <w:p>
      <w:pPr>
        <w:pStyle w:val="Normal"/>
        <w:numPr>
          <w:ilvl w:val="0"/>
          <w:numId w:val="7"/>
        </w:numPr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長大成熟」的契機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分享婚前、婚後最大的成熟進步於…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婚姻隱藏了神要熬煉人的美意，新結婚者會發覺許多日常瑣事、情緒反應…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「那會按捏？」。</w:t>
      </w:r>
    </w:p>
    <w:p>
      <w:pPr>
        <w:pStyle w:val="Normal"/>
        <w:spacing w:lineRule="exact" w:line="600"/>
        <w:ind w:left="1314" w:hanging="666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凡事討對方高興，犧牲單身的自由→如和三五好友夜遊、聊天…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。</w:t>
      </w:r>
    </w:p>
    <w:p>
      <w:pPr>
        <w:pStyle w:val="Normal"/>
        <w:spacing w:lineRule="exact" w:line="600"/>
        <w:ind w:left="1331" w:hanging="352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心甘情願勞苦（家事、孩子、工作），不向父母求援（尤其是經濟獨立，小事不要全都報告）。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愛和追求自我實現是相反的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神喜悅我們互相犧牲，成就家庭、榮耀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神會祝福順從的夫婦，得到超乎想像的幸福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遇到很「不對勁」的伴侶，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忍耐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帶領他的屬靈生命，自然會看到神的動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新婚是長大成熟的契機，不要讓父母擔憂。</w:t>
      </w:r>
    </w:p>
    <w:p>
      <w:pPr>
        <w:pStyle w:val="Normal"/>
        <w:numPr>
          <w:ilvl w:val="0"/>
          <w:numId w:val="7"/>
        </w:numPr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吵架的藝術</w:t>
      </w:r>
    </w:p>
    <w:p>
      <w:pPr>
        <w:pStyle w:val="Normal"/>
        <w:spacing w:lineRule="exact" w:line="600"/>
        <w:ind w:left="108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什麼？那是不是鼓勵吵架呀！當然不是！</w:t>
      </w:r>
    </w:p>
    <w:p>
      <w:pPr>
        <w:pStyle w:val="Normal"/>
        <w:spacing w:lineRule="exact" w:line="600"/>
        <w:ind w:left="108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在安全範圍內吵架是難免的，越吵越清楚對方的底限和痛苦，下次就不要再踏到地雷，而且夫妻要能常常溝通，偶爾小小吵一下，抒發一下，也比隱忍到火山爆發、不可收拾好。</w:t>
      </w:r>
    </w:p>
    <w:p>
      <w:pPr>
        <w:pStyle w:val="Normal"/>
        <w:spacing w:lineRule="exact" w:line="600"/>
        <w:ind w:left="108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吵架目的：不是對方一定要聽你的，而是各自表達內心的感覺，尋求解決之道。</w:t>
      </w:r>
    </w:p>
    <w:p>
      <w:pPr>
        <w:pStyle w:val="Normal"/>
        <w:spacing w:lineRule="exact" w:line="600"/>
        <w:ind w:left="108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建議夫妻要有兩人願意遵守的「吵架默契」，絕不可犯。</w:t>
      </w:r>
    </w:p>
    <w:p>
      <w:pPr>
        <w:pStyle w:val="Normal"/>
        <w:spacing w:lineRule="exact" w:line="600"/>
        <w:ind w:left="1080" w:hanging="0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以下參考</w:t>
      </w:r>
      <w:r>
        <w:rPr>
          <w:sz w:val="32"/>
          <w:szCs w:val="32"/>
        </w:rPr>
        <w:t>：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1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絕不可提離婚。</w:t>
      </w:r>
    </w:p>
    <w:p>
      <w:pPr>
        <w:pStyle w:val="Normal"/>
        <w:spacing w:lineRule="exact" w:line="600"/>
        <w:ind w:left="2994" w:hanging="32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2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不作人身攻擊，就事論事。</w:t>
      </w:r>
    </w:p>
    <w:p>
      <w:pPr>
        <w:pStyle w:val="Normal"/>
        <w:spacing w:lineRule="exact" w:line="600"/>
        <w:ind w:left="2994" w:hanging="32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3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保持一人火爆，另一人就冷靜、忍耐，不再火上加油。</w:t>
      </w:r>
    </w:p>
    <w:p>
      <w:pPr>
        <w:pStyle w:val="Normal"/>
        <w:spacing w:lineRule="exact" w:line="600"/>
        <w:ind w:left="2994" w:hanging="32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4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不牽扯到對方父母，不向父母告狀。</w:t>
      </w:r>
    </w:p>
    <w:p>
      <w:pPr>
        <w:pStyle w:val="Normal"/>
        <w:spacing w:lineRule="exact" w:line="600"/>
        <w:ind w:left="2994" w:hanging="32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5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有一方道歉，另一方一定要接受。</w:t>
      </w:r>
    </w:p>
    <w:p>
      <w:pPr>
        <w:pStyle w:val="Normal"/>
        <w:spacing w:lineRule="exact" w:line="600"/>
        <w:ind w:left="2994" w:hanging="32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6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不動手、不摔東西、不分房睡。</w:t>
      </w:r>
    </w:p>
    <w:p>
      <w:pPr>
        <w:pStyle w:val="Normal"/>
        <w:spacing w:lineRule="exact" w:line="600"/>
        <w:ind w:left="2994" w:hanging="32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7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不給魔鬼留地步，不作犯罪的事、不咒詛。</w:t>
      </w:r>
    </w:p>
    <w:p>
      <w:pPr>
        <w:pStyle w:val="Normal"/>
        <w:spacing w:lineRule="exact" w:line="600"/>
        <w:ind w:left="2994" w:hanging="32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8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保持「好習慣」，如固定聚會、守安息日，神會幫我們化解心中的怒氣。</w:t>
      </w:r>
    </w:p>
    <w:p>
      <w:pPr>
        <w:pStyle w:val="Normal"/>
        <w:spacing w:lineRule="exact" w:line="600"/>
        <w:ind w:left="2994" w:hanging="32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9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不在外人面前（包括小孩、父母、朋友）吵架。</w:t>
      </w:r>
    </w:p>
    <w:p>
      <w:pPr>
        <w:pStyle w:val="Normal"/>
        <w:spacing w:lineRule="exact" w:line="600"/>
        <w:ind w:left="3122" w:hanging="448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10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不翻舊帳，減少吵架，能好好講，就不用吵架。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</w:r>
    </w:p>
    <w:p>
      <w:pPr>
        <w:pStyle w:val="Normal"/>
        <w:spacing w:lineRule="exact" w:line="600" w:before="180" w:after="180"/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</w:pP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（附三）默契遊戲</w:t>
      </w:r>
      <w:r>
        <w:rPr>
          <w:rFonts w:eastAsia="全真特明體;Arial Unicode MS" w:ascii="全真特明體;Arial Unicode MS" w:hAnsi="全真特明體;Arial Unicode MS"/>
          <w:sz w:val="40"/>
          <w:szCs w:val="40"/>
          <w:bdr w:val="single" w:sz="4" w:space="0" w:color="000000"/>
        </w:rPr>
        <w:t>II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抽籤兩組社青（一弟兄，一姊妹為一組），一人一張紙，來作「默契遊戲」，兩人都答對得一分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請寫下對方的年紀、血型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寫下對方最喜歡的食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寫下對方一星期來聚會幾次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寫下對方最喜歡旅行的地點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寫下對方的口頭禪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寫下對方喜歡蒐集什麼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寫下對方的家庭在那裏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寫下對方近視幾度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猜猜對方較怕冷或怕熱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寫下對方有幾位兄弟姊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魏碑體">
    <w:charset w:val="88"/>
    <w:family w:val="script"/>
    <w:pitch w:val="default"/>
  </w:font>
  <w:font w:name="全真中明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△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7:00Z</dcterms:created>
  <dc:creator>ddtt</dc:creator>
  <dc:description/>
  <cp:keywords/>
  <dc:language>en-US</dc:language>
  <cp:lastModifiedBy>ddtt</cp:lastModifiedBy>
  <dcterms:modified xsi:type="dcterms:W3CDTF">2008-03-19T10:28:00Z</dcterms:modified>
  <cp:revision>1</cp:revision>
  <dc:subject/>
  <dc:title>第七課　第三部曲</dc:title>
</cp:coreProperties>
</file>