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</w:rPr>
      </w:pPr>
      <w:r>
        <w:rPr>
          <w:rFonts w:ascii="全真特明體;Arial Unicode MS" w:hAnsi="全真特明體;Arial Unicode MS" w:eastAsia="全真特明體;Arial Unicode MS"/>
          <w:sz w:val="56"/>
        </w:rPr>
        <w:t>第二課　馬太福音（二）</w:t>
      </w:r>
    </w:p>
    <w:p>
      <w:pPr>
        <w:pStyle w:val="Normal"/>
        <w:spacing w:lineRule="exact" w:line="600"/>
        <w:jc w:val="right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壹、主題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福音的宣告（五～七章），馬太把主耶穌的重要教訓，整理歸納在一起，就成為有名的「登山寶訓」從這些宣告中，我們可以綜觀整個福音的內涵，明白主耶穌所傳揚「神的國」的精神、原則，當我們誠心去領受、遵行，更能展現出真實的信仰和生命。</w:t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 w:cs="新細明體;PMingLiU"/>
          <w:sz w:val="32"/>
        </w:rPr>
      </w:pPr>
      <w:r>
        <w:rPr>
          <w:rFonts w:eastAsia="全真中仿宋;Arial Unicode MS" w:cs="新細明體;PMingLiU" w:ascii="全真中仿宋;Arial Unicode MS" w:hAnsi="全真中仿宋;Arial Unicode MS"/>
          <w:sz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貳、神國福音的內涵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720" w:hanging="24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屬靈的價值觀（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720" w:hanging="24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信仰與生命的意義（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成為鹽和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720" w:hanging="24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真信仰的精神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展現以真理為行事為人的原則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真正的尊重與赦免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、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真正的聖潔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存誠實的心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真正的愛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真正的敬拜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、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真正的財富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因此學習交託、信靠與知足、奉獻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生命的改變與成長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1218" w:hanging="224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建立一個有根基的信仰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參、重要教訓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980" w:hanging="504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論愛仇敵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要有更高的心志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不以一般人的水準為滿足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才能遠離分爭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才能享有真正的平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有屬靈的價值觀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才能甘心忍受物質上的損失，看重的是屬靈的事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存盼望的心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希望能改變犯錯之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思想主耶穌的榜樣（太五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 w:before="180" w:after="0"/>
        <w:ind w:left="981" w:hanging="505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論禱告──從主的祈禱文中來學習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禱告的心志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天天和事事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在最簡單與每天的需求上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以神的事為念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存著盼望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使神的國得著稱讚和榮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禱告的原則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知足、信靠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日用的飲食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和睦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信仰的堅守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禱告的力源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因神是我們的天父（太六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因神的應許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 w:before="180" w:after="0"/>
        <w:ind w:left="981" w:hanging="505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建立有根基的信仰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認清為信仰所要付出的代價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（徒十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謹防假先知、異端的誘惑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當常存尊重真理的心志，求神賜屬靈的智慧加以分辨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追求生命的改變與成長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決心按照真理的要求去行（太七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 w:cs="新細明體;PMingLiU"/>
          <w:sz w:val="32"/>
        </w:rPr>
      </w:pPr>
      <w:r>
        <w:rPr>
          <w:rFonts w:eastAsia="全真中仿宋;Arial Unicode MS" w:cs="新細明體;PMingLiU" w:ascii="全真中仿宋;Arial Unicode MS" w:hAnsi="全真中仿宋;Arial Unicode MS"/>
          <w:sz w:val="32"/>
        </w:rPr>
      </w:r>
    </w:p>
    <w:p>
      <w:pPr>
        <w:pStyle w:val="Normal"/>
        <w:spacing w:lineRule="exact" w:line="600"/>
        <w:rPr/>
      </w:pPr>
      <w:r>
        <w:rPr>
          <w:rFonts w:ascii="華康粗黑體" w:hAnsi="華康粗黑體" w:cs="細明體;MingLiU" w:eastAsia="華康粗黑體"/>
          <w:sz w:val="40"/>
          <w:szCs w:val="40"/>
        </w:rPr>
        <w:t>肆</w:t>
      </w:r>
      <w:r>
        <w:rPr>
          <w:rFonts w:ascii="華康粗黑體" w:hAnsi="華康粗黑體" w:eastAsia="華康粗黑體"/>
          <w:sz w:val="40"/>
          <w:szCs w:val="40"/>
        </w:rPr>
        <w:t>、備註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　　太五～七章稱為「登山寶訓」，而這山是指在加利利海西邊的小山丘，在迦百農附近，遠離人煙，使人可以在寧靜的環境中，專心聆聽主耶穌的教導。</w:t>
      </w:r>
    </w:p>
    <w:p>
      <w:pPr>
        <w:pStyle w:val="Normal"/>
        <w:spacing w:lineRule="exact" w:line="600"/>
        <w:rPr>
          <w:rFonts w:ascii="全真中仿宋;Arial Unicode MS" w:hAnsi="全真中仿宋;Arial Unicode MS" w:eastAsia="全真中仿宋;Arial Unicode MS" w:cs="新細明體;PMingLiU"/>
          <w:sz w:val="32"/>
        </w:rPr>
      </w:pPr>
      <w:r>
        <w:rPr>
          <w:rFonts w:eastAsia="全真中仿宋;Arial Unicode MS" w:cs="新細明體;PMingLiU" w:ascii="全真中仿宋;Arial Unicode MS" w:hAnsi="全真中仿宋;Arial Unicode MS"/>
          <w:sz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伍、研討問題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要赦免別人，所要面對的難題是什麼？如何克服？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如何遠離批評、論斷與中傷人？如何提出善意的建議？</w:t>
      </w:r>
    </w:p>
    <w:p>
      <w:pPr>
        <w:pStyle w:val="Normal"/>
        <w:rPr>
          <w:rFonts w:ascii="全真楷書;Arial Unicode MS" w:hAnsi="全真楷書;Arial Unicode MS" w:eastAsia="全真楷書;Arial Unicode MS"/>
          <w:sz w:val="32"/>
        </w:rPr>
      </w:pPr>
      <w:r>
        <w:rPr>
          <w:rFonts w:eastAsia="全真楷書;Arial Unicode MS" w:ascii="全真楷書;Arial Unicode MS" w:hAnsi="全真楷書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20"/>
        </w:tabs>
        <w:ind w:left="2420" w:hanging="4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480"/>
      </w:pPr>
    </w:lvl>
    <w:lvl w:ilvl="4">
      <w:start w:val="1"/>
      <w:numFmt w:val="ideographTraditional"/>
      <w:lvlText w:val="%5、"/>
      <w:lvlJc w:val="left"/>
      <w:pPr>
        <w:tabs>
          <w:tab w:val="num" w:pos="3380"/>
        </w:tabs>
        <w:ind w:left="3380" w:hanging="48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48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480"/>
      </w:pPr>
    </w:lvl>
    <w:lvl w:ilvl="7">
      <w:start w:val="1"/>
      <w:numFmt w:val="ideographTraditional"/>
      <w:lvlText w:val="%8、"/>
      <w:lvlJc w:val="left"/>
      <w:pPr>
        <w:tabs>
          <w:tab w:val="num" w:pos="4820"/>
        </w:tabs>
        <w:ind w:left="4820" w:hanging="480"/>
      </w:pPr>
    </w:lvl>
    <w:lvl w:ilvl="8">
      <w:start w:val="1"/>
      <w:numFmt w:val="lowerRoman"/>
      <w:lvlText w:val="%9."/>
      <w:lvlJc w:val="right"/>
      <w:pPr>
        <w:tabs>
          <w:tab w:val="num" w:pos="5300"/>
        </w:tabs>
        <w:ind w:left="53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9:00Z</dcterms:created>
  <dc:creator>ddtt</dc:creator>
  <dc:description/>
  <cp:keywords/>
  <dc:language>en-US</dc:language>
  <cp:lastModifiedBy>ddtt</cp:lastModifiedBy>
  <dcterms:modified xsi:type="dcterms:W3CDTF">2008-03-19T09:30:00Z</dcterms:modified>
  <cp:revision>1</cp:revision>
  <dc:subject/>
  <dc:title>第二課　馬太福音（二）</dc:title>
</cp:coreProperties>
</file>