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760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彼得前書</w:t>
      </w:r>
      <w:r>
        <w:rPr>
          <w:rFonts w:ascii="新細明體;PMingLiU" w:hAnsi="新細明體;PMingLiU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簡介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書作者：</w:t>
      </w:r>
    </w:p>
    <w:p>
      <w:pPr>
        <w:pStyle w:val="Normal"/>
        <w:ind w:left="96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根據第一章第一節，可以確知本書作者為耶穌的使徒彼得。 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著作時間：</w:t>
      </w:r>
    </w:p>
    <w:p>
      <w:pPr>
        <w:pStyle w:val="Normal"/>
        <w:ind w:left="96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在主後六十四年左右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對象：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章第一節已經交代得很清楚，本書信乃「寫信給那分散在本都、加拉太、加帕多家、亞西亞、庇推尼寄居的。」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特色：</w:t>
      </w:r>
    </w:p>
    <w:p>
      <w:pPr>
        <w:pStyle w:val="3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前書雖然只有短短五章，卻一共用了十七次「受苦」、「苦難」或「苦楚」，充分顯示彼得寫信時，其信仰環境的百般艱難，彼得用「在百般試煉中」，與如金子般「被火試驗」，又用敵人「如同吼叫的獅子，遍地遊行，尋找可吞喫的人」等，來形容當時信徒的處境，一方面要面對羅馬帝國時期政治上尼祿皇帝嚴厲的迫害，又要面對號譏誚者的讒言挑釁，其情境實何以堪！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目的：</w:t>
      </w:r>
    </w:p>
    <w:p>
      <w:pPr>
        <w:pStyle w:val="3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鼓勵信徒要在苦難中間忍到底，靠著神所賜的力量，必能「在暫受苦難之後」，得到永遠的榮耀。</w:t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前書　第一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48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在本章裡強調了兩個重點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上基業的特質：如不能朽壞、不能玷污、不能衰殘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天上基業的歷程，蒙神揀選→領受寶血洗禮→順服聖靈更新→擁有活潑盼望→忍受百般試煉→脫去虛妄行為→潔淨自己的心→得所預備的救恩。</w:t>
      </w:r>
    </w:p>
    <w:p>
      <w:pPr>
        <w:pStyle w:val="TextBodyIndent"/>
        <w:ind w:left="90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以上的兩重點，可以知道彼得勸勉信徒的方法，乃在先確立基督徒信仰的終極目標，然後再闡述為此目標所必須堅守的忍耐，與應保守的聖潔。</w:t>
      </w:r>
    </w:p>
    <w:p>
      <w:pPr>
        <w:pStyle w:val="Normal"/>
        <w:ind w:left="518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TextBodyIndent"/>
        <w:ind w:left="1260" w:hanging="0"/>
        <w:rPr>
          <w:rFonts w:ascii="新細明體;PMingLiU" w:hAnsi="新細明體;PMingLiU"/>
        </w:rPr>
      </w:pPr>
      <w:r>
        <w:rPr/>
        <w:t>『你們雖然沒有見過他，卻是愛他。如今雖不得看見，卻因信他就有說不出來，滿有榮光的大喜樂。』；『</w:t>
      </w:r>
      <w:r>
        <w:rPr>
          <w:rFonts w:ascii="新細明體;PMingLiU" w:hAnsi="新細明體;PMingLiU"/>
        </w:rPr>
        <w:t>你們蒙了重生，不是由於能壞的種子，乃是由於不能壞的種子，是藉著神活潑常存的道。』（彼得前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章</w:t>
      </w:r>
      <w:r>
        <w:rPr/>
        <w:t>8</w:t>
      </w:r>
      <w:r>
        <w:rPr/>
        <w:t>；</w:t>
      </w:r>
      <w:r>
        <w:rPr/>
        <w:t>23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480" w:firstLine="7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得有一個故事，國王問一位博識耆老說：</w:t>
      </w:r>
    </w:p>
    <w:p>
      <w:pPr>
        <w:pStyle w:val="Normal"/>
        <w:ind w:left="480" w:firstLine="6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這世界什麼東西最可怕？」 </w:t>
      </w:r>
    </w:p>
    <w:p>
      <w:pPr>
        <w:pStyle w:val="Normal"/>
        <w:ind w:left="480" w:firstLine="6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水滴、火苗、種子和小孩子」耆老回答。</w:t>
      </w:r>
    </w:p>
    <w:p>
      <w:pPr>
        <w:pStyle w:val="Normal"/>
        <w:ind w:left="480" w:firstLine="6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什麼呢？」國王不解的問。</w:t>
      </w:r>
    </w:p>
    <w:p>
      <w:pPr>
        <w:pStyle w:val="Normal"/>
        <w:ind w:left="72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為滴水穿石，星星之火可以燎原，一粒種子可以繁衍出一畝田，小孩子後生可畏，不知道它未來要變成何種人物呀！」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第八節裡，彼得說，我們之所以沒見過神，卻仍願意愛祂，甚至在生活上還能顯露滿有榮光的大喜樂，這個動力的源頭，乃在由心發出的「信」，是信心讓我們能體會未見之事的實底，讓信仰不致成為虛幻。有了這樣的基礎，還需要藉著神活潑常存的道，讓我們的信仰能源源不斷的注入生命活力。有發自內心的信心，有源自真神的真道，兩相輔成，成為我們信仰最堅固的保證。</w:t>
      </w:r>
    </w:p>
    <w:p>
      <w:pPr>
        <w:pStyle w:val="Normal"/>
        <w:ind w:left="518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章第一節，彼得所提到的一些地方，如：本都</w:t>
      </w:r>
      <w:r>
        <w:rPr>
          <w:rFonts w:ascii="新細明體;PMingLiU" w:hAnsi="新細明體;PMingLiU"/>
        </w:rPr>
        <w:t>(Pontus)</w:t>
      </w:r>
      <w:r>
        <w:rPr>
          <w:rFonts w:ascii="新細明體;PMingLiU" w:hAnsi="新細明體;PMingLiU"/>
        </w:rPr>
        <w:t>、加拉太</w:t>
      </w:r>
      <w:r>
        <w:rPr>
          <w:rFonts w:ascii="新細明體;PMingLiU" w:hAnsi="新細明體;PMingLiU"/>
        </w:rPr>
        <w:t>(Galatia)</w:t>
      </w:r>
      <w:r>
        <w:rPr>
          <w:rFonts w:ascii="新細明體;PMingLiU" w:hAnsi="新細明體;PMingLiU"/>
        </w:rPr>
        <w:t>、加帕多家</w:t>
      </w:r>
      <w:r>
        <w:rPr>
          <w:rFonts w:ascii="新細明體;PMingLiU" w:hAnsi="新細明體;PMingLiU"/>
        </w:rPr>
        <w:t>(Cappadocia)</w:t>
      </w:r>
      <w:r>
        <w:rPr>
          <w:rFonts w:ascii="新細明體;PMingLiU" w:hAnsi="新細明體;PMingLiU"/>
        </w:rPr>
        <w:t>、亞西亞</w:t>
      </w:r>
      <w:r>
        <w:rPr>
          <w:rFonts w:ascii="新細明體;PMingLiU" w:hAnsi="新細明體;PMingLiU"/>
        </w:rPr>
        <w:t>(Asia)</w:t>
      </w:r>
      <w:r>
        <w:rPr>
          <w:rFonts w:ascii="新細明體;PMingLiU" w:hAnsi="新細明體;PMingLiU"/>
        </w:rPr>
        <w:t>、庇推尼</w:t>
      </w:r>
      <w:r>
        <w:rPr>
          <w:rFonts w:ascii="新細明體;PMingLiU" w:hAnsi="新細明體;PMingLiU"/>
        </w:rPr>
        <w:t>(Bithynia)</w:t>
      </w:r>
      <w:r>
        <w:rPr>
          <w:rFonts w:ascii="新細明體;PMingLiU" w:hAnsi="新細明體;PMingLiU"/>
        </w:rPr>
        <w:t>等，要特別留意的是，本都</w:t>
      </w:r>
      <w:r>
        <w:rPr>
          <w:rFonts w:ascii="新細明體;PMingLiU" w:hAnsi="新細明體;PMingLiU"/>
        </w:rPr>
        <w:t>(Pontus)</w:t>
      </w:r>
      <w:r>
        <w:rPr>
          <w:rFonts w:ascii="新細明體;PMingLiU" w:hAnsi="新細明體;PMingLiU"/>
        </w:rPr>
        <w:t>是地名不是首都的簡稱，亞西亞</w:t>
      </w:r>
      <w:r>
        <w:rPr>
          <w:rFonts w:ascii="新細明體;PMingLiU" w:hAnsi="新細明體;PMingLiU"/>
        </w:rPr>
        <w:t>(Asia)</w:t>
      </w:r>
      <w:r>
        <w:rPr>
          <w:rFonts w:ascii="新細明體;PMingLiU" w:hAnsi="新細明體;PMingLiU"/>
        </w:rPr>
        <w:t>也不是今日的亞洲地區，上述地方指的是分佈於當時小亞西亞地區五省的教會，即現今地中海與黑海之間的土耳其一帶。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本章第二節，提到「以致順服耶穌基督、又蒙祂血所灑的人」，這裡用「灑」這個字，英文譯本用「</w:t>
      </w:r>
      <w:r>
        <w:rPr>
          <w:rFonts w:ascii="新細明體;PMingLiU" w:hAnsi="新細明體;PMingLiU"/>
        </w:rPr>
        <w:t>sprinkling</w:t>
      </w:r>
      <w:r>
        <w:rPr>
          <w:rFonts w:ascii="新細明體;PMingLiU" w:hAnsi="新細明體;PMingLiU"/>
        </w:rPr>
        <w:t>」這個名詞，是「噴灑」的意思，很能動態顯示出約翰福音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34</w:t>
      </w:r>
      <w:r>
        <w:rPr>
          <w:rFonts w:ascii="新細明體;PMingLiU" w:hAnsi="新細明體;PMingLiU"/>
        </w:rPr>
        <w:t>節：「惟有一個兵拿槍扎他的肋旁、隨即有血和水流出來。」的記載，這樣的用詞比「流」，也比「浸禮」更能讓人深刻體會主耶穌為我們灑熱血以致於死的大愛。</w:t>
      </w:r>
    </w:p>
    <w:p>
      <w:pPr>
        <w:pStyle w:val="Normal"/>
        <w:ind w:left="99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願頌讚歸與我們主耶穌基督的父神，他曾照自己的大憐憫，藉耶穌基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/>
        </w:rPr>
        <w:t>，重生了我們，叫我們有活潑的盼望，可以得著不能朽壞，不能玷污，不能衰殘，為你們存留在天上的基業。</w:t>
      </w:r>
    </w:p>
    <w:p>
      <w:pPr>
        <w:pStyle w:val="Normal"/>
        <w:ind w:left="99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參考</w:t>
      </w:r>
      <w:r>
        <w:rPr>
          <w:rFonts w:ascii="新細明體;PMingLiU" w:hAnsi="新細明體;PMingLiU"/>
        </w:rPr>
        <w:t>3-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）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們雖然沒有見過他，卻是愛他．如今雖不得看見，卻因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他就有說不出來，滿有榮光的大喜樂。並且得著你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的果效，就是靈魂的救恩。（參考</w:t>
      </w:r>
      <w:r>
        <w:rPr>
          <w:rFonts w:ascii="新細明體;PMingLiU" w:hAnsi="新細明體;PMingLiU"/>
        </w:rPr>
        <w:t>8-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節</w:t>
      </w:r>
      <w:r>
        <w:rPr/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認為我們之所以能夠得贖，脫去祖宗所流傳虛妄的行為，不是憑著能壞的金銀等物，乃是憑著基督的寶血，如同無瑕疵無玷污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之血。又說，我們蒙了重生、不是由於能壞的種子、乃是由於不能壞的種子、是藉著神活潑常存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。（參考</w:t>
      </w:r>
      <w:r>
        <w:rPr>
          <w:rFonts w:eastAsia="Times New Roman"/>
        </w:rPr>
        <w:t xml:space="preserve"> </w:t>
      </w:r>
      <w:r>
        <w:rPr/>
        <w:t>18-19</w:t>
      </w:r>
      <w:r>
        <w:rPr/>
        <w:t>；</w:t>
      </w:r>
      <w:r>
        <w:rPr/>
        <w:t>23</w:t>
      </w:r>
      <w:r>
        <w:rPr/>
        <w:t>節）</w:t>
      </w:r>
    </w:p>
    <w:p>
      <w:pPr>
        <w:pStyle w:val="Normal"/>
        <w:ind w:left="518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前書　第二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本章的上半段，彼得用許多的例子來形容或勉勵信徒，例如要信徒「像纔生的嬰孩」愛慕奶；要「像活石」被建造成靈宮；要「作聖潔的祭司」奉獻靈祭﹔又信徒「是被揀選的族類」、「是有君尊的祭司」、「是聖潔的國度」、「是屬神的子民」，卻也是作「客旅的」、「是寄居的」。所以由這些認知，我們理應把握有限的光陰，做神的好僕人，不但順服主，為主的緣故，也順服世上掌權的君王與臣宰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TextBodyIndent"/>
        <w:ind w:left="1200" w:firstLine="60"/>
        <w:rPr/>
      </w:pPr>
      <w:r>
        <w:rPr>
          <w:rFonts w:ascii="新細明體;PMingLiU" w:hAnsi="新細明體;PMingLiU"/>
        </w:rPr>
        <w:t>『你們從前算不得子民，現在卻作了神的子民。從前未曾蒙憐恤，現在卻蒙了憐恤。』（彼得前書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0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在喜歡「子民」這兩個字，總覺得要比某些譯本翻譯成「國民」更棒得多了，它含有比國民更進一層的關係，即是「像孩子般的國民」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筆者經常出國開會，每當進出各國海關和旅館，拿著自己國家的護照與信用卡，從未發生被刁難的情事；相較於若干其它進步較慢的國家，一會兒要影印護照，一會兒不接受信用卡，一會兒又要押美金等等，這更會讓我們感受到，作為神國子民，所將期待的無限榮耀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2"/>
        <w:ind w:left="480" w:firstLine="4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</w:rPr>
        <w:t>基督徒在羅馬帝國時期所遭受的迫害是極其厲害的，不但在位的皇帝對基督徒多所迫害，就連與基督徒為敵的官吏百姓等，也都趁機尋隙攻訐基督徒，面對這樣的局勢，勢必引起基督徒該如何看待政治情勢的討論。</w:t>
      </w:r>
    </w:p>
    <w:p>
      <w:pPr>
        <w:pStyle w:val="2"/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在此乃提出一些看法，用以激勵門徒，像是「你們為主的緣故，要順服人的一切制度，或是在上的君王，或是君王所派罰惡賞善的臣宰。」，「不但順服那善良溫和的，就是那乖僻的也要順服。」，「你們若因犯罪受責打、能忍耐、有甚麼可誇的呢．但你們若因行善受苦、能忍耐、這在神看是可喜愛的。」，甚至以主耶穌為例說，「你們蒙召原是為此．因基督也為你們受過苦、給你們留下榜樣、叫你們跟隨他的腳蹤行」，「他被罵不還口．受害不說威嚇的話．只將自己交託那按公義審判人的主」。</w:t>
      </w:r>
    </w:p>
    <w:p>
      <w:pPr>
        <w:pStyle w:val="2"/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認為，我們來到主面前，就像被建造成為靈宮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﹔又像奉獻神所悅納靈祭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>。（參考</w:t>
      </w:r>
      <w:r>
        <w:rPr/>
        <w:t>5</w:t>
      </w:r>
      <w:r>
        <w:rPr/>
        <w:t>節</w:t>
      </w:r>
      <w:r>
        <w:rPr>
          <w:rFonts w:ascii="新細明體;PMingLiU" w:hAnsi="新細明體;PMingLiU"/>
        </w:rPr>
        <w:t>）。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耶穌被掛在木頭十架上親身擔當了我們的罪，使我們既然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上死，就得以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上活。因他受的鞭傷，我們便得了醫治。（參考</w:t>
      </w:r>
      <w:r>
        <w:rPr/>
        <w:t>24</w:t>
      </w:r>
      <w:r>
        <w:rPr/>
        <w:t>節</w:t>
      </w:r>
      <w:r>
        <w:rPr>
          <w:rFonts w:ascii="新細明體;PMingLiU" w:hAnsi="新細明體;PMingLiU"/>
        </w:rPr>
        <w:t>）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2160" w:hanging="162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前書　第三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章乃延續第二章的內容，彼得在提出基督徒的身份地位，乃是有如君尊的祭司，更是屬神的子民之後，便針對不同角色的信徒分別提出勸勉，上一章已經提到教導作僕人的，本章將接著提到教導作妻子的、作丈夫的和為義受苦的。</w:t>
      </w:r>
    </w:p>
    <w:p>
      <w:pPr>
        <w:pStyle w:val="TextBodyIndent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教導做妻子的方面，彼得強調內心的靈修乃勝過外在的裝扮；在教導做丈夫的方面，彼得強調要敬重作妻子的﹔在教導為義受苦的方面，彼得強調只要心存無虧良心，效法基督也曾一次為罪受苦。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39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只要心裏尊主基督為聖。有人問你們心中盼望的緣由，就要常作準備，以溫柔敬畏的心回答各人。』（彼得前書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章</w:t>
      </w:r>
      <w:r>
        <w:rPr/>
        <w:t>15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灣的電子產業多以加班聞名，有一天當筆者收拾好東西準備下班時，部門主管看到我正要離開辦公室，就叫我過去，問我說，你怎麼這麼早就要下班？我回答，因為晚上教會有事﹙聚會翻譯﹚所以必須早點走。沒想到主管卻不解的責問，「你年紀輕輕，卻不多努力，成天往教堂跑，你怎麼跟其他同事競爭？這會影響你績效的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。」</w:t>
      </w:r>
    </w:p>
    <w:p>
      <w:pPr>
        <w:pStyle w:val="Normal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這樣，在日常生活中，有些人或許會以譏笑的口吻，質疑我們的信仰，因為他們不明白，或是不願意相信﹔另有些人或許會以疑惑的口吻詢問我們的信仰，因為他們可能好奇，或是有心追求。不管別人的真正動機是什麼，彼得要我們「只要心裡尊主基督為聖」，也就是說，彼得要我們不要因別人的追問而影響信仰，甚至還要以更積極的態度，「常作準備，以溫柔敬畏的心回答各人。」</w:t>
      </w:r>
    </w:p>
    <w:p>
      <w:pPr>
        <w:pStyle w:val="Normal"/>
        <w:ind w:left="1394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2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：「你們作丈夫的、也要按情理和妻子同住」，這經節裡又提到〔情理原文作知識〕，其實這樣的翻譯都顯得拗口難懂，倒是當代聖經譯本的翻譯最為傳神，「照樣，已婚的弟兄們，你們也要體貼和尊重妻子，因為她本來比你軟弱，要和你一同承受真神施恩所賜的生命；這樣，你們的禱告就可以暢通無阻了。」請注意，體貼和尊重對女性來說，始終都是最重要的。</w:t>
      </w:r>
    </w:p>
    <w:p>
      <w:pPr>
        <w:pStyle w:val="2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1620" w:leader="none"/>
        </w:tabs>
        <w:ind w:left="162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經對耶和華真神祝福生子，卻心理暗笑著說：「我既已衰敗，我主也老邁，豈能有這喜事呢？」（創世紀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章</w:t>
      </w:r>
      <w:r>
        <w:rPr/>
        <w:t>12</w:t>
      </w:r>
      <w:r>
        <w:rPr/>
        <w:t>節</w:t>
      </w:r>
      <w:r>
        <w:rPr>
          <w:rFonts w:ascii="新細明體;PMingLiU" w:hAnsi="新細明體;PMingLiU"/>
        </w:rPr>
        <w:t>），請問這個婦女是誰？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，她的丈夫又是誰呢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新細明體;PMingLiU" w:hAnsi="新細明體;PMingLiU"/>
        </w:rPr>
        <w:t>從前挪亞豫備方舟，當時進入方舟藉著水得救的只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個人。這水所表明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，現在藉著耶穌基督復活，也拯救我們。這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本不在乎除掉肉體的污穢、只求在神面前有無虧的良心。（參考</w:t>
      </w:r>
      <w:r>
        <w:rPr>
          <w:rFonts w:ascii="新細明體;PMingLiU" w:hAnsi="新細明體;PMingLiU"/>
        </w:rPr>
        <w:t>20-21</w:t>
      </w:r>
      <w:r>
        <w:rPr>
          <w:rFonts w:ascii="新細明體;PMingLiU" w:hAnsi="新細明體;PMingLiU"/>
        </w:rPr>
        <w:t>節）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前書　第四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0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一章彼得提到有關為義受苦的事，主要是指來自別人的毀謗與誣賴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章</w:t>
      </w:r>
      <w:r>
        <w:rPr/>
        <w:t>16</w:t>
      </w:r>
      <w:r>
        <w:rPr/>
        <w:t>節</w:t>
      </w:r>
      <w:r>
        <w:rPr>
          <w:rFonts w:ascii="新細明體;PMingLiU" w:hAnsi="新細明體;PMingLiU"/>
        </w:rPr>
        <w:t>），本章則直指信徒的心，期勉信徒不從人的情慾，只從神的旨意，由心意的更新，免去行邪淫、惡慾、醉酒等行為，甚至是殺人、偷竊、作惡等情事，萬惡從心發出，正是最好的寫照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消極的克制情慾之外，彼得更期勉信徒有積極的作為，就是要彼此切實相愛，並作神百般恩賜的好管家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</w:p>
    <w:p>
      <w:pPr>
        <w:pStyle w:val="Normal"/>
        <w:ind w:left="10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最要緊的是彼此切實相愛，因為愛能遮掩許多的罪。你們要互相款待，不發怨言。各人要照所得的恩賜彼此服事，作神百般恩賜的好管家。』</w:t>
      </w:r>
    </w:p>
    <w:p>
      <w:pPr>
        <w:pStyle w:val="Normal"/>
        <w:ind w:left="10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彼得前書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章</w:t>
      </w:r>
      <w:r>
        <w:rPr/>
        <w:t>8-10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/>
        </w:rPr>
        <w:t>弟弟國中畢業後，出外工作，因為居住環境不佳，不小心感染肺結核，多年來時好時壞。後來經手術割掉了已經鈣化的半邊肺部，留下的另一半功能也不佳，需要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全天候帶著氧氣才能生存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他住在家裡與病魔對抗的同時，淡水教會多位弟兄姊妹時常前來關心，陪他唱詩禱告，甚至中午做飯給他吃，讓他感受到前所未有的同靈之愛，在他的病中日記裡，甚至這樣說，「信主這麼久，我從未感受到這樣不求回報的關愛，尤其是這些媽媽們不厭其煩的愛心更是令人感動，我覺得，能感受到這樣的愛，就算死了，也值得了。」</w:t>
      </w:r>
    </w:p>
    <w:p>
      <w:pPr>
        <w:pStyle w:val="Normal"/>
        <w:ind w:left="102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720" w:hanging="1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節</w:t>
      </w:r>
      <w:r>
        <w:rPr/>
        <w:t>：『</w:t>
      </w:r>
      <w:r>
        <w:rPr>
          <w:rFonts w:ascii="新細明體;PMingLiU" w:hAnsi="新細明體;PMingLiU"/>
        </w:rPr>
        <w:t>因為時候到了，審判要從神的家起首。若是先從我們起首，那不信從神福音的人，將有何等的結局呢？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當代聖經譯本的翻譯要更易懂得多了，「審判的時候已經到了，這審判要先從真神的兒女開始。我們基督徒尚且要受審判，何況那些不信從真神福音的人？他們的結局會怎麼樣呢？」</w:t>
      </w:r>
    </w:p>
    <w:p>
      <w:pPr>
        <w:pStyle w:val="Normal"/>
        <w:ind w:left="780" w:hanging="24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2"/>
        <w:numPr>
          <w:ilvl w:val="0"/>
          <w:numId w:val="5"/>
        </w:numPr>
        <w:ind w:left="936" w:hanging="3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物的結局近了。所以你們要謹慎自守、儆醒禱告。最要緊的是彼此</w:t>
      </w:r>
    </w:p>
    <w:p>
      <w:pPr>
        <w:pStyle w:val="2"/>
        <w:ind w:left="42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切實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，因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遮掩許多的罪。（參考</w:t>
      </w:r>
      <w:r>
        <w:rPr/>
        <w:t>7-8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numPr>
          <w:ilvl w:val="0"/>
          <w:numId w:val="5"/>
        </w:numPr>
        <w:ind w:left="936" w:hanging="36"/>
        <w:rPr/>
      </w:pPr>
      <w:r>
        <w:rPr>
          <w:rFonts w:ascii="新細明體;PMingLiU" w:hAnsi="新細明體;PMingLiU"/>
        </w:rPr>
        <w:t>各人要照所得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彼此服事、作神百般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 xml:space="preserve"> </w:t>
      </w:r>
    </w:p>
    <w:p>
      <w:pPr>
        <w:pStyle w:val="2"/>
        <w:ind w:left="420" w:firstLine="960"/>
        <w:rPr/>
      </w:pPr>
      <w:r>
        <w:rPr>
          <w:rFonts w:ascii="新細明體;PMingLiU" w:hAnsi="新細明體;PMingLiU"/>
        </w:rPr>
        <w:t>的好管家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參考</w:t>
      </w:r>
      <w:r>
        <w:rPr/>
        <w:t>10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800" w:hanging="1260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前書　第五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ind w:left="2652" w:hanging="2112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7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章是彼得前書的結尾，延續前兩章的教導性內容，本章首先又對作長老的和年幼的分別提出勸勉。彼得勸勉作長老的，要按神的旨意照管信徒，如教養羣羊一般；至於年幼者，則要以謙卑的態度，順服年長者。</w:t>
      </w:r>
    </w:p>
    <w:p>
      <w:pPr>
        <w:pStyle w:val="Normal"/>
        <w:ind w:left="7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章的最後，彼得再度期勉信徒，不要為憂慮所苦，不要為苦難所勝，不要為信仰環境的艱難灰心，總要保守堅固的信心，靠主所賜的力量，勝過吼叫獅子般的仇敵魔鬼。</w:t>
      </w:r>
    </w:p>
    <w:p>
      <w:pPr>
        <w:pStyle w:val="Normal"/>
        <w:ind w:left="960" w:firstLine="521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200" w:hanging="13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『你們要將一切的憂慮卸給神、因為他顧念你們。』（彼得前書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章</w:t>
      </w:r>
      <w:r>
        <w:rPr/>
        <w:t>7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 w:cs="sө;Times New Roman"/>
          <w:color w:val="000000"/>
          <w:szCs w:val="22"/>
        </w:rPr>
        <w:t>根據</w:t>
      </w:r>
      <w:r>
        <w:rPr>
          <w:rStyle w:val="Textstory1"/>
          <w:rFonts w:ascii="新細明體;PMingLiU" w:hAnsi="新細明體;PMingLiU"/>
          <w:sz w:val="24"/>
        </w:rPr>
        <w:t>2002</w:t>
      </w:r>
      <w:r>
        <w:rPr>
          <w:rStyle w:val="Textstory1"/>
          <w:rFonts w:ascii="新細明體;PMingLiU" w:hAnsi="新細明體;PMingLiU"/>
          <w:sz w:val="24"/>
        </w:rPr>
        <w:t>年四月二日，民生報醫藥新聞版面的報導，</w:t>
      </w:r>
      <w:r>
        <w:rPr>
          <w:rFonts w:ascii="新細明體;PMingLiU" w:hAnsi="新細明體;PMingLiU" w:cs="sө;Times New Roman"/>
          <w:color w:val="000000"/>
          <w:szCs w:val="22"/>
        </w:rPr>
        <w:t>一項由成功大學醫學院附設醫院精神科及美國惠氏藥廠合作，針對一千三百多名十五歲以上民眾的</w:t>
      </w:r>
      <w:r>
        <w:rPr>
          <w:rStyle w:val="Textstory1"/>
          <w:rFonts w:ascii="新細明體;PMingLiU" w:hAnsi="新細明體;PMingLiU"/>
          <w:sz w:val="24"/>
        </w:rPr>
        <w:t>「</w:t>
      </w:r>
      <w:r>
        <w:rPr>
          <w:rStyle w:val="Textstory1"/>
          <w:rFonts w:ascii="新細明體;PMingLiU" w:hAnsi="新細明體;PMingLiU"/>
          <w:color w:val="000000"/>
          <w:sz w:val="24"/>
        </w:rPr>
        <w:t>憂鬱症認知</w:t>
      </w:r>
      <w:r>
        <w:rPr>
          <w:rStyle w:val="Textstory1"/>
          <w:rFonts w:ascii="新細明體;PMingLiU" w:hAnsi="新細明體;PMingLiU"/>
          <w:sz w:val="24"/>
        </w:rPr>
        <w:t>千人大調查」</w:t>
      </w:r>
      <w:r>
        <w:rPr>
          <w:rFonts w:ascii="新細明體;PMingLiU" w:hAnsi="新細明體;PMingLiU" w:cs="sө;Times New Roman"/>
          <w:color w:val="000000"/>
          <w:szCs w:val="22"/>
        </w:rPr>
        <w:t>，</w:t>
      </w:r>
      <w:r>
        <w:rPr>
          <w:rStyle w:val="Textstory1"/>
          <w:rFonts w:ascii="新細明體;PMingLiU" w:hAnsi="新細明體;PMingLiU"/>
          <w:sz w:val="24"/>
        </w:rPr>
        <w:t>發現國人每百人中約六至七人有憂鬱傾向，常為自己沒來由的疲倦、無力、失眠、心情不佳而困擾不已。調查</w:t>
      </w:r>
      <w:r>
        <w:rPr>
          <w:rFonts w:ascii="新細明體;PMingLiU" w:hAnsi="新細明體;PMingLiU" w:cs="sө;Times New Roman"/>
          <w:color w:val="000000"/>
          <w:szCs w:val="22"/>
        </w:rPr>
        <w:t>推估，</w:t>
      </w:r>
      <w:r>
        <w:rPr>
          <w:rFonts w:ascii="新細明體;PMingLiU" w:hAnsi="新細明體;PMingLiU" w:cs="sө;Times New Roman"/>
          <w:szCs w:val="22"/>
        </w:rPr>
        <w:t>國人憂鬱症患者盛行率高達</w:t>
      </w:r>
      <w:r>
        <w:rPr>
          <w:rFonts w:cs="sө;Times New Roman" w:ascii="新細明體;PMingLiU" w:hAnsi="新細明體;PMingLiU"/>
          <w:szCs w:val="22"/>
        </w:rPr>
        <w:t>4%</w:t>
      </w:r>
      <w:r>
        <w:rPr>
          <w:rFonts w:ascii="新細明體;PMingLiU" w:hAnsi="新細明體;PMingLiU" w:cs="sө;Times New Roman"/>
          <w:szCs w:val="22"/>
        </w:rPr>
        <w:t>至</w:t>
      </w:r>
      <w:r>
        <w:rPr>
          <w:rFonts w:cs="sө;Times New Roman" w:ascii="新細明體;PMingLiU" w:hAnsi="新細明體;PMingLiU"/>
          <w:szCs w:val="22"/>
        </w:rPr>
        <w:t>5%</w:t>
      </w:r>
      <w:r>
        <w:rPr>
          <w:rFonts w:ascii="新細明體;PMingLiU" w:hAnsi="新細明體;PMingLiU" w:cs="sө;Times New Roman"/>
          <w:szCs w:val="22"/>
        </w:rPr>
        <w:t>，略高於全球</w:t>
      </w:r>
      <w:r>
        <w:rPr>
          <w:rFonts w:cs="sө;Times New Roman" w:ascii="新細明體;PMingLiU" w:hAnsi="新細明體;PMingLiU"/>
          <w:szCs w:val="22"/>
        </w:rPr>
        <w:t>3%</w:t>
      </w:r>
      <w:r>
        <w:rPr>
          <w:rFonts w:ascii="新細明體;PMingLiU" w:hAnsi="新細明體;PMingLiU" w:cs="sө;Times New Roman"/>
          <w:szCs w:val="22"/>
        </w:rPr>
        <w:t>的憂鬱症盛行率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恰巧小弟也在一家西藥公司服務，這是一家排名前十大的國際知名藥廠，在所銷售的前十大產品中，有兩種藥物是治療有關憂鬱症狀的，若再加上安眠藥，就更可觀的了。奇特的是，這些藥物在愈進步的地區賣得愈好，像是北美、日本、歐洲等地。</w:t>
      </w:r>
    </w:p>
    <w:p>
      <w:pPr>
        <w:pStyle w:val="Normal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類致力發展文明生活，可是相對也帶給自己前所未有的憂慮負擔，現代人的現代文明病，憂慮是其中著名的一項。時常放心不下，是導致這種病症的主要原因之一，輕則常常哭泣，重則失控瘋狂甚至自殺，是發病的症狀或結果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解這樣的情形，我們對於彼得的勸勉，當更能體會把憂慮卸給神的重要性與必要性，把憂慮交給大能的神，追求主所應許的喜樂生活，是信耶穌者在世上最大的福氣。</w:t>
      </w:r>
    </w:p>
    <w:p>
      <w:pPr>
        <w:pStyle w:val="TextBodyIndent"/>
        <w:ind w:left="72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節：『你們年幼的，也要順服年長的。就是你們眾人，也都要以謙卑束腰，彼此順服。因為神阻擋驕傲的人，賜恩給謙卑的人。』這裡提到以謙卑束腰，是引用猶太人穿著上的習慣，傳統上他們通常會用細麻布束腰，以彰顯端莊有精神的儀態，打仗的勇士們更以束腰彰顯魁武力氣，所以這裡的「以謙卑束腰」，就是勉勵我們要把謙卑當作是服裝的一部分，緊緊繫上，顯露基督徒「理直氣和，義正辭婉」的風采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全真中隸書;Arial Unicode MS" w:cs="全真中隸書;Arial Unicode MS" w:ascii="全真中隸書;Arial Unicode MS" w:hAnsi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彼得用「羣羊」來形容門徒，勉勵長老要做「羣羊」的榜樣，他還用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的身分比喻，來形容將來要顯現的主耶穌呢？</w:t>
      </w:r>
    </w:p>
    <w:p>
      <w:pPr>
        <w:pStyle w:val="Normal"/>
        <w:ind w:firstLine="1440"/>
        <w:rPr/>
      </w:pPr>
      <w:r>
        <w:rPr>
          <w:rFonts w:ascii="新細明體;PMingLiU" w:hAnsi="新細明體;PMingLiU"/>
        </w:rPr>
        <w:t>（參考</w:t>
      </w:r>
      <w:r>
        <w:rPr/>
        <w:t>1-4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務要謹守，儆醒。因為你們的仇敵魔鬼，如同吼叫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，遍地游行，尋找可吞喫的人。你們要用堅固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抵擋他。」</w:t>
      </w:r>
    </w:p>
    <w:p>
      <w:pPr>
        <w:pStyle w:val="Normal"/>
        <w:ind w:left="900" w:firstLine="240"/>
        <w:rPr/>
      </w:pPr>
      <w:r>
        <w:rPr>
          <w:rFonts w:ascii="新細明體;PMingLiU" w:hAnsi="新細明體;PMingLiU"/>
        </w:rPr>
        <w:t>（參考</w:t>
      </w:r>
      <w:r>
        <w:rPr/>
        <w:t>8-9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08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</w:tabs>
        <w:ind w:left="2652" w:hanging="2112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【想一想】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ind w:left="480" w:firstLine="60"/>
        <w:rPr/>
      </w:pPr>
      <w:r>
        <w:rPr>
          <w:rFonts w:eastAsia="Times New Roman"/>
        </w:rPr>
        <w:t xml:space="preserve"> </w:t>
      </w:r>
      <w:r>
        <w:rPr/>
        <w:t>有個故事說，孔融有兩個兒子，大的六歲，小的五歲。有一天，孔融白天</w:t>
      </w:r>
    </w:p>
    <w:p>
      <w:pPr>
        <w:pStyle w:val="Normal"/>
        <w:ind w:left="540" w:hanging="0"/>
        <w:rPr/>
      </w:pPr>
      <w:r>
        <w:rPr/>
        <w:t>小睡休息，小兒子趁父親睡着時跑到床前偷喝酒，大兒子看到就說：「為何不先向爸爸拜一拜再喝呢？」小的回答說：「既然是偷喝，為什麼還要拜呢？」</w:t>
      </w:r>
    </w:p>
    <w:p>
      <w:pPr>
        <w:pStyle w:val="2"/>
        <w:ind w:left="540" w:firstLine="540"/>
        <w:rPr/>
      </w:pPr>
      <w:r>
        <w:rPr/>
        <w:t>請問您覺得孔融的小兒子說得有道理嗎？他的行為合宜嗎？哥哥看到弟弟的行為，所問的內容又合適嗎？這個故事對我們的信仰生活，又有何啟示呢？（參考彼得前書一章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80" w:firstLine="60"/>
        <w:rPr/>
      </w:pPr>
      <w:r>
        <w:rPr>
          <w:rFonts w:eastAsia="Times New Roman"/>
        </w:rPr>
        <w:t xml:space="preserve"> </w:t>
      </w:r>
      <w:r>
        <w:rPr/>
        <w:t>阿新是個有正義感的小朋友，四年八班的同學選他當班長。今天早自習時間，導師有事需要開會，於是請班長阿新好好維持秩序，並且告訴班上同學好好溫習功課，不可吵鬧，凡是吵鬧者，班長必須把名字登記在黑板上。</w:t>
      </w:r>
    </w:p>
    <w:p>
      <w:pPr>
        <w:pStyle w:val="2"/>
        <w:ind w:left="540" w:firstLine="540"/>
        <w:rPr/>
      </w:pPr>
      <w:r>
        <w:rPr/>
        <w:t>大約四十分鐘後，老師回到教室，遠遠的就聽到教室裡傳來同學吵鬧的聲音。當老師進了教室，同學們急忙從教室各個角落跑回自己的座位，老師實在很生氣，問班長說：「為什麼沒有維持秩序？」班長阿新低著頭，小聲回答聲說：「有啊！」「那為什麼還這麼吵？而且黑板上都沒有登記名字？」阿新只是低著頭，滿腹委屈卻不說話。老師於是處罰全班同學罰站十分鐘，阿新當然也一起罰站了。</w:t>
      </w:r>
    </w:p>
    <w:p>
      <w:pPr>
        <w:pStyle w:val="2"/>
        <w:ind w:left="540" w:firstLine="540"/>
        <w:rPr/>
      </w:pPr>
      <w:r>
        <w:rPr/>
        <w:t>請問您認為當班長的阿新，維持秩序時可能會碰到什麼困難？如果您是班長，對吵鬧不休的同學，您是否會依老師指示，把他們的名字登記在黑板上？為什麼？阿新不吵不鬧，卻也一起被處罰，您認為合理嗎？為什麼？如果您是班上一個安靜乖巧的同學，卻也一併被罰站，您會有什麼感想？（參考彼得前書二</w:t>
      </w:r>
      <w:r>
        <w:rPr/>
        <w:t>’</w:t>
      </w:r>
      <w:r>
        <w:rPr/>
        <w:t>章</w:t>
      </w:r>
      <w:r>
        <w:rPr/>
        <w:t>13-25</w:t>
      </w:r>
      <w:r>
        <w:rPr/>
        <w:t>節）</w:t>
      </w:r>
    </w:p>
    <w:p>
      <w:pPr>
        <w:pStyle w:val="2"/>
        <w:ind w:left="540" w:firstLine="54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54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</w:t>
      </w:r>
      <w:r>
        <w:rPr/>
        <w:t>某天放學，時間是下午六點半，正好有您非常喜歡看的電視節目，偏偏今天媽媽早下班，已經把晚餐準備好了，希望大家趕快吃晚餐，以免飯菜涼了。這真是有點兩難呀！又想先看電視，又想聽媽媽的話，怎麼辦呢？請您想一想。（參考彼得前書四章</w:t>
      </w:r>
      <w:r>
        <w:rPr/>
        <w:t>1-6</w:t>
      </w:r>
      <w:r>
        <w:rPr/>
        <w:t>節）</w:t>
      </w:r>
    </w:p>
    <w:p>
      <w:pPr>
        <w:pStyle w:val="Normal"/>
        <w:ind w:left="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2760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彼得後書</w:t>
      </w:r>
      <w:r>
        <w:rPr>
          <w:rFonts w:ascii="新細明體;PMingLiU" w:hAnsi="新細明體;PMingLiU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簡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書作者：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</w:t>
      </w:r>
      <w:r>
        <w:rPr>
          <w:rFonts w:ascii="新細明體;PMingLiU" w:hAnsi="新細明體;PMingLiU"/>
        </w:rPr>
        <w:t xml:space="preserve">耶穌的使徒西門彼得。 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著作時間：</w:t>
      </w:r>
    </w:p>
    <w:p>
      <w:pPr>
        <w:pStyle w:val="Normal"/>
        <w:ind w:left="96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在主後六十六年或六十七年左右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對象：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 </w:t>
      </w:r>
      <w:r>
        <w:rPr>
          <w:rFonts w:ascii="新細明體;PMingLiU" w:hAnsi="新細明體;PMingLiU"/>
        </w:rPr>
        <w:t>沒有特別指明受書者是誰，可算是一封公開信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特色：</w:t>
      </w:r>
    </w:p>
    <w:p>
      <w:pPr>
        <w:pStyle w:val="3"/>
        <w:ind w:left="96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特別強調未來將有假師傅與好譏誚者出現，要迷惑門徒的信仰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書信目的：</w:t>
      </w:r>
    </w:p>
    <w:p>
      <w:pPr>
        <w:pStyle w:val="3"/>
        <w:ind w:left="720" w:firstLine="4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</w:rPr>
        <w:t>以使徒親眼見過主耶穌的威榮，期勉信徒防備將來假師傅與好譏誚者的種種惡行，並提醒信徒，主的日子乃因寬容而未到，但將像賊一樣不可預期地忽然臨到，所以要隨時做好得救準備，使自己沒有玷污，無可指摘，能夠安然見主。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彼得後書　第一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2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在本章開始，便勸勉門徒應當豐豐富富進入神的國，也就是說，信仰的歷程，應該是一種生命更新的動態表現，從認識神，脫離情慾，到多結果子，其具體內涵則包括對信心、德行、知識、節制、忍耐、虔敬和愛心等努力。除此之外，彼得更用「親眼見過祂的威榮」，和先知確切的預言，來勸勉信徒，當在真道上堅定不移。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8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914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/>
          <w:b/>
          <w:bCs/>
        </w:rPr>
        <w:t>『</w:t>
      </w:r>
      <w:r>
        <w:rPr>
          <w:rFonts w:ascii="新細明體;PMingLiU" w:hAnsi="新細明體;PMingLiU"/>
        </w:rPr>
        <w:t>我以為應當趁我還在這帳棚的時候題醒你們，激發你們。因為知道我脫離這帳棚的時候快到了，正如我們主耶穌基督所指示我的。並且我要盡心竭力，使你們在我去世以後，時常記念這些事。</w:t>
      </w:r>
      <w:r>
        <w:rPr>
          <w:rFonts w:ascii="新細明體;PMingLiU" w:hAnsi="新細明體;PMingLiU"/>
          <w:b/>
          <w:bCs/>
        </w:rPr>
        <w:t>』</w:t>
      </w:r>
      <w:r>
        <w:rPr>
          <w:rFonts w:ascii="新細明體;PMingLiU" w:hAnsi="新細明體;PMingLiU"/>
        </w:rPr>
        <w:t>（彼得後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</w:t>
      </w:r>
      <w:r>
        <w:rPr/>
        <w:t>3-15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60" w:firstLine="480"/>
        <w:rPr/>
      </w:pPr>
      <w:r>
        <w:rPr>
          <w:rFonts w:ascii="新細明體;PMingLiU" w:hAnsi="新細明體;PMingLiU"/>
        </w:rPr>
        <w:t>人能做事，是因為還活在世上，尤其是還能健康的活在這個世界上，彼得說，他應當趁著還在這帳棚的時候，去做他認為應該做的事情。趁著，就是把握現在的意思，有一本書，叫做「活在當下」﹙</w:t>
      </w:r>
      <w:r>
        <w:rPr>
          <w:rFonts w:ascii="新細明體;PMingLiU" w:hAnsi="新細明體;PMingLiU"/>
        </w:rPr>
        <w:t xml:space="preserve">Real 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oment</w:t>
      </w:r>
      <w:r>
        <w:rPr>
          <w:rFonts w:ascii="新細明體;PMingLiU" w:hAnsi="新細明體;PMingLiU"/>
        </w:rPr>
        <w:t>s﹚</w:t>
      </w:r>
      <w:r>
        <w:rPr>
          <w:rFonts w:ascii="新細明體;PMingLiU" w:hAnsi="新細明體;PMingLiU"/>
        </w:rPr>
        <w:t>，書裡面，作者鼓勵讀者來到人生的十字路口時，能夠一起反省下列問題：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快樂嗎？」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究竟在這裡做什麼？」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正在做的是我所該做的嗎？」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的生命裡擁有足夠的真實時刻嗎？」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firstLine="540"/>
        <w:rPr/>
      </w:pPr>
      <w:r>
        <w:rPr>
          <w:rFonts w:ascii="新細明體;PMingLiU" w:hAnsi="新細明體;PMingLiU"/>
        </w:rPr>
        <w:t>知名作家張曉風女士在為這本書寫的序裡說，「當下」﹙</w:t>
      </w:r>
      <w:r>
        <w:rPr>
          <w:rFonts w:ascii="新細明體;PMingLiU" w:hAnsi="新細明體;PMingLiU"/>
        </w:rPr>
        <w:t xml:space="preserve">Real 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oment</w:t>
      </w:r>
      <w:r>
        <w:rPr>
          <w:rFonts w:ascii="新細明體;PMingLiU" w:hAnsi="新細明體;PMingLiU"/>
        </w:rPr>
        <w:t>s﹚</w:t>
      </w:r>
      <w:r>
        <w:rPr>
          <w:rFonts w:ascii="新細明體;PMingLiU" w:hAnsi="新細明體;PMingLiU"/>
        </w:rPr>
        <w:t>，應該有理由被視為人間最美麗的字眼。您覺得呢？</w:t>
      </w:r>
    </w:p>
    <w:p>
      <w:pPr>
        <w:pStyle w:val="Normal"/>
        <w:numPr>
          <w:ilvl w:val="0"/>
          <w:numId w:val="8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900" w:firstLine="4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-14</w:t>
      </w:r>
      <w:r>
        <w:rPr>
          <w:rFonts w:ascii="新細明體;PMingLiU" w:hAnsi="新細明體;PMingLiU"/>
        </w:rPr>
        <w:t>節：『我以為應當趁我還在這帳棚的時候題醒你們，激發你們。因為知道我脫離這帳棚的時候快到了，正如我們主耶穌基督所指示我的。』彼得用將「脫離帳棚」來形容即將結束在世上的生命，「帳棚」到底比喻為什麼呢？可以說是人被塵土所造的身體（哥林多後書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章</w:t>
      </w:r>
      <w:r>
        <w:rPr/>
        <w:t>4</w:t>
      </w:r>
      <w:r>
        <w:rPr/>
        <w:t>節</w:t>
      </w:r>
      <w:r>
        <w:rPr>
          <w:rFonts w:ascii="新細明體;PMingLiU" w:hAnsi="新細明體;PMingLiU"/>
        </w:rPr>
        <w:t>），也可以說是地上人手所造的房屋，以相對於天上神所造永存的房屋（哥林多後書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</w:t>
      </w:r>
      <w:r>
        <w:rPr/>
        <w:t>節</w:t>
      </w:r>
      <w:r>
        <w:rPr>
          <w:rFonts w:ascii="新細明體;PMingLiU" w:hAnsi="新細明體;PMingLiU"/>
        </w:rPr>
        <w:t>），甚至我們也可以更廣義的說，它指的就是人類所居住的這個世界；無論如何，「脫離帳棚」指的就是人們結束在世上的生命。</w:t>
      </w:r>
    </w:p>
    <w:p>
      <w:pPr>
        <w:pStyle w:val="Normal"/>
        <w:ind w:left="900" w:firstLine="49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期勉信徒，當殷勤經營那七種神聖的品德？（</w:t>
      </w:r>
      <w:r>
        <w:rPr/>
        <w:t>參考</w:t>
      </w:r>
      <w:r>
        <w:rPr/>
        <w:t>5-7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15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155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說，他曾親眼見過主耶穌的威榮（彼得後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6</w:t>
      </w:r>
      <w:r>
        <w:rPr/>
        <w:t>節</w:t>
      </w:r>
      <w:r>
        <w:rPr>
          <w:rFonts w:ascii="新細明體;PMingLiU" w:hAnsi="新細明體;PMingLiU"/>
        </w:rPr>
        <w:t>），例如彼得曾經有三年的時間與主耶穌一同傳福音，他曾經親眼目睹主耶穌所行的諸多神蹟奇事，請問你能列出至少三項嗎？（參考</w:t>
      </w:r>
      <w:r>
        <w:rPr/>
        <w:t>16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後書　第二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34" w:hanging="260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</w:t>
      </w:r>
      <w:r>
        <w:rPr>
          <w:rFonts w:ascii="新細明體;PMingLiU" w:hAnsi="新細明體;PMingLiU"/>
        </w:rPr>
        <w:t>彼得在上一章裡提到，使徒所傳的道「並不是隨從乖巧捏造的虛言」，乃是與主耶穌三年互動的親眼目睹事蹟，與因被聖靈感動的所留下的先知預言。然而彼得對信徒發出警告，任憑私意解說神的道，將引誘那些剛才脫離妄行的人，陷入比先前更不好的景況。</w:t>
      </w:r>
    </w:p>
    <w:p>
      <w:pPr>
        <w:pStyle w:val="Normal"/>
        <w:ind w:left="934" w:hanging="26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154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『這些人是無水的井、是狂風催逼的霧氣、有墨黑的幽暗為他們存留。』（彼得後書</w:t>
      </w:r>
      <w:r>
        <w:rPr>
          <w:rFonts w:ascii="新細明體;PMingLiU" w:hAnsi="新細明體;PMingLiU"/>
        </w:rPr>
        <w:t>2</w:t>
      </w:r>
      <w:r>
        <w:rPr/>
        <w:t>章</w:t>
      </w:r>
      <w:r>
        <w:rPr/>
        <w:t>17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898" w:hanging="22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說到井，不免就會想起舊約聖經裡，亞伯拉罕差遣老僕人為兒子以撒娶親的故事，利百家傍晚時分與城裡眾女子出來打水的美麗畫面，故事裡老僕人與利百家的對話實在令人回味。（參考：創世記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章）</w:t>
      </w:r>
    </w:p>
    <w:p>
      <w:pPr>
        <w:pStyle w:val="Normal"/>
        <w:ind w:left="898" w:hanging="22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求你將瓶裏的水給我一點喝。」僕人跑上前去迎著她說。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主請喝。」女子說完，就急忙拿下瓶來，〔托在手上〕給他喝。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再為你的駱駝打水，叫駱駝也喝足。」女子給他喝了，又說。然後她就急忙把瓶裏的水倒在槽裏，又跑到井旁打水，就為所有的駱駝打上水來。</w:t>
      </w:r>
    </w:p>
    <w:p>
      <w:pPr>
        <w:pStyle w:val="Normal"/>
        <w:ind w:left="898" w:hanging="226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這時候的老僕人簡直傻眼了，「那人定睛看他，一句話也不說」，直到「駱駝喝足了」才開口說話。</w:t>
      </w:r>
    </w:p>
    <w:p>
      <w:pPr>
        <w:pStyle w:val="Normal"/>
        <w:ind w:left="9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請告訴我，你是誰的女兒？」</w:t>
      </w:r>
    </w:p>
    <w:p>
      <w:pPr>
        <w:pStyle w:val="Normal"/>
        <w:ind w:left="898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想，若是缺了這口水源充沛的水井，這故事將從何發生呢？新約裡，主耶穌與撒瑪利亞婦人，有關喝活水就永遠不渴的談道，也是同樣與發生在水井邊。所以，我們若是能扮演好有水若井的角色，則將造就許多美麗動人的故事。</w:t>
      </w:r>
    </w:p>
    <w:p>
      <w:pPr>
        <w:pStyle w:val="Normal"/>
        <w:ind w:left="898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1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900" w:firstLine="494"/>
        <w:rPr/>
      </w:pPr>
      <w:r>
        <w:rPr>
          <w:rFonts w:ascii="新細明體;PMingLiU" w:hAnsi="新細明體;PMingLiU"/>
        </w:rPr>
        <w:t xml:space="preserve">22 </w:t>
      </w:r>
      <w:r>
        <w:rPr>
          <w:rFonts w:ascii="新細明體;PMingLiU" w:hAnsi="新細明體;PMingLiU"/>
        </w:rPr>
        <w:t>節</w:t>
      </w:r>
      <w:r>
        <w:rPr/>
        <w:t>：『</w:t>
      </w:r>
      <w:r>
        <w:rPr>
          <w:rFonts w:ascii="新細明體;PMingLiU" w:hAnsi="新細明體;PMingLiU" w:cs="新細明體;PMingLiU"/>
        </w:rPr>
        <w:t>豬洗淨了又回到泥裏去輥』，「輥」與「滾」同音，指的是豬像車輪般的滾動。</w:t>
      </w:r>
      <w:r>
        <w:rPr/>
        <w:t>』</w:t>
      </w:r>
    </w:p>
    <w:p>
      <w:pPr>
        <w:pStyle w:val="Normal"/>
        <w:ind w:left="900" w:firstLine="494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因罪惡滿盈，被神降下火來焚燒成灰的兩座城，分別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。（參考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節）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在本章裡對假師傅的特質有許多詳細的描述，請你簡要列舉至少三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</w:t>
      </w:r>
    </w:p>
    <w:p>
      <w:pPr>
        <w:pStyle w:val="Normal"/>
        <w:ind w:left="1515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</w:t>
      </w:r>
    </w:p>
    <w:p>
      <w:pPr>
        <w:pStyle w:val="Normal"/>
        <w:ind w:left="1515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1515" w:hanging="0"/>
        <w:rPr/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                                 </w:t>
      </w:r>
    </w:p>
    <w:p>
      <w:pPr>
        <w:pStyle w:val="Normal"/>
        <w:ind w:left="1515" w:hanging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151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 讀者迴響：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彼得後書　第三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34" w:hanging="2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</w:t>
      </w:r>
      <w:r>
        <w:rPr>
          <w:rFonts w:ascii="新細明體;PMingLiU" w:hAnsi="新細明體;PMingLiU"/>
        </w:rPr>
        <w:t>本章是彼得後書的最後一章，彼得在此把他寫信的動機與目的，做一個總結式的歸納。就動機來說，是要激發門徒誠實的心，以紀念先知所說的預言和主耶穌的命令。就目的來說，乃要門徒在主耶穌基督的恩典和知識上有長進，至終安然見主。</w:t>
      </w:r>
    </w:p>
    <w:p>
      <w:pPr>
        <w:pStyle w:val="TextBodyIndent"/>
        <w:ind w:left="900"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，彼得也在本章提醒信徒，除了防備假師傅之外，也要認清好譏誚者的言語，他們認為自古迄今，萬物與起初創造的時候仍是一樣，因此失去儆醒悔悟的心。彼得提醒門徒，主耶穌之所以尚未到來，乃因時間上主看一日如千年，千年如一日，旨意上並且因寬容而願意人人都悔改，絕非所謂的耽延。</w:t>
      </w:r>
    </w:p>
    <w:p>
      <w:pPr>
        <w:pStyle w:val="Normal"/>
        <w:ind w:left="934" w:hanging="26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394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『親愛的弟兄阿，有一件事你們不可忘記，就是主看一日如千年，千年如一日。主所應許的尚未成就，有人以為他是耽延，其實不是耽延，乃是寬容你們，不願有一人沉淪，乃願人人都悔改。』（彼得後書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章</w:t>
      </w:r>
      <w:r>
        <w:rPr/>
        <w:t>8-9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00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有一句話，特別值得我們留意，就是「主所應許的尚未成就」，我們往往很容易根據自己的想法或需求，來為神設定事情實現的時程，甚至理直氣壯的認為，神本來就應該在某個時候做如何的成就，一旦神的旨意與自己的期望有所差距，輕者便抱怨或疑惑，重者甚至離棄神。</w:t>
      </w:r>
    </w:p>
    <w:p>
      <w:pPr>
        <w:pStyle w:val="TextBodyIndent"/>
        <w:ind w:left="90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亞伯拉罕面對來自神獻上獨生子的試驗時，神沒有預先給亞伯拉罕的妻子懷孕，讓亞伯拉罕「無後顧之憂」；當他的孩子以撒問他說，火與柴都有了，但燔祭的羊羔在那裏呢？神也沒有立即送來羊羔；他們走著走著，耶和華也沒有作聲；當他們合力築壇，把柴擺好之時，神也還是靜默，當亞伯拉罕捆綁以撒，又把他放在壇的柴上時，然而就在最後的關鍵時刻，就在亞伯拉罕伸手拿刀的時刻，神的預備終於實現了，亞伯拉罕深切的說「耶和華以勒」。這真是一個活生生的例子，當主所應許的當未成就，是主的耽延嗎？是主的膀臂縮減嗎？</w:t>
      </w:r>
    </w:p>
    <w:p>
      <w:pPr>
        <w:pStyle w:val="Normal"/>
        <w:ind w:left="900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2"/>
        <w:ind w:left="960"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愛亂說話的人說，「萬物與起初創造的時候仍是一樣」，但是彼得卻說，「太古憑神的命有了天，並從水而出藉水而成的地。」，又說，「當時的世界被水淹沒就消滅了」，「但現在的天地、還是憑著那命存留」，彼得藉此指出好譏誚者的謊言。</w:t>
      </w:r>
    </w:p>
    <w:p>
      <w:pPr>
        <w:pStyle w:val="2"/>
        <w:ind w:left="960" w:firstLine="600"/>
        <w:rPr/>
      </w:pPr>
      <w:r>
        <w:rPr>
          <w:rFonts w:ascii="新細明體;PMingLiU" w:hAnsi="新細明體;PMingLiU"/>
        </w:rPr>
        <w:t>其中「從水而出藉水而成的地」，意思是說，地土乃自水面浮出形成，而且又被眾水圍繞。「但現在的天地、還是憑著那命存留」，「那命」指的是「神說，與你們、並你們這裏的各樣活物所立的永約，是有記號的。我把虹放在雲彩中，這就可作我與地立約的記號了。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水就再不氾濫毀壞一切有血肉的物了。」（創世記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章</w:t>
      </w:r>
      <w:r>
        <w:rPr/>
        <w:t>12-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節）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2"/>
        <w:numPr>
          <w:ilvl w:val="0"/>
          <w:numId w:val="1"/>
        </w:numPr>
        <w:ind w:left="1464" w:hanging="3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所應許的尚未成就，有人以為他是耽延。其實不是耽延，乃是</w:t>
      </w:r>
    </w:p>
    <w:p>
      <w:pPr>
        <w:pStyle w:val="2"/>
        <w:ind w:left="480" w:firstLine="960"/>
        <w:rPr/>
      </w:pP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 xml:space="preserve">你們，不願有一人沉淪，乃願人人都 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。</w:t>
      </w:r>
    </w:p>
    <w:p>
      <w:pPr>
        <w:pStyle w:val="2"/>
        <w:ind w:left="48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參考</w:t>
      </w:r>
      <w:r>
        <w:rPr/>
        <w:t>9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ind w:left="480"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numPr>
          <w:ilvl w:val="0"/>
          <w:numId w:val="1"/>
        </w:numPr>
        <w:ind w:left="1464" w:hanging="3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得說，當神的日子來到，世上有形質的都要被烈火鎔化。但我們照祂的應許，盼望新天新地，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居在其中。</w:t>
      </w:r>
    </w:p>
    <w:p>
      <w:pPr>
        <w:pStyle w:val="2"/>
        <w:ind w:left="600" w:firstLine="720"/>
        <w:rPr/>
      </w:pPr>
      <w:r>
        <w:rPr>
          <w:rFonts w:ascii="新細明體;PMingLiU" w:hAnsi="新細明體;PMingLiU"/>
        </w:rPr>
        <w:t>（參考</w:t>
      </w:r>
      <w:r>
        <w:rPr/>
        <w:t>12-13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【想一想】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080" w:leader="none"/>
        </w:tabs>
        <w:ind w:left="540" w:hanging="0"/>
        <w:rPr/>
      </w:pPr>
      <w:r>
        <w:rPr/>
        <w:t>小娟最近常常坐在電腦前上網，除了瀏覽網路上的種種資訊以外，也在網路上結交了一些所謂的「網友」。帶著一份好奇與神秘感，小娟愈發覺得，在網路上交朋友能夠為她的生活增添不少趣味。有一天，某個男性網友，透過網路聊天時，邀請小娟去喝杯咖啡或看場電影，小娟突然覺得猶豫了，不知道該不該答應？</w:t>
      </w:r>
    </w:p>
    <w:p>
      <w:pPr>
        <w:pStyle w:val="Normal"/>
        <w:ind w:left="540" w:hanging="480"/>
        <w:rPr/>
      </w:pPr>
      <w:r>
        <w:rPr>
          <w:rFonts w:eastAsia="Times New Roman"/>
        </w:rPr>
        <w:t xml:space="preserve">        </w:t>
      </w:r>
      <w:r>
        <w:rPr/>
        <w:t>請您想一想，網路交友有何好處？有何壞處？如果您是小娟，您會答應嗎？為什麼？（參考彼得後書</w:t>
      </w:r>
      <w:r>
        <w:rPr/>
        <w:t>1</w:t>
      </w:r>
      <w:r>
        <w:rPr/>
        <w:t>章</w:t>
      </w:r>
      <w:r>
        <w:rPr/>
        <w:t>6-11</w:t>
      </w:r>
      <w:r>
        <w:rPr/>
        <w:t>節）</w:t>
      </w:r>
    </w:p>
    <w:p>
      <w:pPr>
        <w:pStyle w:val="Normal"/>
        <w:ind w:left="540" w:hanging="48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080" w:leader="none"/>
        </w:tabs>
        <w:ind w:left="540" w:hanging="0"/>
        <w:rPr/>
      </w:pPr>
      <w:r>
        <w:rPr/>
        <w:t>阿國在捷運站等人，有兩個衣著整齊的外國人前來與他說話，並且表明他們是某教派的信徒，很高興有機會遇見阿國。阿國告訴他們說，他已經信耶穌，是真耶穌教會的信徒，這兩個年輕外國人說，沒有關係，不管是不是已經信耶穌，都竭誠歡迎到他們的教會查考聖經的道理，因為他們相信，只有他們的教會，才是末世唯一得救的教會，人人都應把握這個被揀選的機會，以免將來靈魂下地獄遭受永刑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</w:t>
      </w:r>
      <w:r>
        <w:rPr/>
        <w:t>面對這樣的情形，請您想一想，阿國應該怎麼處理呢？要不要接受邀請呢？要不要向他們說明真耶穌教會的道理呢？（參考彼得後書</w:t>
      </w:r>
      <w:r>
        <w:rPr/>
        <w:t>2</w:t>
      </w:r>
      <w:r>
        <w:rPr/>
        <w:t>章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080" w:leader="none"/>
        </w:tabs>
        <w:ind w:left="540" w:hanging="0"/>
        <w:rPr/>
      </w:pPr>
      <w:r>
        <w:rPr/>
        <w:t>阿強是初級班的學生，因為靈恩佈道會快到了，所以老師帶著大家去發傳單，阿強也很高興的參加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「先生您好，我們是真耶穌教會，歡迎您來參加我們的下星期開始的佈道會，這是見證邀請函，給您參考。」阿強熱心的邀請一位路過的先生。</w:t>
      </w:r>
    </w:p>
    <w:p>
      <w:pPr>
        <w:pStyle w:val="Normal"/>
        <w:ind w:left="480" w:firstLine="420"/>
        <w:rPr/>
      </w:pPr>
      <w:r>
        <w:rPr/>
        <w:t>「小朋友，你讀書如果這麼認真就好了，教會只是勸人為善，老了再去就可以，千萬不要太迷信。」</w:t>
      </w:r>
    </w:p>
    <w:p>
      <w:pPr>
        <w:pStyle w:val="Normal"/>
        <w:ind w:left="480" w:firstLine="480"/>
        <w:rPr/>
      </w:pPr>
      <w:r>
        <w:rPr/>
        <w:t>這位先生說完話就走了，阿強望著他的背影，一時也不知怎麼回答才好，阿強甚至看到，這位先生對傳單看都沒看一眼，揉一揉就把它給扔了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20"/>
        <w:rPr/>
      </w:pPr>
      <w:r>
        <w:rPr/>
        <w:t>如果你是阿強，面對這種情形，你會難過嗎？你該怎麼辦呢？</w:t>
      </w:r>
    </w:p>
    <w:p>
      <w:pPr>
        <w:pStyle w:val="Normal"/>
        <w:ind w:left="480" w:firstLine="60"/>
        <w:rPr/>
      </w:pPr>
      <w:r>
        <w:rPr/>
        <w:t>（參考彼得後書</w:t>
      </w:r>
      <w:r>
        <w:rPr/>
        <w:t>3</w:t>
      </w:r>
      <w:r>
        <w:rPr/>
        <w:t>章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ind w:left="722" w:hanging="3136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46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936" w:hanging="504"/>
      </w:pPr>
      <w:rPr/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652" w:hanging="720"/>
      </w:pPr>
      <w:rPr/>
    </w:lvl>
    <w:lvl w:ilvl="3">
      <w:start w:val="1"/>
      <w:numFmt w:val="bullet"/>
      <w:lvlText w:val="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decimal"/>
      <w:lvlText w:val="%2、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84"/>
        </w:tabs>
        <w:ind w:left="984" w:hanging="504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  <w:lvl w:ilvl="1">
      <w:start w:val="1"/>
      <w:numFmt w:val="decimal"/>
      <w:lvlText w:val="%2、"/>
      <w:lvlJc w:val="left"/>
      <w:pPr>
        <w:tabs>
          <w:tab w:val="num" w:pos="1358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4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480"/>
      </w:pPr>
    </w:lvl>
    <w:lvl w:ilvl="4">
      <w:start w:val="1"/>
      <w:numFmt w:val="ideographTraditional"/>
      <w:lvlText w:val="%5、"/>
      <w:lvlJc w:val="left"/>
      <w:pPr>
        <w:tabs>
          <w:tab w:val="num" w:pos="2918"/>
        </w:tabs>
        <w:ind w:left="2918" w:hanging="480"/>
      </w:pPr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80"/>
      </w:pPr>
    </w:lvl>
    <w:lvl w:ilvl="6">
      <w:start w:val="1"/>
      <w:numFmt w:val="decimal"/>
      <w:lvlText w:val="%7."/>
      <w:lvlJc w:val="left"/>
      <w:pPr>
        <w:tabs>
          <w:tab w:val="num" w:pos="3878"/>
        </w:tabs>
        <w:ind w:left="3878" w:hanging="480"/>
      </w:pPr>
    </w:lvl>
    <w:lvl w:ilvl="7">
      <w:start w:val="1"/>
      <w:numFmt w:val="ideographTraditional"/>
      <w:lvlText w:val="%8、"/>
      <w:lvlJc w:val="left"/>
      <w:pPr>
        <w:tabs>
          <w:tab w:val="num" w:pos="4358"/>
        </w:tabs>
        <w:ind w:left="4358" w:hanging="480"/>
      </w:pPr>
    </w:lvl>
    <w:lvl w:ilvl="8">
      <w:start w:val="1"/>
      <w:numFmt w:val="lowerRoman"/>
      <w:lvlText w:val="%9."/>
      <w:lvlJc w:val="right"/>
      <w:pPr>
        <w:tabs>
          <w:tab w:val="num" w:pos="4838"/>
        </w:tabs>
        <w:ind w:left="4838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decimal"/>
      <w:lvlText w:val="%2、"/>
      <w:lvlJc w:val="left"/>
      <w:pPr>
        <w:tabs>
          <w:tab w:val="num" w:pos="1515"/>
        </w:tabs>
        <w:ind w:left="151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20"/>
    </w:pPr>
    <w:rPr/>
  </w:style>
  <w:style w:type="paragraph" w:styleId="2">
    <w:name w:val="本文縮排 2"/>
    <w:basedOn w:val="Normal"/>
    <w:qFormat/>
    <w:pPr>
      <w:ind w:left="480" w:firstLine="600"/>
    </w:pPr>
    <w:rPr/>
  </w:style>
  <w:style w:type="paragraph" w:styleId="3">
    <w:name w:val="本文縮排 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8:00Z</dcterms:created>
  <dc:creator>EIKO</dc:creator>
  <dc:description/>
  <dc:language>en-US</dc:language>
  <cp:lastModifiedBy>MegL</cp:lastModifiedBy>
  <dcterms:modified xsi:type="dcterms:W3CDTF">2006-03-17T06:35:00Z</dcterms:modified>
  <cp:revision>13</cp:revision>
  <dc:subject/>
  <dc:title>彼得前書一章</dc:title>
</cp:coreProperties>
</file>