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六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218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保羅談完「因信稱義」的道理後，自本章開始，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他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開始講述稱義之後的信徒，當有怎樣的屬靈成長生活。在本章，首先談到基督徒的成聖生活是～『不受罪的轄制』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龍門石碑;標楷體" w:hAnsi="華康龍門石碑;標楷體" w:eastAsia="華康龍門石碑;標楷體"/>
          <w:sz w:val="26"/>
        </w:rPr>
        <w:t>『不要將你們的肢體獻給罪作不義的器具；倒要像從死裡復活的人，將自己獻給神，並將肢體作義的器具獻給神。』</w:t>
      </w:r>
      <w:r>
        <w:rPr>
          <w:rFonts w:ascii="華康標楷體;標楷體" w:hAnsi="華康標楷體;標楷體" w:eastAsia="華康標楷體;標楷體"/>
          <w:sz w:val="26"/>
        </w:rPr>
        <w:t>（羅馬書</w:t>
      </w:r>
      <w:r>
        <w:rPr>
          <w:rFonts w:eastAsia="華康標楷體;標楷體" w:ascii="華康標楷體;標楷體" w:hAnsi="華康標楷體;標楷體"/>
          <w:sz w:val="26"/>
        </w:rPr>
        <w:t>6</w:t>
      </w:r>
      <w:r>
        <w:rPr>
          <w:rFonts w:ascii="華康標楷體;標楷體" w:hAnsi="華康標楷體;標楷體" w:eastAsia="華康標楷體;標楷體"/>
          <w:sz w:val="26"/>
        </w:rPr>
        <w:t>章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ascii="華康標楷體;標楷體" w:hAnsi="華康標楷體;標楷體" w:eastAsia="華康標楷體;標楷體"/>
          <w:sz w:val="26"/>
        </w:rPr>
        <w:t>有時我們認為「獻上」，一定就是要「改變、犧牲」，而這樣的經驗總會叫我們未經嚐試就感到「挫折、畏懼」，而裹足不前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其實，我們對那愛我甚至替我死的救主，是絕對可以信託的：祂對於祂所拯救的人，是負全責的。祂所作的每一件事情，都是為著神的榮耀和我們的幸福。我們可以信靠祂—─祂將引領我們行走那對我們最合適的道路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ascii="華康標楷體;標楷體" w:hAnsi="華康標楷體;標楷體" w:eastAsia="華康標楷體;標楷體"/>
          <w:sz w:val="26"/>
        </w:rPr>
        <w:t>又有時，我們以為成聖的生活，就是「對付罪」，只要顧著不犯這罪、不犯那罪，甚麼也不作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但這並不顯示我們正過著聖潔的生活，我們不單要在主死的形狀上與祂聯合，也要在主活的形狀上與祂聯合；不只是消極地不做這，不做那，也當積極地去做點什麼；不僅要脫離罪惡，也要活出屬靈生命的表現。若我們只管對付罪惡，我們易於養成自以為義的態度，反之，我們若追求愛心生活，越追求，越發覺自己不足，越激勵我們在主前不斷追求！</w:t>
      </w:r>
    </w:p>
    <w:p>
      <w:pPr>
        <w:pStyle w:val="Normal"/>
        <w:spacing w:lineRule="exact" w:line="24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spacing w:lineRule="exact" w:line="24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spacing w:lineRule="exact" w:line="24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500"/>
        <w:ind w:left="618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對於基督徒不能有藉著犯罪來叫恩典顯多的想法，保羅如何說明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35pt;margin-top:57pt;width:178.6pt;height:2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180943" r:id="rId2"/>
        </w:object>
      </w: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們在罪上死了的人豈可仍在罪中活著呢﹖豈不知我們這受洗歸入</w:t>
      </w:r>
      <w:r>
        <w:rPr>
          <w:rFonts w:eastAsia="華康標楷體;標楷體" w:ascii="華康標楷體;標楷體" w:hAnsi="華康標楷體;標楷體"/>
          <w:sz w:val="26"/>
          <w:szCs w:val="27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人是受洗歸入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麼﹖所以，我們藉著洗禮歸入死，和他一同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原是叫我們</w:t>
      </w:r>
      <w:r>
        <w:rPr>
          <w:rFonts w:eastAsia="華康標楷體;標楷體" w:ascii="華康標楷體;標楷體" w:hAnsi="華康標楷體;標楷體"/>
          <w:sz w:val="26"/>
        </w:rPr>
        <w:t>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有新生的樣式，像基督藉著父的榮耀從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一樣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500" w:before="240" w:after="0"/>
        <w:ind w:left="618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論到與基督聯合，保羅是怎樣說的呢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們若在他死的形狀上與他聯合，也要在他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形狀上與他聯合；因為知道我們的舊人和他同釘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使罪身滅絕，叫我們不再作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的奴僕；因為已死的人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罪。我們若是與基督同死，就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必與他同活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5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9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500" w:before="240" w:after="0"/>
        <w:ind w:left="618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告訴我們對罪的態度應該有怎樣的認知呢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這樣，你們向罪也當看自己是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；向神在基督耶穌裡，卻當看自己是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的。所以，不要容罪在你們必死的身上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使你們順從身子的私慾。也不要將你們的肢體獻給罪作</w:t>
      </w:r>
      <w:r>
        <w:rPr>
          <w:rFonts w:eastAsia="華康標楷體;標楷體" w:ascii="華康標楷體;標楷體" w:hAnsi="華康標楷體;標楷體"/>
          <w:sz w:val="26"/>
        </w:rPr>
        <w:t>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倒要像從死裡復活的人，將自己獻給神，並將肢體作</w:t>
      </w:r>
      <w:r>
        <w:rPr>
          <w:rFonts w:eastAsia="華康標楷體;標楷體" w:ascii="華康標楷體;標楷體" w:hAnsi="華康標楷體;標楷體"/>
          <w:sz w:val="26"/>
        </w:rPr>
        <w:t>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獻給神。罪必不能作你們的主，因你們不在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之下，乃在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之下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500" w:before="240" w:after="0"/>
        <w:ind w:left="618" w:hanging="255"/>
        <w:jc w:val="both"/>
        <w:rPr>
          <w:rFonts w:ascii="華康標楷體;標楷體" w:hAnsi="華康標楷體;標楷體" w:eastAsia="華康標楷體;標楷體"/>
          <w:spacing w:val="-2"/>
          <w:sz w:val="26"/>
        </w:rPr>
      </w:pPr>
      <w:r>
        <w:rPr>
          <w:rFonts w:ascii="華康標楷體;標楷體" w:hAnsi="華康標楷體;標楷體" w:eastAsia="華康標楷體;標楷體"/>
          <w:spacing w:val="-2"/>
          <w:sz w:val="26"/>
        </w:rPr>
        <w:t>保羅以「奴僕」的比喻告訴我們，信主後我們當服在怎樣的主人之下～『</w:t>
      </w:r>
      <w:r>
        <w:rPr>
          <w:rFonts w:ascii="華康標楷體;標楷體" w:hAnsi="華康標楷體;標楷體" w:eastAsia="華康標楷體;標楷體"/>
          <w:spacing w:val="-2"/>
          <w:sz w:val="26"/>
          <w:szCs w:val="27"/>
        </w:rPr>
        <w:t>豈不曉得你們獻上自己作奴僕，順從誰，就作誰的奴僕麼？或作罪的奴僕，以至於</w:t>
      </w:r>
      <w:r>
        <w:rPr>
          <w:rFonts w:eastAsia="華康標楷體;標楷體" w:ascii="華康標楷體;標楷體" w:hAnsi="華康標楷體;標楷體"/>
          <w:spacing w:val="-2"/>
          <w:sz w:val="26"/>
        </w:rPr>
        <w:t>_____</w:t>
      </w:r>
      <w:r>
        <w:rPr>
          <w:rFonts w:ascii="華康標楷體;標楷體" w:hAnsi="華康標楷體;標楷體" w:eastAsia="華康標楷體;標楷體"/>
          <w:spacing w:val="-2"/>
          <w:sz w:val="26"/>
          <w:szCs w:val="27"/>
        </w:rPr>
        <w:t>；或作順命的奴僕，以至成</w:t>
      </w:r>
      <w:r>
        <w:rPr>
          <w:rFonts w:eastAsia="華康標楷體;標楷體" w:ascii="華康標楷體;標楷體" w:hAnsi="華康標楷體;標楷體"/>
          <w:spacing w:val="-2"/>
          <w:sz w:val="26"/>
        </w:rPr>
        <w:t>_____</w:t>
      </w:r>
      <w:r>
        <w:rPr>
          <w:rFonts w:ascii="華康標楷體;標楷體" w:hAnsi="華康標楷體;標楷體" w:eastAsia="華康標楷體;標楷體"/>
          <w:spacing w:val="-2"/>
          <w:sz w:val="26"/>
          <w:szCs w:val="27"/>
        </w:rPr>
        <w:t>。感謝神！因為你們從前雖然作罪的奴僕，現今卻從</w:t>
      </w:r>
      <w:r>
        <w:rPr>
          <w:rFonts w:eastAsia="華康標楷體;標楷體" w:ascii="華康標楷體;標楷體" w:hAnsi="華康標楷體;標楷體"/>
          <w:spacing w:val="-2"/>
          <w:sz w:val="26"/>
        </w:rPr>
        <w:t>_______</w:t>
      </w:r>
      <w:r>
        <w:rPr>
          <w:rFonts w:ascii="華康標楷體;標楷體" w:hAnsi="華康標楷體;標楷體" w:eastAsia="華康標楷體;標楷體"/>
          <w:spacing w:val="-2"/>
          <w:sz w:val="26"/>
          <w:szCs w:val="27"/>
        </w:rPr>
        <w:t>順服了所傳給你們道理的模範。你們既從罪裡得了</w:t>
      </w:r>
      <w:r>
        <w:rPr>
          <w:rFonts w:eastAsia="華康標楷體;標楷體" w:ascii="華康標楷體;標楷體" w:hAnsi="華康標楷體;標楷體"/>
          <w:spacing w:val="-2"/>
          <w:sz w:val="26"/>
        </w:rPr>
        <w:t>_______</w:t>
      </w:r>
      <w:r>
        <w:rPr>
          <w:rFonts w:ascii="華康標楷體;標楷體" w:hAnsi="華康標楷體;標楷體" w:eastAsia="華康標楷體;標楷體"/>
          <w:spacing w:val="-2"/>
          <w:sz w:val="26"/>
          <w:szCs w:val="27"/>
        </w:rPr>
        <w:t>，就作了義的奴僕。</w:t>
      </w:r>
      <w:r>
        <w:rPr>
          <w:rFonts w:ascii="華康標楷體;標楷體" w:hAnsi="華康標楷體;標楷體" w:eastAsia="華康標楷體;標楷體"/>
          <w:spacing w:val="-2"/>
          <w:sz w:val="26"/>
        </w:rPr>
        <w:t>』</w:t>
      </w:r>
      <w:r>
        <w:rPr>
          <w:rFonts w:eastAsia="華康標楷體;標楷體" w:ascii="華康標楷體;標楷體" w:hAnsi="華康標楷體;標楷體"/>
          <w:spacing w:val="-2"/>
          <w:sz w:val="26"/>
        </w:rPr>
        <w:t>(</w:t>
      </w:r>
      <w:r>
        <w:rPr>
          <w:rFonts w:ascii="華康標楷體;標楷體" w:hAnsi="華康標楷體;標楷體" w:eastAsia="華康標楷體;標楷體"/>
          <w:spacing w:val="-2"/>
          <w:sz w:val="26"/>
        </w:rPr>
        <w:t>參考</w:t>
      </w:r>
      <w:r>
        <w:rPr>
          <w:rFonts w:eastAsia="華康標楷體;標楷體" w:ascii="華康標楷體;標楷體" w:hAnsi="華康標楷體;標楷體"/>
          <w:spacing w:val="-2"/>
          <w:sz w:val="26"/>
        </w:rPr>
        <w:t>16</w:t>
      </w:r>
      <w:r>
        <w:rPr>
          <w:rFonts w:ascii="華康標楷體;標楷體" w:hAnsi="華康標楷體;標楷體" w:eastAsia="華康標楷體;標楷體"/>
          <w:spacing w:val="-2"/>
          <w:sz w:val="26"/>
        </w:rPr>
        <w:t>～</w:t>
      </w:r>
      <w:r>
        <w:rPr>
          <w:rFonts w:eastAsia="華康標楷體;標楷體" w:ascii="華康標楷體;標楷體" w:hAnsi="華康標楷體;標楷體"/>
          <w:spacing w:val="-2"/>
          <w:sz w:val="26"/>
        </w:rPr>
        <w:t>18</w:t>
      </w:r>
      <w:r>
        <w:rPr>
          <w:rFonts w:ascii="華康標楷體;標楷體" w:hAnsi="華康標楷體;標楷體" w:eastAsia="華康標楷體;標楷體"/>
          <w:spacing w:val="-2"/>
          <w:sz w:val="26"/>
        </w:rPr>
        <w:t>節</w:t>
      </w:r>
      <w:r>
        <w:rPr>
          <w:rFonts w:eastAsia="華康標楷體;標楷體" w:ascii="華康標楷體;標楷體" w:hAnsi="華康標楷體;標楷體"/>
          <w:spacing w:val="-2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0" w:leader="none"/>
        </w:tabs>
        <w:spacing w:lineRule="exact" w:line="500" w:before="240" w:after="0"/>
        <w:ind w:left="618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回顧以前未能信主時的行為，保羅說：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你們</w:t>
      </w:r>
      <w:r>
        <w:rPr>
          <w:rFonts w:ascii="華康標楷體;標楷體" w:hAnsi="華康標楷體;標楷體" w:eastAsia="華康標楷體;標楷體"/>
          <w:sz w:val="26"/>
          <w:szCs w:val="27"/>
        </w:rPr>
        <w:t>現今所看為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事，當日有甚麼果子呢﹖那些事的結局就是</w:t>
      </w:r>
      <w:r>
        <w:rPr>
          <w:rFonts w:eastAsia="華康標楷體;標楷體" w:ascii="華康標楷體;標楷體" w:hAnsi="華康標楷體;標楷體"/>
          <w:sz w:val="26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。但現今，你們既從罪裡得了釋放，作了神的奴僕，就有成聖的果子，那結局就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因為</w:t>
      </w:r>
      <w:r>
        <w:rPr>
          <w:rFonts w:eastAsia="華康標楷體;標楷體" w:ascii="華康標楷體;標楷體" w:hAnsi="華康標楷體;標楷體"/>
          <w:sz w:val="26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工價乃是死；惟有神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在我們的主基督耶穌裡，乃是永生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i/>
          <w:i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七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578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按著前一章（羅馬書第六章）所表達的真理，基督徒在生命上既與主連在一起，那麼主的生命，就活在我們裡面，我們就滿有能力過著完全聖潔的生活。但在實際經驗中，我們卻發現不是如此，我們常常在軟弱掙扎中，保羅在第七章就為我們作解釋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龍門石碑;標楷體" w:hAnsi="華康龍門石碑;標楷體" w:eastAsia="華康龍門石碑;標楷體"/>
          <w:sz w:val="26"/>
        </w:rPr>
        <w:t>『因為，立志為善由得我，只是行出來由不得我。』</w:t>
      </w:r>
      <w:r>
        <w:rPr>
          <w:rFonts w:ascii="華康標楷體;標楷體" w:hAnsi="華康標楷體;標楷體" w:eastAsia="華康標楷體;標楷體"/>
          <w:sz w:val="26"/>
        </w:rPr>
        <w:t>（羅馬書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章</w:t>
      </w:r>
      <w:r>
        <w:rPr>
          <w:rFonts w:eastAsia="華康標楷體;標楷體" w:ascii="華康標楷體;標楷體" w:hAnsi="華康標楷體;標楷體"/>
          <w:sz w:val="26"/>
        </w:rPr>
        <w:t>18</w:t>
      </w:r>
      <w:r>
        <w:rPr>
          <w:rFonts w:ascii="華康標楷體;標楷體" w:hAnsi="華康標楷體;標楷體" w:eastAsia="華康標楷體;標楷體"/>
          <w:sz w:val="26"/>
        </w:rPr>
        <w:t>節）子曰：「舜何人也？禹何人也？有為者亦若是！」，每聽到這樣勵志的話語，都覺振奮，彷彿只要立個志向，就可以與先聖先賢並列！可是年齡愈長，愈清楚了解自己的能耐，真的就像保羅的經驗談～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 xml:space="preserve">「立志為善由得我，只是行出來由不得我。」在這樣「有志不得伸」的挫敗中，感謝神，祂沒有轉眼不顧人的軟弱、無助，祂為我們設了一個 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挽回祭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，讓我們得以與祂和好，並享受新的關係，正如詩篇</w:t>
      </w:r>
      <w:r>
        <w:rPr>
          <w:rFonts w:eastAsia="華康標楷體;標楷體" w:ascii="華康標楷體;標楷體" w:hAnsi="華康標楷體;標楷體"/>
          <w:sz w:val="26"/>
        </w:rPr>
        <w:t>103</w:t>
      </w:r>
      <w:r>
        <w:rPr>
          <w:rFonts w:ascii="華康標楷體;標楷體" w:hAnsi="華康標楷體;標楷體" w:eastAsia="華康標楷體;標楷體"/>
          <w:sz w:val="26"/>
        </w:rPr>
        <w:t>篇所說的：</w:t>
      </w:r>
    </w:p>
    <w:p>
      <w:pPr>
        <w:pStyle w:val="Normal"/>
        <w:spacing w:lineRule="exact" w:line="400"/>
        <w:jc w:val="center"/>
        <w:rPr/>
      </w:pPr>
      <w:r>
        <w:rPr>
          <w:rFonts w:ascii="華康魏碑體;標楷體" w:hAnsi="華康魏碑體;標楷體" w:eastAsia="華康魏碑體;標楷體"/>
          <w:sz w:val="26"/>
        </w:rPr>
        <w:t>『天離地何等的高，他的慈愛向敬畏他的人也是何等的大！</w:t>
      </w:r>
      <w:r>
        <w:rPr>
          <w:rFonts w:eastAsia="華康魏碑體;標楷體" w:ascii="華康魏碑體;標楷體" w:hAnsi="華康魏碑體;標楷體"/>
          <w:sz w:val="26"/>
        </w:rPr>
        <w:br/>
      </w:r>
      <w:r>
        <w:rPr>
          <w:rFonts w:ascii="華康魏碑體;標楷體" w:hAnsi="華康魏碑體;標楷體" w:eastAsia="華康魏碑體;標楷體"/>
          <w:sz w:val="26"/>
        </w:rPr>
        <w:t>東離西有多遠，他叫我們的過犯離我們也有多遠！』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我們，受造之物因過犯而虧欠了造物主的榮耀，今能被赦免，已經是恩典了，更別說還能被神白白稱義，可是我們的  神，就是這樣以公義與恩慈對待世人，正如聖經上說：『藉著耶穌給我們開了一條又新又活的路，</w:t>
      </w:r>
      <w:r>
        <w:rPr>
          <w:rFonts w:ascii="華康標楷體;標楷體" w:hAnsi="華康標楷體;標楷體" w:eastAsia="華康標楷體;標楷體"/>
          <w:sz w:val="26"/>
        </w:rPr>
        <w:t>……</w:t>
      </w:r>
      <w:r>
        <w:rPr>
          <w:rFonts w:ascii="華康標楷體;標楷體" w:hAnsi="華康標楷體;標楷體" w:eastAsia="華康標楷體;標楷體"/>
          <w:sz w:val="26"/>
        </w:rPr>
        <w:t>，並我們心中天良的虧欠已經灑去，身體用清水洗淨了，就當存著誠心和充足的信心來到神面前；也要堅守我們所承認的指望，不至搖動，因為那應許我們的是信實的。又要彼此相顧，激發愛心，勉勵行善。』現在，你是不是也走在這條新路上呢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500" w:before="12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你知道保羅怎樣藉著夫妻關係的比喻，來談論我們與律法的關係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8.35pt;margin-top:75.1pt;width:178.6pt;height:2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8382720" r:id="rId4"/>
        </w:object>
      </w: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弟兄們，我現在對明白律法的人說，你們豈不曉得律法管人是在</w:t>
      </w:r>
      <w:r>
        <w:rPr>
          <w:rFonts w:eastAsia="華康標楷體;標楷體" w:ascii="華康標楷體;標楷體" w:hAnsi="華康標楷體;標楷體"/>
          <w:sz w:val="26"/>
          <w:szCs w:val="27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時候麼﹖就如女人有了丈夫，丈夫還活著，就被律法</w:t>
      </w:r>
      <w:r>
        <w:rPr>
          <w:rFonts w:eastAsia="華康標楷體;標楷體" w:ascii="華康標楷體;標楷體" w:hAnsi="華康標楷體;標楷體"/>
          <w:sz w:val="26"/>
          <w:szCs w:val="27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丈夫若死了，就</w:t>
      </w:r>
      <w:r>
        <w:rPr>
          <w:rFonts w:eastAsia="華康標楷體;標楷體" w:ascii="華康標楷體;標楷體" w:hAnsi="華康標楷體;標楷體"/>
          <w:sz w:val="26"/>
          <w:szCs w:val="27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丈夫的律法。所以丈夫活著，他若歸於別人，便叫淫婦；丈夫若死了，他就脫離了丈夫的律法，雖然歸於別人，也不是淫婦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同理，保羅解釋今天律法、我們與基督的關係是</w:t>
      </w:r>
      <w:r>
        <w:rPr>
          <w:rFonts w:ascii="華康標楷體;標楷體" w:hAnsi="華康標楷體;標楷體" w:eastAsia="華康標楷體;標楷體"/>
          <w:sz w:val="26"/>
        </w:rPr>
        <w:t>～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的弟兄們，這樣說來，你們藉著</w:t>
      </w:r>
      <w:r>
        <w:rPr>
          <w:rFonts w:eastAsia="華康標楷體;標楷體" w:ascii="華康標楷體;標楷體" w:hAnsi="華康標楷體;標楷體"/>
          <w:sz w:val="26"/>
          <w:szCs w:val="27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身體，在律法上也是死了，叫你們歸於別人，就是歸於那從死裡復活的，叫我們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給神。因為我們屬肉體的時候，那因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而生的惡慾就在我們肢體中發動，以致結成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果子。但我們既然在捆我們的律法上死了，現今就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了律法，叫我們服事主，要按著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新樣，不按著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舊樣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6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如何描述律法、誡命與罪，這三者的關係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律法是罪麼﹖斷乎不是！只是非因律法，我就不知何為</w:t>
      </w:r>
      <w:r>
        <w:rPr>
          <w:rFonts w:eastAsia="華康標楷體;標楷體" w:ascii="華康標楷體;標楷體" w:hAnsi="華康標楷體;標楷體"/>
          <w:sz w:val="26"/>
          <w:szCs w:val="27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。非律法說不可起貪心，我就不知何為貪心。然而罪趁著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就藉著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叫諸般的貪心在我裡頭發動；</w:t>
      </w:r>
      <w:r>
        <w:rPr>
          <w:rFonts w:ascii="華康標楷體;標楷體" w:hAnsi="華康標楷體;標楷體" w:eastAsia="華康標楷體;標楷體"/>
          <w:sz w:val="26"/>
          <w:szCs w:val="27"/>
        </w:rPr>
        <w:t>……</w:t>
      </w:r>
      <w:r>
        <w:rPr>
          <w:rFonts w:ascii="華康標楷體;標楷體" w:hAnsi="華康標楷體;標楷體" w:eastAsia="華康標楷體;標楷體"/>
          <w:sz w:val="26"/>
          <w:szCs w:val="27"/>
        </w:rPr>
        <w:t>這樣看來，律法是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，誡命也是聖潔、公義、良善的。既然如此，那良善的是叫我死麼﹖斷乎不是！叫我死的乃是</w:t>
      </w:r>
      <w:r>
        <w:rPr>
          <w:rFonts w:eastAsia="華康標楷體;標楷體" w:ascii="華康標楷體;標楷體" w:hAnsi="華康標楷體;標楷體"/>
          <w:sz w:val="26"/>
          <w:szCs w:val="27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；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生活中，我們常有的軟弱無助是怎麼回事呢？聽聽保羅的經驗談：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也知道在我裡頭，就是我肉體之中，沒有良善。因為，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為善由得我，只是</w:t>
      </w:r>
      <w:r>
        <w:rPr>
          <w:rFonts w:eastAsia="華康標楷體;標楷體" w:ascii="華康標楷體;標楷體" w:hAnsi="華康標楷體;標楷體"/>
          <w:sz w:val="26"/>
          <w:szCs w:val="27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由不得我。</w:t>
      </w:r>
      <w:r>
        <w:rPr>
          <w:rFonts w:ascii="華康標楷體;標楷體" w:hAnsi="華康標楷體;標楷體" w:eastAsia="華康標楷體;標楷體"/>
          <w:sz w:val="26"/>
          <w:szCs w:val="27"/>
        </w:rPr>
        <w:t>……</w:t>
      </w:r>
      <w:r>
        <w:rPr>
          <w:rFonts w:ascii="華康標楷體;標楷體" w:hAnsi="華康標楷體;標楷體" w:eastAsia="華康標楷體;標楷體"/>
          <w:sz w:val="26"/>
          <w:szCs w:val="27"/>
        </w:rPr>
        <w:t>我覺得有個律，就是我願意為善的時候，便有惡與我同在。因為按著我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意思，我是喜歡</w:t>
      </w:r>
      <w:r>
        <w:rPr>
          <w:rFonts w:eastAsia="華康標楷體;標楷體" w:ascii="華康標楷體;標楷體" w:hAnsi="華康標楷體;標楷體"/>
          <w:sz w:val="26"/>
          <w:szCs w:val="27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；</w:t>
      </w:r>
      <w:r>
        <w:rPr>
          <w:rFonts w:ascii="華康標楷體;標楷體" w:hAnsi="華康標楷體;標楷體" w:eastAsia="華康標楷體;標楷體"/>
          <w:sz w:val="26"/>
          <w:szCs w:val="27"/>
        </w:rPr>
        <w:t>但我覺得肢體中另有個律和我心中的律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把我擄去，叫我附從那肢體中犯罪的律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；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500" w:before="240" w:after="0"/>
        <w:ind w:left="540" w:hanging="279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rPr>
          <w:rFonts w:ascii="華康標楷體;標楷體" w:hAnsi="華康標楷體;標楷體" w:eastAsia="華康標楷體;標楷體"/>
          <w:sz w:val="26"/>
        </w:rPr>
        <w:t>保羅大嘆：『我真是苦阿！誰能救我脫離這取死的身體呢﹖』</w:t>
      </w:r>
      <w:r>
        <w:rPr>
          <w:rFonts w:ascii="華康標楷體;標楷體" w:hAnsi="華康標楷體;標楷體" w:eastAsia="華康標楷體;標楷體"/>
          <w:sz w:val="26"/>
          <w:szCs w:val="27"/>
        </w:rPr>
        <w:t>後，他並沒有消極地坐以待斃，他領悟到了一個真理～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  <w:szCs w:val="27"/>
        </w:rPr>
        <w:t>『感謝神，靠著我們的</w:t>
      </w:r>
      <w:r>
        <w:rPr>
          <w:rFonts w:eastAsia="華康標楷體;標楷體" w:ascii="華康標楷體;標楷體" w:hAnsi="華康標楷體;標楷體"/>
          <w:sz w:val="26"/>
        </w:rPr>
        <w:t>______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就能脫離了。這樣看來，我以</w:t>
      </w:r>
      <w:r>
        <w:rPr>
          <w:rFonts w:eastAsia="華康標楷體;標楷體" w:ascii="華康標楷體;標楷體" w:hAnsi="華康標楷體;標楷體"/>
          <w:sz w:val="26"/>
          <w:szCs w:val="27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順服神的律，我肉體卻順服罪的律了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4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八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451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接續前一章提到基督徒在善、惡之間的掙扎後，保羅在本章，主要說到在主耶穌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裡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，我們要過討神喜悅的生活，不讓撒旦的攻擊、危險、逼迫勝過我們，我們要能順服神，體貼聖靈的心意，才能使我們過著勝利、平安的生活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我們曉得萬事都互相效力，叫愛神的人得益處。』</w:t>
      </w:r>
      <w:r>
        <w:rPr>
          <w:rFonts w:ascii="華康標楷體;標楷體" w:hAnsi="華康標楷體;標楷體" w:eastAsia="華康標楷體;標楷體"/>
          <w:sz w:val="26"/>
        </w:rPr>
        <w:t>（羅馬書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章</w:t>
      </w:r>
      <w:r>
        <w:rPr>
          <w:rFonts w:eastAsia="華康標楷體;標楷體" w:ascii="華康標楷體;標楷體" w:hAnsi="華康標楷體;標楷體"/>
          <w:sz w:val="26"/>
        </w:rPr>
        <w:t>28</w:t>
      </w:r>
      <w:r>
        <w:rPr>
          <w:rFonts w:ascii="華康標楷體;標楷體" w:hAnsi="華康標楷體;標楷體" w:eastAsia="華康標楷體;標楷體"/>
          <w:sz w:val="26"/>
        </w:rPr>
        <w:t>節）你注意到保羅說的「萬事」嗎？那不單指著那些耀眼的、令人忍不住要張口讚美神的經驗，也包括了灰澀、黯淡的心情！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 xml:space="preserve">知道舊約雅各的兒子約瑟的故事嗎？那一個幼時得父親寵愛，卻遭兄長嫉妒以至於將他賣至他鄉；在主人家盡心服事，卻遭主人太太構陷以至身陷囹圄；靠神聰慧為人解夢，卻未蒙人感恩解救；直至年歲已大，因解夢得居異國高位，面對七年豐年 </w:t>
      </w:r>
      <w:r>
        <w:rPr>
          <w:rFonts w:eastAsia="華康標楷體;標楷體" w:ascii="華康標楷體;標楷體" w:hAnsi="華康標楷體;標楷體"/>
          <w:sz w:val="26"/>
        </w:rPr>
        <w:t xml:space="preserve">/ </w:t>
      </w:r>
      <w:r>
        <w:rPr>
          <w:rFonts w:ascii="華康標楷體;標楷體" w:hAnsi="華康標楷體;標楷體" w:eastAsia="華康標楷體;標楷體"/>
          <w:sz w:val="26"/>
        </w:rPr>
        <w:t>七年饑荒，不僅救了埃及人，也救了家鄉的親人，當老父過世，兄長心虛恐他報復時，他對膽顫心驚的兄長是如何說的呢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他說：「不要害怕，我豈能代替神呢？ 從前你們的意思是要害我，但神的意思原是好的，要保全許多人的性命，成就今日的光景。現在你們不要害怕，我必養活你們和你們的婦人孩子。」（創世記</w:t>
      </w:r>
      <w:r>
        <w:rPr>
          <w:rFonts w:eastAsia="華康標楷體;標楷體" w:ascii="華康標楷體;標楷體" w:hAnsi="華康標楷體;標楷體"/>
          <w:sz w:val="26"/>
        </w:rPr>
        <w:t>50</w:t>
      </w:r>
      <w:r>
        <w:rPr>
          <w:rFonts w:ascii="華康標楷體;標楷體" w:hAnsi="華康標楷體;標楷體" w:eastAsia="華康標楷體;標楷體"/>
          <w:sz w:val="26"/>
        </w:rPr>
        <w:t>章</w:t>
      </w:r>
      <w:r>
        <w:rPr>
          <w:rFonts w:eastAsia="華康標楷體;標楷體" w:ascii="華康標楷體;標楷體" w:hAnsi="華康標楷體;標楷體"/>
          <w:sz w:val="26"/>
        </w:rPr>
        <w:t>19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b/>
          <w:bCs/>
          <w:sz w:val="26"/>
        </w:rPr>
        <w:t>神的意思原是好的</w:t>
      </w:r>
      <w:r>
        <w:rPr>
          <w:rFonts w:ascii="華康標楷體;標楷體" w:hAnsi="華康標楷體;標楷體" w:eastAsia="華康標楷體;標楷體"/>
          <w:sz w:val="26"/>
        </w:rPr>
        <w:t>，約瑟體會到，保羅也體會到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無論我們現今處在怎樣的狀況，我們都要知道約瑟的神，就是我們今日所信靠的神，我們的一生，祂從開頭看到終極。將來，當我們站在光榮的天堂邊，一生的經歷展露在我們眼前，我們必看到祂奇妙的作為與引導，確知萬事都互相效力，叫愛神的人得益處。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說：那些在基督耶穌裡的就不定罪了。為什麼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object w:dxaOrig="3572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35pt;margin-top:66pt;width:178.6pt;height:27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1624311" r:id="rId6"/>
        </w:object>
      </w:r>
      <w:r>
        <w:rPr>
          <w:rFonts w:ascii="華康標楷體;標楷體" w:hAnsi="華康標楷體;標楷體" w:eastAsia="華康標楷體;標楷體"/>
          <w:sz w:val="26"/>
          <w:szCs w:val="27"/>
        </w:rPr>
        <w:t>『因為賜生命聖靈的律，在基督耶穌裡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了我，使我脫離罪和死的律了。律法既因肉體軟弱，有所不能行的，神就差遣自己的兒子，成為罪身的形狀，作了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在肉體中定了罪案，使律法的義成就在我們這不隨從肉體、只隨從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人身上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如何說明體貼肉體與體貼聖靈的不同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體貼</w:t>
      </w:r>
      <w:r>
        <w:rPr>
          <w:rFonts w:ascii="華康標楷體;標楷體" w:hAnsi="華康標楷體;標楷體" w:eastAsia="華康標楷體;標楷體"/>
          <w:sz w:val="26"/>
          <w:szCs w:val="27"/>
        </w:rPr>
        <w:t>肉體的，就是</w:t>
      </w:r>
      <w:r>
        <w:rPr>
          <w:rFonts w:eastAsia="華康標楷體;標楷體" w:ascii="華康標楷體;標楷體" w:hAnsi="華康標楷體;標楷體"/>
          <w:sz w:val="26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；體貼聖靈的，乃是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、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原來體貼肉體的，就是與神為</w:t>
      </w:r>
      <w:r>
        <w:rPr>
          <w:rFonts w:eastAsia="華康標楷體;標楷體" w:ascii="華康標楷體;標楷體" w:hAnsi="華康標楷體;標楷體"/>
          <w:sz w:val="26"/>
        </w:rPr>
        <w:t>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因為不服神的律法，也是不能服，而且屬肉體的人不能得神的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如果神的靈住在你們心裡，你們就不屬肉體，乃屬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了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6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9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保羅說：『因為凡被神的靈引導的，都是神的兒子。你們所受的，不是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</w:rPr>
        <w:t>的心，</w:t>
      </w:r>
      <w:r>
        <w:rPr>
          <w:rFonts w:ascii="華康標楷體;標楷體" w:hAnsi="華康標楷體;標楷體" w:eastAsia="華康標楷體;標楷體"/>
          <w:sz w:val="26"/>
          <w:szCs w:val="27"/>
        </w:rPr>
        <w:t>仍舊害怕；所受的，乃是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心，因此我們呼叫：阿爸！父！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與我們的心同證我們是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既是兒女，便是後嗣，就是神的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和基督同作後嗣。如果我們和他一同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</w:rPr>
        <w:t>，</w:t>
      </w:r>
      <w:r>
        <w:rPr>
          <w:rFonts w:ascii="華康標楷體;標楷體" w:hAnsi="華康標楷體;標楷體" w:eastAsia="華康標楷體;標楷體"/>
          <w:sz w:val="26"/>
          <w:szCs w:val="27"/>
        </w:rPr>
        <w:t>也必和他一同得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4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7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在軟弱時，聖靈是如何的幫助我們呢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況且我們的軟弱有聖靈幫助，我們本不曉得當怎樣禱告，只是聖靈親自用說不出來的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替我們禱告。鑒察人心的，曉得聖靈的意思，因為聖靈照著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替聖徒祈求。我們曉得萬事都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叫愛神的人得益處，就是按他旨意被召的人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6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8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你知道在即使是處在怎樣惡劣的環境下，保羅還是不願讓它們來隔絕與基督的關係？請你列舉三個狀況：</w:t>
      </w:r>
    </w:p>
    <w:p>
      <w:pPr>
        <w:pStyle w:val="Normal"/>
        <w:spacing w:lineRule="exact" w:line="500"/>
        <w:ind w:left="595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</w:rPr>
        <w:t>、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</w:rPr>
        <w:t>、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3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jc w:val="both"/>
        <w:rPr>
          <w:rFonts w:ascii="華康標楷體;標楷體" w:hAnsi="華康標楷體;標楷體" w:eastAsia="華康標楷體;標楷體"/>
          <w:b/>
          <w:b/>
          <w:bCs/>
          <w:sz w:val="26"/>
        </w:rPr>
      </w:pPr>
      <w:r>
        <w:rPr>
          <w:rFonts w:eastAsia="華康標楷體;標楷體" w:ascii="華康標楷體;標楷體" w:hAnsi="華康標楷體;標楷體"/>
          <w:b/>
          <w:bCs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spacing w:before="120" w:after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九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2578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保羅在本章針對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～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那一群原來被稱為神選民的以色列人（他們本應該享有神兒子的名分）講述：要得著神的稱義，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不</w:t>
            </w:r>
            <w:r>
              <w:rPr>
                <w:rFonts w:ascii="華康標楷體;標楷體" w:hAnsi="華康標楷體;標楷體" w:eastAsia="華康標楷體;標楷體"/>
                <w:sz w:val="26"/>
              </w:rPr>
              <w:t>在乎肉體的身分或自以為是的行為，而是要接受福音，因為以色列人的剛硬不信，反使外邦人得憐憫，因能信神，而反被稱義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你這個人哪，你是誰，竟敢向神強嘴呢？受造之物豈能對造他的說：「你為甚麼這樣造我呢？」窯匠難道沒有權柄，從一團泥裏拿一塊作成貴重的器皿，又拿一塊作成卑賤的器皿嗎？』</w:t>
      </w:r>
      <w:r>
        <w:rPr>
          <w:rFonts w:ascii="華康標楷體;標楷體" w:hAnsi="華康標楷體;標楷體" w:eastAsia="華康標楷體;標楷體"/>
          <w:sz w:val="26"/>
        </w:rPr>
        <w:t>（羅馬書九章</w:t>
      </w:r>
      <w:r>
        <w:rPr>
          <w:rFonts w:eastAsia="華康標楷體;標楷體" w:ascii="華康標楷體;標楷體" w:hAnsi="華康標楷體;標楷體"/>
          <w:sz w:val="26"/>
        </w:rPr>
        <w:t>20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在舊約耶利米先知曾被神吩咐，要他下到窯匠的家裡，看窯匠如何塑造泥團，耶利米書十八章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節這樣記載：「我就下到窯匠的家裏去，正遇他轉輪作器皿。窯匠用泥作的器皿，在他手中作壞了，他又用這泥另作別的器皿；窯匠看怎樣好，就怎樣作。」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 xml:space="preserve">這二段都說明了窯匠與器皿的關係。器皿無法向窯匠 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抱怨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 xml:space="preserve"> 或挑他的不是，但我們這受造之物，卻是經常向我們的神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表達意見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，有人以信心回應，雖然向神呼喊，卻仍然持守一個基本信念：神是全然公義又有能力的；有些人卻是懷著不信與不服，每一次的喊叫，都彷彿在控訴著神，對於這樣的人，保羅這段話的確是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當頭棒喝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！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然而，真神對那不信、不服的人，卻多多忍耐、寬容，祂等待剛硬的心回轉，樂意將豐盛的榮耀，傾倒在我們這受造的器皿上，為此，我們怎能不柔軟下來，順服窯匠的手，讓祂塑成合用的器皿呢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940</wp:posOffset>
                </wp:positionH>
                <wp:positionV relativeFrom="paragraph">
                  <wp:posOffset>157480</wp:posOffset>
                </wp:positionV>
                <wp:extent cx="1743710" cy="5615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61594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left="113" w:right="113" w:hanging="0"/>
                              <w:jc w:val="both"/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補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充資料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255" w:right="113" w:hanging="255"/>
                              <w:jc w:val="both"/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</w:pP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節的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  <w:szCs w:val="27"/>
                              </w:rPr>
                              <w:t>據此看來，這不在乎那定意的，也不在乎那奔跑的，只在乎發憐憫的神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，這裡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定意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指的是人的意願，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奔跑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指的是人的作為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255" w:right="113" w:hanging="255"/>
                              <w:jc w:val="both"/>
                              <w:rPr/>
                            </w:pPr>
                            <w:r>
                              <w:rPr>
                                <w:rFonts w:eastAsia="華康娃娃體;新細明體" w:cs="華康娃娃體;新細明體" w:ascii="華康娃娃體;新細明體" w:hAnsi="華康娃娃體;新細明體"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eastAsia="華康娃娃體;新細明體" w:ascii="華康娃娃體;新細明體" w:hAnsi="華康娃娃體;新細明體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節的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  <w:szCs w:val="27"/>
                              </w:rPr>
                              <w:t>倘若神要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顯明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  <w:szCs w:val="27"/>
                              </w:rPr>
                              <w:t>他的忿怒，彰顯他的權能，就多多忍耐寬容那可怒豫備遭毀滅的器皿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，此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  <w:szCs w:val="27"/>
                              </w:rPr>
                              <w:t>可怒豫備遭毀滅的器皿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sz w:val="26"/>
                              </w:rPr>
                              <w:t>，可解釋為惹神怒而只配遭毀滅的器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7.3pt;height:442.2pt;mso-wrap-distance-left:9.05pt;mso-wrap-distance-right:9.05pt;mso-wrap-distance-top:0pt;mso-wrap-distance-bottom:0pt;margin-top:12.4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240" w:after="0"/>
                        <w:ind w:left="113" w:right="113" w:hanging="0"/>
                        <w:jc w:val="both"/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補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充資料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255" w:right="113" w:hanging="255"/>
                        <w:jc w:val="both"/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</w:pP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  <w:sz w:val="26"/>
                        </w:rPr>
                        <w:t>★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16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節的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  <w:szCs w:val="27"/>
                        </w:rPr>
                        <w:t>據此看來，這不在乎那定意的，也不在乎那奔跑的，只在乎發憐憫的神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，這裡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定意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指的是人的意願，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奔跑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"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指的是人的作為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255" w:right="113" w:hanging="255"/>
                        <w:jc w:val="both"/>
                        <w:rPr/>
                      </w:pPr>
                      <w:r>
                        <w:rPr>
                          <w:rFonts w:eastAsia="華康娃娃體;新細明體" w:cs="華康娃娃體;新細明體" w:ascii="華康娃娃體;新細明體" w:hAnsi="華康娃娃體;新細明體"/>
                          <w:sz w:val="26"/>
                        </w:rPr>
                        <w:t>★</w:t>
                      </w:r>
                      <w:r>
                        <w:rPr>
                          <w:rFonts w:eastAsia="華康娃娃體;新細明體" w:ascii="華康娃娃體;新細明體" w:hAnsi="華康娃娃體;新細明體"/>
                          <w:sz w:val="26"/>
                        </w:rPr>
                        <w:t>23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節的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“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  <w:szCs w:val="27"/>
                        </w:rPr>
                        <w:t>倘若神要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顯明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  <w:szCs w:val="27"/>
                        </w:rPr>
                        <w:t>他的忿怒，彰顯他的權能，就多多忍耐寬容那可怒豫備遭毀滅的器皿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”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，此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“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  <w:szCs w:val="27"/>
                        </w:rPr>
                        <w:t>可怒豫備遭毀滅的器皿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”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sz w:val="26"/>
                        </w:rPr>
                        <w:t>，可解釋為惹神怒而只配遭毀滅的器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為以色列人解釋怎樣的身分，才是屬神的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『不因為是亞伯拉罕的後裔就都作他的兒女；惟獨從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生的纔要稱為你的後裔。這就是說，肉身所生的兒女不是神的兒女，惟獨那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兒女纔算是後裔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闡述造物主的權利時，說到：</w:t>
      </w:r>
    </w:p>
    <w:p>
      <w:pPr>
        <w:pStyle w:val="Normal"/>
        <w:spacing w:lineRule="exact" w:line="500"/>
        <w:ind w:left="595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我要憐憫誰就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誰，要恩待誰就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誰。據此看來，這不在乎那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，也不在乎那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，只在乎發憐憫的神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6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保羅以器皿來比喻我們為受造之物，他提醒我們</w:t>
      </w:r>
      <w:r>
        <w:rPr>
          <w:rFonts w:ascii="華康標楷體;標楷體" w:hAnsi="華康標楷體;標楷體" w:eastAsia="華康標楷體;標楷體"/>
          <w:sz w:val="26"/>
        </w:rPr>
        <w:t>～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你這個人哪，你是誰，竟敢向神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呢﹖受造之物豈能對造他的說：你為甚麼這樣造我呢﹖窯匠難道沒有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從一團泥裡拿一塊作成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器皿，又拿一塊作成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器皿麼﹖倘若神要顯明他的忿怒，彰顯他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就多多忍耐寬容那可怒豫備遭毀滅的器皿，又要將他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榮耀彰顯在那蒙憐憫早豫備得榮耀的器皿上。這器皿就是我們被神所召的，不但是從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中，也是從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中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20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object w:dxaOrig="3572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8.35pt;margin-top:-39pt;width:178.6pt;height:27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0588408" r:id="rId8"/>
        </w:object>
      </w:r>
      <w:r>
        <w:rPr>
          <w:rFonts w:ascii="華康標楷體;標楷體" w:hAnsi="華康標楷體;標楷體" w:eastAsia="華康標楷體;標楷體"/>
          <w:sz w:val="26"/>
        </w:rPr>
        <w:t>面對以色列百姓不願接受耶穌基督的救恩，保羅以舊約以賽亞先知的話提醒他們說：『以色列人雖多如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，得救的不過是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的餘數；</w:t>
      </w:r>
      <w:r>
        <w:rPr>
          <w:rFonts w:ascii="華康標楷體;標楷體" w:hAnsi="華康標楷體;標楷體" w:eastAsia="華康標楷體;標楷體"/>
          <w:sz w:val="26"/>
        </w:rPr>
        <w:t>……</w:t>
      </w:r>
      <w:r>
        <w:rPr>
          <w:rFonts w:ascii="華康標楷體;標楷體" w:hAnsi="華康標楷體;標楷體" w:eastAsia="華康標楷體;標楷體"/>
          <w:sz w:val="26"/>
        </w:rPr>
        <w:t>若不是萬軍之主給我們存留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</w:rPr>
        <w:t>，我們早已像所多瑪，</w:t>
      </w:r>
      <w:r>
        <w:rPr>
          <w:rFonts w:eastAsia="華康標楷體;標楷體" w:ascii="華康標楷體;標楷體" w:hAnsi="華康標楷體;標楷體"/>
          <w:sz w:val="26"/>
        </w:rPr>
        <w:t>__________</w:t>
      </w:r>
      <w:r>
        <w:rPr>
          <w:rFonts w:ascii="華康標楷體;標楷體" w:hAnsi="華康標楷體;標楷體" w:eastAsia="華康標楷體;標楷體"/>
          <w:sz w:val="26"/>
        </w:rPr>
        <w:t>的樣子了。』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eastAsia="華康標楷體;標楷體" w:ascii="華康標楷體;標楷體" w:hAnsi="華康標楷體;標楷體"/>
          <w:sz w:val="26"/>
        </w:rPr>
        <w:t>7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29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為什麼</w:t>
      </w:r>
      <w:r>
        <w:rPr>
          <w:rFonts w:ascii="華康標楷體;標楷體" w:hAnsi="華康標楷體;標楷體" w:eastAsia="華康標楷體;標楷體"/>
          <w:sz w:val="26"/>
          <w:szCs w:val="27"/>
        </w:rPr>
        <w:t>以色列人追求律法的義，反得不著律法的義？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『</w:t>
      </w:r>
      <w:r>
        <w:rPr>
          <w:rFonts w:ascii="華康標楷體;標楷體" w:hAnsi="華康標楷體;標楷體" w:eastAsia="華康標楷體;標楷體"/>
          <w:sz w:val="26"/>
          <w:szCs w:val="27"/>
        </w:rPr>
        <w:t>這是甚麼緣故呢﹖是因為他們不憑著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求，只憑著行為求，他們正跌在那絆腳石上。就如經上所記：我在錫安放一塊絆腳的石頭，跌人的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信靠他的人必不至於</w:t>
      </w:r>
      <w:r>
        <w:rPr>
          <w:rFonts w:eastAsia="華康標楷體;標楷體" w:ascii="華康標楷體;標楷體" w:hAnsi="華康標楷體;標楷體"/>
          <w:sz w:val="26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3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3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52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spacing w:lineRule="exact" w:line="360" w:before="360" w:after="120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i/>
          <w:iCs/>
          <w:sz w:val="28"/>
        </w:rPr>
      </w:r>
    </w:p>
    <w:p>
      <w:pPr>
        <w:pStyle w:val="Normal"/>
        <w:spacing w:lineRule="exact" w:line="360" w:before="360" w:after="120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i/>
          <w:iCs/>
          <w:sz w:val="28"/>
        </w:rPr>
      </w:r>
    </w:p>
    <w:p>
      <w:pPr>
        <w:pStyle w:val="Normal"/>
        <w:spacing w:lineRule="exact" w:line="360" w:before="360" w:after="120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i/>
          <w:iCs/>
          <w:sz w:val="28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ascii="華康標楷體;標楷體" w:hAnsi="華康標楷體;標楷體" w:eastAsia="華康標楷體;標楷體"/>
          <w:bCs/>
          <w:sz w:val="52"/>
          <w:szCs w:val="52"/>
        </w:rPr>
        <w:t>羅馬書第十章</w:t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ind w:left="2" w:hanging="0"/>
        <w:jc w:val="both"/>
        <w:rPr>
          <w:rFonts w:ascii="華康標楷體;標楷體" w:hAnsi="華康標楷體;標楷體" w:eastAsia="華康標楷體;標楷體"/>
          <w:b/>
          <w:b/>
          <w:bCs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</w:rPr>
                              <w:t>章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i/>
                          <w:iCs/>
                          <w:sz w:val="48"/>
                        </w:rPr>
                        <w:t>本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</w:rPr>
                        <w:t>章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</w:tblGrid>
      <w:tr>
        <w:trPr>
          <w:trHeight w:val="1733" w:hRule="atLeast"/>
        </w:trPr>
        <w:tc>
          <w:tcPr>
            <w:tcW w:w="65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firstLine="522"/>
              <w:jc w:val="both"/>
              <w:rPr>
                <w:rFonts w:ascii="全真中明體;新細明體" w:hAnsi="全真中明體;新細明體" w:eastAsia="全真中明體;新細明體"/>
                <w:b/>
                <w:b/>
                <w:bCs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6"/>
              </w:rPr>
              <w:t>保羅在本章繼續向以色列人說明：因為他們不倚靠神，而以為只要靠著自己的力量和行為，就可以達到神所定的標準，因此而失落了神的恩典的緣由。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eastAsia="華康娃娃體;新細明體" w:ascii="華康娃娃體;新細明體" w:hAnsi="華康娃娃體;新細明體"/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與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你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(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妳</w:t>
      </w:r>
      <w:r>
        <w:rPr>
          <w:rFonts w:eastAsia="華康娃娃體;新細明體" w:ascii="華康娃娃體;新細明體" w:hAnsi="華康娃娃體;新細明體"/>
          <w:b/>
          <w:bCs/>
          <w:sz w:val="28"/>
        </w:rPr>
        <w:t>)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分享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龍門石碑;標楷體" w:hAnsi="華康龍門石碑;標楷體" w:eastAsia="華康龍門石碑;標楷體"/>
          <w:sz w:val="26"/>
        </w:rPr>
        <w:t>『因為凡求告主名的，就必得救。然而，人未曾信他，怎能求他呢﹖未曾聽見他，怎能信他呢﹖沒有傳道的，怎能聽見呢﹖若沒有奉差遣，怎能傳道呢﹖如經上所記：報福音、傳喜信的人，他們的腳蹤何等佳美。』</w:t>
      </w:r>
      <w:r>
        <w:rPr>
          <w:rFonts w:ascii="華康標楷體;標楷體" w:hAnsi="華康標楷體;標楷體" w:eastAsia="華康標楷體;標楷體"/>
          <w:sz w:val="26"/>
        </w:rPr>
        <w:t>（羅馬書十章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你曾經與人分享你的信仰嗎？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「是的，我經常樂於與人分享」。每一次當你向你的朋友或同學，分享你的信仰時，是不是都更加深你對神的認識？當你在向他人述說見證時，是不是也都再次重溫神的恩典與慈愛？是的！當我們向人分享時，雖然我們是在傳福音，但在做的同時，我們卻獲得更多的回饋，來自看到他人得好信息的喜悅、以及分享互動中引發的對話，都讓我們反思所信的道而更加堅定。正如經上說的：『報福音、傳喜信的人，他們的腳蹤何等佳美。』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「我想，但我會怕！」。彼得前書三章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節說到～『若有人問你們心中盼望的緣由，就要常作準備，以溫柔、敬畏的心回答各人』，這裡說到「要常作準備」，正如我們預備老師臨時的抽檢一樣，如果我們平時就有準備，課堂上的抽檢，是不容易讓我們驚慌失措的。同樣的，如果我們在生活中，如果常常能默想神的恩典、帶領與看顧，這樣的體驗，將使我們容易開口與人分享。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 xml:space="preserve">「沒有」。好可惜！你該快馬加鞭，迎頭趕上了，因為這是值得你去敞開心懷，用心體驗的神。如果你是從小就信主的孩子，就不要讓它 </w:t>
      </w:r>
      <w:r>
        <w:rPr>
          <w:rFonts w:ascii="華康標楷體;標楷體" w:hAnsi="華康標楷體;標楷體" w:eastAsia="華康標楷體;標楷體"/>
          <w:sz w:val="26"/>
        </w:rPr>
        <w:t>“</w:t>
      </w:r>
      <w:r>
        <w:rPr>
          <w:rFonts w:ascii="華康標楷體;標楷體" w:hAnsi="華康標楷體;標楷體" w:eastAsia="華康標楷體;標楷體"/>
          <w:sz w:val="26"/>
        </w:rPr>
        <w:t>徒然領受</w:t>
      </w:r>
      <w:r>
        <w:rPr>
          <w:rFonts w:ascii="華康標楷體;標楷體" w:hAnsi="華康標楷體;標楷體" w:eastAsia="華康標楷體;標楷體"/>
          <w:sz w:val="26"/>
        </w:rPr>
        <w:t>”</w:t>
      </w:r>
      <w:r>
        <w:rPr>
          <w:rFonts w:ascii="華康標楷體;標楷體" w:hAnsi="華康標楷體;標楷體" w:eastAsia="華康標楷體;標楷體"/>
          <w:sz w:val="26"/>
        </w:rPr>
        <w:t>，</w:t>
      </w:r>
    </w:p>
    <w:p>
      <w:pPr>
        <w:pStyle w:val="Normal"/>
        <w:spacing w:lineRule="exact" w:line="400" w:before="120" w:after="0"/>
        <w:ind w:firstLine="522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因為如果沒有自己的信仰體驗與認知，的確很難與人分享。但如果你才剛接觸，那你可真是有福氣的人，不要中斷，繼續去認識這位真神，正如這章經文一開始說的：『凡信他的人必不至於羞愧。</w:t>
      </w:r>
      <w:r>
        <w:rPr>
          <w:rFonts w:ascii="華康標楷體;標楷體" w:hAnsi="華康標楷體;標楷體" w:eastAsia="華康標楷體;標楷體"/>
          <w:sz w:val="26"/>
        </w:rPr>
        <w:t>……</w:t>
      </w:r>
      <w:r>
        <w:rPr>
          <w:rFonts w:ascii="華康標楷體;標楷體" w:hAnsi="華康標楷體;標楷體" w:eastAsia="華康標楷體;標楷體"/>
          <w:sz w:val="26"/>
        </w:rPr>
        <w:t>因為凡求告主名的，就必得救。』你一定要好好嚐嚐主恩的滋味！</w:t>
      </w:r>
    </w:p>
    <w:p>
      <w:pPr>
        <w:pStyle w:val="Normal"/>
        <w:spacing w:lineRule="exact" w:line="400" w:before="120" w:after="0"/>
        <w:ind w:firstLine="522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/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自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我挑戰</w:t>
      </w:r>
      <w:r>
        <w:rPr>
          <w:rFonts w:ascii="華康娃娃體;新細明體" w:hAnsi="華康娃娃體;新細明體" w:eastAsia="華康娃娃體;新細明體"/>
          <w:b/>
          <w:bCs/>
          <w:sz w:val="28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 w:before="120" w:after="0"/>
        <w:ind w:left="516" w:hanging="255"/>
        <w:jc w:val="both"/>
        <w:rPr>
          <w:rFonts w:ascii="華康標楷體;標楷體" w:hAnsi="華康標楷體;標楷體" w:eastAsia="華康標楷體;標楷體"/>
          <w:sz w:val="26"/>
          <w:szCs w:val="27"/>
        </w:rPr>
      </w:pPr>
      <w:r>
        <w:object w:dxaOrig="3572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8.35pt;margin-top:34.85pt;width:178.6pt;height:27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8047710" r:id="rId10"/>
        </w:object>
      </w:r>
      <w:r>
        <w:rPr>
          <w:rFonts w:ascii="華康標楷體;標楷體" w:hAnsi="華康標楷體;標楷體" w:eastAsia="華康標楷體;標楷體"/>
          <w:sz w:val="26"/>
        </w:rPr>
        <w:t>保羅說以色列人對神是大有熱心的，為什麼卻得不著神的稱義呢？</w:t>
      </w:r>
    </w:p>
    <w:p>
      <w:pPr>
        <w:pStyle w:val="Normal"/>
        <w:spacing w:lineRule="exact" w:line="500"/>
        <w:ind w:left="510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  <w:szCs w:val="27"/>
        </w:rPr>
        <w:t>『我可以證明他們向神有熱心，但不是按著</w:t>
      </w:r>
      <w:r>
        <w:rPr>
          <w:rFonts w:eastAsia="華康標楷體;標楷體" w:ascii="華康標楷體;標楷體" w:hAnsi="華康標楷體;標楷體"/>
          <w:sz w:val="26"/>
        </w:rPr>
        <w:t>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因為不知道神的</w:t>
      </w:r>
      <w:r>
        <w:rPr>
          <w:rFonts w:eastAsia="華康標楷體;標楷體" w:ascii="華康標楷體;標楷體" w:hAnsi="華康標楷體;標楷體"/>
          <w:sz w:val="26"/>
        </w:rPr>
        <w:t>___</w:t>
      </w:r>
      <w:r>
        <w:rPr>
          <w:rFonts w:ascii="華康標楷體;標楷體" w:hAnsi="華康標楷體;標楷體" w:eastAsia="華康標楷體;標楷體"/>
          <w:sz w:val="26"/>
          <w:szCs w:val="27"/>
        </w:rPr>
        <w:t>，想要立自己的義，就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神的義了。律法的總結就是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使凡</w:t>
      </w:r>
      <w:r>
        <w:rPr>
          <w:rFonts w:eastAsia="華康標楷體;標楷體" w:ascii="華康標楷體;標楷體" w:hAnsi="華康標楷體;標楷體"/>
          <w:sz w:val="26"/>
        </w:rPr>
        <w:t>____</w:t>
      </w:r>
      <w:r>
        <w:rPr>
          <w:rFonts w:ascii="華康標楷體;標楷體" w:hAnsi="華康標楷體;標楷體" w:eastAsia="華康標楷體;標楷體"/>
          <w:sz w:val="26"/>
          <w:szCs w:val="27"/>
        </w:rPr>
        <w:t>他的都得著義。』</w:t>
      </w:r>
      <w:r>
        <w:rPr>
          <w:rFonts w:ascii="華康標楷體;標楷體" w:hAnsi="華康標楷體;標楷體" w:eastAsia="華康標楷體;標楷體"/>
          <w:sz w:val="26"/>
        </w:rPr>
        <w:t>（參考</w:t>
      </w:r>
      <w:r>
        <w:rPr>
          <w:rFonts w:eastAsia="華康標楷體;標楷體" w:ascii="華康標楷體;標楷體" w:hAnsi="華康標楷體;標楷體"/>
          <w:sz w:val="26"/>
        </w:rPr>
        <w:t>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4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保羅再次提醒以色列人：『</w:t>
      </w:r>
      <w:r>
        <w:rPr>
          <w:rFonts w:ascii="華康標楷體;標楷體" w:hAnsi="華康標楷體;標楷體" w:eastAsia="華康標楷體;標楷體"/>
          <w:sz w:val="26"/>
          <w:szCs w:val="27"/>
        </w:rPr>
        <w:t>這道離你不遠，正在你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，在你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就是我們所傳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的道。你若口裡認耶穌為主，心裡信神叫他從死裡復活，就必得救。因為人心裡相信，就可以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；口裡承認，就可以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經上說：凡信他的人必不至於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8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1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 w:before="240" w:after="0"/>
        <w:ind w:left="516" w:hanging="255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ascii="華康標楷體;標楷體" w:hAnsi="華康標楷體;標楷體" w:eastAsia="華康標楷體;標楷體"/>
          <w:sz w:val="26"/>
        </w:rPr>
        <w:t>在神的福音中，『</w:t>
      </w:r>
      <w:r>
        <w:rPr>
          <w:rFonts w:ascii="華康標楷體;標楷體" w:hAnsi="華康標楷體;標楷體" w:eastAsia="華康標楷體;標楷體"/>
          <w:sz w:val="26"/>
          <w:szCs w:val="27"/>
        </w:rPr>
        <w:t>猶太人和</w:t>
      </w:r>
      <w:r>
        <w:rPr>
          <w:rFonts w:eastAsia="華康標楷體;標楷體" w:ascii="華康標楷體;標楷體" w:hAnsi="華康標楷體;標楷體"/>
          <w:sz w:val="26"/>
        </w:rPr>
        <w:t>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並沒有分別，因為眾人同有一位</w:t>
      </w:r>
      <w:r>
        <w:rPr>
          <w:rFonts w:eastAsia="華康標楷體;標楷體" w:ascii="華康標楷體;標楷體" w:hAnsi="華康標楷體;標楷體"/>
          <w:sz w:val="26"/>
        </w:rPr>
        <w:t>___</w:t>
      </w:r>
      <w:r>
        <w:rPr>
          <w:rFonts w:ascii="華康標楷體;標楷體" w:hAnsi="華康標楷體;標楷體" w:eastAsia="華康標楷體;標楷體"/>
          <w:sz w:val="26"/>
          <w:szCs w:val="27"/>
        </w:rPr>
        <w:t>；他也厚待一切求告他的人。因為凡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主名的，就必得救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2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3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 w:before="240" w:after="0"/>
        <w:ind w:left="516" w:hanging="255"/>
        <w:jc w:val="both"/>
        <w:rPr/>
      </w:pPr>
      <w:r>
        <w:rPr>
          <w:rFonts w:ascii="華康標楷體;標楷體" w:hAnsi="華康標楷體;標楷體" w:eastAsia="華康標楷體;標楷體"/>
          <w:sz w:val="26"/>
        </w:rPr>
        <w:t>對以色列百姓曾經聽到的福音，保羅說：『</w:t>
      </w:r>
      <w:r>
        <w:rPr>
          <w:rFonts w:ascii="華康標楷體;標楷體" w:hAnsi="華康標楷體;標楷體" w:eastAsia="華康標楷體;標楷體"/>
          <w:sz w:val="26"/>
          <w:szCs w:val="27"/>
        </w:rPr>
        <w:t>如經上所記：</w:t>
      </w:r>
      <w:r>
        <w:rPr>
          <w:rFonts w:eastAsia="華康標楷體;標楷體" w:ascii="華康標楷體;標楷體" w:hAnsi="華康標楷體;標楷體"/>
          <w:sz w:val="26"/>
          <w:szCs w:val="27"/>
        </w:rPr>
        <w:t>________</w:t>
      </w:r>
      <w:r>
        <w:rPr>
          <w:rFonts w:ascii="華康標楷體;標楷體" w:hAnsi="華康標楷體;標楷體" w:eastAsia="華康標楷體;標楷體"/>
          <w:sz w:val="26"/>
          <w:szCs w:val="27"/>
        </w:rPr>
        <w:t>、傳喜信的人，他們的腳蹤何等佳美。只是人沒有都聽從福音，因為以賽亞說：主阿，我們所傳的有誰信呢﹖可見</w:t>
      </w:r>
      <w:r>
        <w:rPr>
          <w:rFonts w:eastAsia="華康標楷體;標楷體" w:ascii="華康標楷體;標楷體" w:hAnsi="華康標楷體;標楷體"/>
          <w:sz w:val="26"/>
        </w:rPr>
        <w:t>_______</w:t>
      </w:r>
      <w:r>
        <w:rPr>
          <w:rFonts w:ascii="華康標楷體;標楷體" w:hAnsi="華康標楷體;標楷體" w:eastAsia="華康標楷體;標楷體"/>
          <w:sz w:val="26"/>
          <w:szCs w:val="27"/>
        </w:rPr>
        <w:t>是從聽道來的，聽道是從</w:t>
      </w:r>
      <w:r>
        <w:rPr>
          <w:rFonts w:eastAsia="華康標楷體;標楷體" w:ascii="華康標楷體;標楷體" w:hAnsi="華康標楷體;標楷體"/>
          <w:sz w:val="26"/>
        </w:rPr>
        <w:t>____________</w:t>
      </w:r>
      <w:r>
        <w:rPr>
          <w:rFonts w:ascii="華康標楷體;標楷體" w:hAnsi="華康標楷體;標楷體" w:eastAsia="華康標楷體;標楷體"/>
          <w:sz w:val="26"/>
          <w:szCs w:val="27"/>
        </w:rPr>
        <w:t>來的。但我說，人沒有聽見麼﹖誠然聽見了。他們的聲音傳遍天下；他們的言語傳到</w:t>
      </w:r>
      <w:r>
        <w:rPr>
          <w:rFonts w:eastAsia="華康標楷體;標楷體" w:ascii="華康標楷體;標楷體" w:hAnsi="華康標楷體;標楷體"/>
          <w:sz w:val="26"/>
        </w:rPr>
        <w:t>______</w:t>
      </w:r>
      <w:r>
        <w:rPr>
          <w:rFonts w:ascii="華康標楷體;標楷體" w:hAnsi="華康標楷體;標楷體" w:eastAsia="華康標楷體;標楷體"/>
          <w:sz w:val="26"/>
          <w:szCs w:val="27"/>
        </w:rPr>
        <w:t>。</w:t>
      </w:r>
      <w:r>
        <w:rPr>
          <w:rFonts w:ascii="華康標楷體;標楷體" w:hAnsi="華康標楷體;標楷體" w:eastAsia="華康標楷體;標楷體"/>
          <w:sz w:val="26"/>
        </w:rPr>
        <w:t>』（參考</w:t>
      </w:r>
      <w:r>
        <w:rPr>
          <w:rFonts w:eastAsia="華康標楷體;標楷體" w:ascii="華康標楷體;標楷體" w:hAnsi="華康標楷體;標楷體"/>
          <w:sz w:val="26"/>
        </w:rPr>
        <w:t>15</w:t>
      </w:r>
      <w:r>
        <w:rPr>
          <w:rFonts w:ascii="華康標楷體;標楷體" w:hAnsi="華康標楷體;標楷體" w:eastAsia="華康標楷體;標楷體"/>
          <w:sz w:val="26"/>
        </w:rPr>
        <w:t>～</w:t>
      </w:r>
      <w:r>
        <w:rPr>
          <w:rFonts w:eastAsia="華康標楷體;標楷體" w:ascii="華康標楷體;標楷體" w:hAnsi="華康標楷體;標楷體"/>
          <w:sz w:val="26"/>
        </w:rPr>
        <w:t>18</w:t>
      </w:r>
      <w:r>
        <w:rPr>
          <w:rFonts w:ascii="華康標楷體;標楷體" w:hAnsi="華康標楷體;標楷體" w:eastAsia="華康標楷體;標楷體"/>
          <w:sz w:val="26"/>
        </w:rPr>
        <w:t>節）</w:t>
      </w:r>
    </w:p>
    <w:p>
      <w:pPr>
        <w:pStyle w:val="Normal"/>
        <w:spacing w:lineRule="exact" w:line="500" w:before="240" w:after="0"/>
        <w:ind w:left="261" w:hanging="0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 w:before="360" w:after="120"/>
        <w:ind w:left="448" w:hanging="448"/>
        <w:jc w:val="both"/>
        <w:rPr>
          <w:rFonts w:ascii="華康娃娃體;新細明體" w:hAnsi="華康娃娃體;新細明體" w:eastAsia="華康娃娃體;新細明體"/>
          <w:b/>
          <w:b/>
          <w:bCs/>
          <w:i/>
          <w:i/>
          <w:iCs/>
          <w:sz w:val="28"/>
        </w:rPr>
      </w:pPr>
      <w:r>
        <w:rPr>
          <w:rFonts w:ascii="華康娃娃體;新細明體" w:hAnsi="華康娃娃體;新細明體" w:eastAsia="華康娃娃體;新細明體"/>
          <w:b/>
          <w:bCs/>
          <w:i/>
          <w:iCs/>
          <w:sz w:val="48"/>
        </w:rPr>
        <w:t>讀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者迴響</w:t>
      </w:r>
      <w:r>
        <w:rPr>
          <w:rFonts w:ascii="華康娃娃體;新細明體" w:hAnsi="華康娃娃體;新細明體" w:eastAsia="華康娃娃體;新細明體"/>
          <w:b/>
          <w:bCs/>
          <w:i/>
          <w:iCs/>
          <w:sz w:val="28"/>
        </w:rPr>
        <w:t>……</w:t>
      </w:r>
    </w:p>
    <w:p>
      <w:pPr>
        <w:pStyle w:val="Normal"/>
        <w:jc w:val="both"/>
        <w:rPr>
          <w:rFonts w:ascii="華康標楷體;標楷體" w:hAnsi="華康標楷體;標楷體" w:eastAsia="華康標楷體;標楷體"/>
          <w:b/>
          <w:b/>
          <w:bCs/>
          <w:i/>
          <w:i/>
          <w:iCs/>
          <w:sz w:val="26"/>
        </w:rPr>
      </w:pPr>
      <w:r>
        <w:rPr>
          <w:rFonts w:eastAsia="華康標楷體;標楷體" w:ascii="華康標楷體;標楷體" w:hAnsi="華康標楷體;標楷體"/>
          <w:b/>
          <w:bCs/>
          <w:i/>
          <w:iCs/>
          <w:sz w:val="26"/>
        </w:rPr>
      </w:r>
    </w:p>
    <w:p>
      <w:pPr>
        <w:pStyle w:val="Normal"/>
        <w:jc w:val="both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p>
      <w:pPr>
        <w:pStyle w:val="Normal"/>
        <w:rPr>
          <w:rFonts w:ascii="華康標楷體;標楷體" w:hAnsi="華康標楷體;標楷體" w:eastAsia="華康標楷體;標楷體"/>
          <w:sz w:val="26"/>
        </w:rPr>
      </w:pPr>
      <w:r>
        <w:rPr>
          <w:rFonts w:eastAsia="華康標楷體;標楷體" w:ascii="華康標楷體;標楷體" w:hAnsi="華康標楷體;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全真中明體">
    <w:altName w:val="新細明體"/>
    <w:charset w:val="88"/>
    <w:family w:val="modern"/>
    <w:pitch w:val="default"/>
  </w:font>
  <w:font w:name="華康龍門石碑">
    <w:altName w:val="標楷體"/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2"/>
        </w:tabs>
        <w:ind w:left="144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50"/>
      </w:pPr>
      <w:rPr/>
    </w:lvl>
    <w:lvl w:ilvl="1">
      <w:start w:val="1"/>
      <w:numFmt w:val="decimal"/>
      <w:lvlText w:val="%2."/>
      <w:lvlJc w:val="left"/>
      <w:pPr>
        <w:tabs>
          <w:tab w:val="num" w:pos="1922"/>
        </w:tabs>
        <w:ind w:left="19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6:00Z</dcterms:created>
  <dc:creator> </dc:creator>
  <dc:description/>
  <dc:language>en-US</dc:language>
  <cp:lastModifiedBy> </cp:lastModifiedBy>
  <dcterms:modified xsi:type="dcterms:W3CDTF">2008-04-02T10:47:00Z</dcterms:modified>
  <cp:revision>2</cp:revision>
  <dc:subject/>
  <dc:title/>
</cp:coreProperties>
</file>