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一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991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保羅在此說明神在以色列人和外邦基督徒之間的計畫。神沒有打算要棄絕所有的以色列人，反而是透過以色列人目前的失敗，要讓福音分享給外國人，而當外邦基督徒享有神的恩典時，反過來將會刺激以色列人，思考自己的處境，於是又會有以色列人悔改，選擇福音，造成一種雙贏的局面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龍門石碑;標楷體" w:hAnsi="華康龍門石碑;標楷體" w:eastAsia="華康龍門石碑;標楷體"/>
          <w:sz w:val="26"/>
        </w:rPr>
        <w:t>『若他們被丟棄，天下就得與神和好；他們被收納，豈不是死而復生麼？』</w:t>
      </w:r>
      <w:r>
        <w:rPr>
          <w:rFonts w:ascii="華康標楷體;標楷體" w:hAnsi="華康標楷體;標楷體" w:eastAsia="華康標楷體;標楷體"/>
          <w:sz w:val="26"/>
        </w:rPr>
        <w:t>（羅馬書十一章</w:t>
      </w:r>
      <w:r>
        <w:rPr>
          <w:rFonts w:eastAsia="華康標楷體;標楷體" w:ascii="華康標楷體;標楷體" w:hAnsi="華康標楷體;標楷體"/>
          <w:sz w:val="26"/>
        </w:rPr>
        <w:t>1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這一章讀來，是不是讓你深深覺得，正如</w:t>
      </w:r>
      <w:r>
        <w:rPr>
          <w:rFonts w:eastAsia="華康標楷體;標楷體" w:ascii="華康標楷體;標楷體" w:hAnsi="華康標楷體;標楷體"/>
          <w:sz w:val="26"/>
        </w:rPr>
        <w:t>33</w:t>
      </w:r>
      <w:r>
        <w:rPr>
          <w:rFonts w:ascii="華康標楷體;標楷體" w:hAnsi="華康標楷體;標楷體" w:eastAsia="華康標楷體;標楷體"/>
          <w:sz w:val="26"/>
        </w:rPr>
        <w:t>節所說的『深哉，神豐富的智慧和知識！他的判斷何其難測！他的蹤跡何其難尋！』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因為猶太人不信耶穌基督的福音，使徒轉而將福音傳給外邦人，使外邦人有得神福音的機會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ascii="華康標楷體;標楷體" w:hAnsi="華康標楷體;標楷體" w:eastAsia="華康標楷體;標楷體"/>
          <w:sz w:val="26"/>
        </w:rPr>
        <w:t>讓我們這本與恩典無份的人，可以蒙揀選進入神的家，領受聖靈，在世日子不僅享受著神的眷顧，甚至擁有永生的盼望！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然而保羅在這裡也揭示，神的本質是不變的，神對人的呼召與恩賜也沒有後悔。以色列人雖然叛逆，但神並不收回對他們的選召，以色列人終必得救，宛如浪子回頭，正像是曾死在罪中的人，如今在義中復活一樣，讓人歡喜快樂！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</w:rPr>
        <w:t>保羅對以色列人說，神</w:t>
      </w:r>
      <w:r>
        <w:rPr>
          <w:rFonts w:ascii="華康標楷體;標楷體" w:hAnsi="華康標楷體;標楷體" w:eastAsia="華康標楷體;標楷體"/>
          <w:sz w:val="26"/>
        </w:rPr>
        <w:t>並</w:t>
      </w:r>
      <w:r>
        <w:rPr>
          <w:rFonts w:ascii="華康標楷體;標楷體" w:hAnsi="華康標楷體;標楷體" w:eastAsia="華康標楷體;標楷體"/>
          <w:sz w:val="26"/>
        </w:rPr>
        <w:t>沒有棄絕他們，他以以利亞的例子說：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7pt;margin-top:94.95pt;width:178.6pt;height:2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897232" r:id="rId2"/>
        </w:object>
      </w:r>
      <w:r>
        <w:rPr>
          <w:rFonts w:ascii="華康標楷體;標楷體" w:hAnsi="華康標楷體;標楷體" w:eastAsia="華康標楷體;標楷體"/>
          <w:sz w:val="26"/>
          <w:szCs w:val="27"/>
        </w:rPr>
        <w:t>『你們豈不曉得經上論到以利亞是怎麼說的呢﹖他在神面前怎樣控告以色列人說：主阿，他們殺了你的先知，拆了你的祭壇，只剩下我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</w:rPr>
        <w:t>，</w:t>
      </w:r>
      <w:r>
        <w:rPr>
          <w:rFonts w:ascii="華康標楷體;標楷體" w:hAnsi="華康標楷體;標楷體" w:eastAsia="華康標楷體;標楷體"/>
          <w:sz w:val="26"/>
          <w:szCs w:val="27"/>
        </w:rPr>
        <w:t>他們還要尋索我的命。神的回話是怎麼說的呢﹖他說：我為自己留下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是未曾向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屈膝的。如今也是這樣，照著揀選的恩典，還有所留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對於以色列人想靠知識獲得救恩，保羅是怎樣說的呢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以色列人所求的，他們沒有得著，惟有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eastAsia="華康標楷體;標楷體" w:ascii="華康標楷體;標楷體" w:hAnsi="華康標楷體;標楷體"/>
          <w:sz w:val="26"/>
          <w:szCs w:val="27"/>
        </w:rPr>
        <w:t>__</w:t>
      </w:r>
      <w:r>
        <w:rPr>
          <w:rFonts w:ascii="華康標楷體;標楷體" w:hAnsi="華康標楷體;標楷體" w:eastAsia="華康標楷體;標楷體"/>
          <w:sz w:val="26"/>
          <w:szCs w:val="27"/>
        </w:rPr>
        <w:t>得著了；其餘的就成了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。如經上所記：神給他們昏迷的心，眼睛不能看見，耳朵不能聽見，直到今日。大衛也說：願他們的筵席變為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變為機檻，變為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作他們的報應。願他們的眼睛昏矇，不得看見；願你時常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他們的腰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7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0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因以色列人的不信，使救恩臨到了外邦人，對於蒙神揀選的外邦人，保羅也提醒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若有幾根枝子被折下來，你這野橄欖得接在其中，一同得著橄欖根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你就不可向</w:t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誇口；若是誇口，當知道不是你托著根，乃是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托著你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7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8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保羅談到神的「奧秘」時，他告訴我們：『</w:t>
      </w:r>
      <w:r>
        <w:rPr>
          <w:rFonts w:ascii="華康標楷體;標楷體" w:hAnsi="華康標楷體;標楷體" w:eastAsia="華康標楷體;標楷體"/>
          <w:sz w:val="26"/>
          <w:szCs w:val="27"/>
        </w:rPr>
        <w:t>弟兄們，我不願意你們不知道這奧祕（恐怕你們自以為聰明），就是以色列人有幾分是硬心的，等到外邦人的數目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了，於是以色列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都要得救。</w:t>
      </w:r>
      <w:r>
        <w:rPr>
          <w:rFonts w:ascii="華康標楷體;標楷體" w:hAnsi="華康標楷體;標楷體" w:eastAsia="華康標楷體;標楷體"/>
          <w:sz w:val="26"/>
          <w:szCs w:val="27"/>
        </w:rPr>
        <w:t>……</w:t>
      </w:r>
      <w:r>
        <w:rPr>
          <w:rFonts w:ascii="華康標楷體;標楷體" w:hAnsi="華康標楷體;標楷體" w:eastAsia="華康標楷體;標楷體"/>
          <w:sz w:val="26"/>
          <w:szCs w:val="27"/>
        </w:rPr>
        <w:t>就著福音說，他們為你們的緣故是仇敵；就著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說，他們為列祖的緣故是蒙愛的。因為神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和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是沒有後悔的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5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6</w:t>
      </w:r>
      <w:r>
        <w:rPr>
          <w:rFonts w:ascii="華康標楷體;標楷體" w:hAnsi="華康標楷體;標楷體" w:eastAsia="華康標楷體;標楷體"/>
          <w:sz w:val="26"/>
        </w:rPr>
        <w:t>；</w:t>
      </w:r>
      <w:r>
        <w:rPr>
          <w:rFonts w:eastAsia="華康標楷體;標楷體" w:ascii="華康標楷體;標楷體" w:hAnsi="華康標楷體;標楷體"/>
          <w:sz w:val="26"/>
        </w:rPr>
        <w:t>28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9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了解</w:t>
      </w:r>
      <w:r>
        <w:rPr>
          <w:rFonts w:ascii="華康標楷體;標楷體" w:hAnsi="華康標楷體;標楷體" w:eastAsia="華康標楷體;標楷體"/>
          <w:sz w:val="26"/>
        </w:rPr>
        <w:t>了神的奧秘後，保羅由心發出這樣的讚美～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深哉，神豐富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和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！他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何其難測！他的蹤跡何其難尋！誰知道主的心﹖誰作過他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呢﹖誰是先給了他，使他後來償還呢﹖因為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都是本於他，倚靠他，歸於他。願榮耀歸給他，直到永遠。阿們！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33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36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</w:p>
    <w:p>
      <w:pPr>
        <w:pStyle w:val="Normal"/>
        <w:jc w:val="both"/>
        <w:rPr>
          <w:rFonts w:ascii="華康標楷體;標楷體" w:hAnsi="華康標楷體;標楷體" w:eastAsia="華康標楷體;標楷體"/>
          <w:b/>
          <w:b/>
          <w:bCs/>
          <w:i/>
          <w:i/>
          <w:iCs/>
          <w:sz w:val="26"/>
        </w:rPr>
      </w:pPr>
      <w:r>
        <w:rPr>
          <w:rFonts w:eastAsia="華康標楷體;標楷體" w:ascii="華康標楷體;標楷體" w:hAnsi="華康標楷體;標楷體"/>
          <w:b/>
          <w:bCs/>
          <w:i/>
          <w:iCs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6"/>
        </w:rPr>
      </w:pPr>
      <w:r>
        <w:rPr>
          <w:rFonts w:eastAsia="華康標楷體;標楷體" w:ascii="華康標楷體;標楷體" w:hAnsi="華康標楷體;標楷體"/>
          <w:b/>
          <w:bCs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2735580</wp:posOffset>
                </wp:positionV>
                <wp:extent cx="241554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2964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120"/>
                              <w:jc w:val="both"/>
                              <w:rPr>
                                <w:rFonts w:ascii="華康娃娃體;新細明體" w:hAnsi="華康娃娃體;新細明體" w:eastAsia="華康娃娃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補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充資料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368" w:right="113" w:hanging="255"/>
                              <w:jc w:val="both"/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</w:pP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節的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機檻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，音讀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機見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90.2pt;height:73.2pt;mso-wrap-distance-left:9.05pt;mso-wrap-distance-right:9.05pt;mso-wrap-distance-top:0pt;mso-wrap-distance-bottom:0pt;margin-top:215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40" w:after="120"/>
                        <w:jc w:val="both"/>
                        <w:rPr>
                          <w:rFonts w:ascii="華康娃娃體;新細明體" w:hAnsi="華康娃娃體;新細明體" w:eastAsia="華康娃娃體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補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充資料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left="368" w:right="113" w:hanging="255"/>
                        <w:jc w:val="both"/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</w:pP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9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節的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機檻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，音讀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機見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二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272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在本章，保羅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談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到一個蒙恩之人的基本生活態度。無論是身處怎樣的景況，所分辨與思考的原則就是：不要效法這個世界，只要心意更新而變化，叫你們察驗何為神的善良、純全、可喜悅的旨意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160" w:leader="none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</w:t>
      </w:r>
      <w:r>
        <w:rPr>
          <w:rFonts w:ascii="華康龍門石碑;標楷體" w:hAnsi="華康龍門石碑;標楷體" w:eastAsia="華康龍門石碑;標楷體"/>
          <w:sz w:val="26"/>
          <w:szCs w:val="27"/>
        </w:rPr>
        <w:t>親愛的弟兄，不要自己伸冤，寧可讓步，聽憑主怒（或作：</w:t>
      </w:r>
      <w:r>
        <w:rPr>
          <w:rFonts w:ascii="華康龍門石碑;標楷體" w:hAnsi="華康龍門石碑;標楷體" w:eastAsia="華康龍門石碑;標楷體"/>
          <w:sz w:val="26"/>
        </w:rPr>
        <w:t>讓人發怒）；因為經上記著：主說：「伸冤在我；我必報應。」所以，你的仇敵若餓了，就給他喫，若渴了，就給他喝；因為你這樣行就是把炭火堆在他的頭上。你不可為惡所勝，反要以善勝惡。』</w:t>
      </w:r>
      <w:r>
        <w:rPr>
          <w:rFonts w:ascii="華康標楷體;標楷體" w:hAnsi="華康標楷體;標楷體" w:eastAsia="華康標楷體;標楷體"/>
          <w:sz w:val="26"/>
        </w:rPr>
        <w:t>（羅馬書十二章</w:t>
      </w:r>
      <w:r>
        <w:rPr>
          <w:rFonts w:eastAsia="華康標楷體;標楷體" w:ascii="華康標楷體;標楷體" w:hAnsi="華康標楷體;標楷體"/>
          <w:sz w:val="26"/>
        </w:rPr>
        <w:t>19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受了誤解、委屈，我們有誰不是一股心酸襲上心頭，辯解、伸冤的情緒擄獲了我們的心，我們急切的要有動作。凡曾受過冤枉、毀謗、虐待的，都知道維持鎮靜，需要何等大的力量。許多時候，</w:t>
      </w:r>
      <w:r>
        <w:rPr>
          <w:rFonts w:ascii="華康標楷體;標楷體" w:hAnsi="華康標楷體;標楷體" w:eastAsia="華康標楷體;標楷體"/>
          <w:b/>
          <w:bCs/>
          <w:sz w:val="26"/>
        </w:rPr>
        <w:t>靜比動更費力</w:t>
      </w:r>
      <w:r>
        <w:rPr>
          <w:rFonts w:ascii="華康標楷體;標楷體" w:hAnsi="華康標楷體;標楷體" w:eastAsia="華康標楷體;標楷體"/>
          <w:sz w:val="26"/>
        </w:rPr>
        <w:t>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在相信神的路上，公義的認知是最困難的事。遭遇不公平時，我們總希望看到犯罪的受懲治，若不能報仇雪恨，我們會變得沒有耐性。但在這裡，神告訴我們，報仇雪恨不是我們的特權。如果我們想要自己伸冤，表示我們無法信任神能做對事，若拒絕相信神的公義，那會放任我們自己成為苦毒與憤怒的奴隸，因此，我們要管理自己的心，相信神必執行祂的審判在那敵對他的人身上。</w:t>
      </w:r>
    </w:p>
    <w:p>
      <w:pPr>
        <w:pStyle w:val="Normal"/>
        <w:spacing w:lineRule="exact" w:line="24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160" w:leader="none"/>
        </w:tabs>
        <w:spacing w:lineRule="exact" w:line="360" w:before="12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</w:rPr>
        <w:t>在基督裡，保羅積極的指導我們當如何應對生活～</w:t>
      </w:r>
    </w:p>
    <w:p>
      <w:pPr>
        <w:pStyle w:val="Normal"/>
        <w:spacing w:lineRule="exact" w:line="440"/>
        <w:ind w:left="595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『不要效法這個世界，只要</w:t>
      </w:r>
      <w:r>
        <w:rPr>
          <w:rFonts w:eastAsia="華康標楷體;標楷體" w:ascii="華康標楷體;標楷體" w:hAnsi="華康標楷體;標楷體"/>
          <w:sz w:val="26"/>
        </w:rPr>
        <w:t>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而變化，叫你們察驗何為神的善良、純全、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旨意。我憑著所賜我的恩對你們各人說：不要看自己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所當看的，要照著神所分給各人信心的大小，看得合乎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如何看自己不過於所當看的，保羅以身子作為比喻～</w:t>
      </w:r>
    </w:p>
    <w:p>
      <w:pPr>
        <w:pStyle w:val="Normal"/>
        <w:spacing w:lineRule="exact" w:line="440"/>
        <w:ind w:left="595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7pt;margin-top:0pt;width:178.6pt;height:27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2316710" r:id="rId4"/>
        </w:object>
      </w: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正如我們一個身子上有好些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肢體也不都是一樣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我們這許多人，在基督裡成為一身，互相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作肢體，也是如此。按我們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恩賜，各有不同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6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在實際生活中，保羅告訴我們應當～『</w:t>
      </w:r>
      <w:r>
        <w:rPr>
          <w:rFonts w:ascii="華康標楷體;標楷體" w:hAnsi="華康標楷體;標楷體" w:eastAsia="華康標楷體;標楷體"/>
          <w:sz w:val="26"/>
          <w:szCs w:val="27"/>
        </w:rPr>
        <w:t>愛人不可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惡要厭惡，善要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愛弟兄，要彼此親熱；恭敬人，要彼此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殷勤不可懶惰。要心裡火熱，常常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主。在指望中要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在患難中要忍耐，禱告要恆切。聖徒缺乏要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客要一味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逼迫你們的，要給他們祝福；只要祝福，不可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與喜樂的人要同樂；與哀哭的人要同哭。要彼此同心；不要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倒要俯就卑微的人；不要自以為聰明。不要以惡報惡；眾人以為美的事要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去作。若是能行，總要盡力與眾人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</w:t>
      </w:r>
      <w:r>
        <w:rPr>
          <w:rFonts w:ascii="華康標楷體;標楷體" w:hAnsi="華康標楷體;標楷體" w:eastAsia="華康標楷體;標楷體"/>
          <w:spacing w:val="-20"/>
          <w:sz w:val="26"/>
        </w:rPr>
        <w:t>（參考</w:t>
      </w:r>
      <w:r>
        <w:rPr>
          <w:rFonts w:eastAsia="華康標楷體;標楷體" w:ascii="華康標楷體;標楷體" w:hAnsi="華康標楷體;標楷體"/>
          <w:spacing w:val="-20"/>
          <w:sz w:val="26"/>
        </w:rPr>
        <w:t>9</w:t>
      </w:r>
      <w:r>
        <w:rPr>
          <w:rFonts w:ascii="華康標楷體;標楷體" w:hAnsi="華康標楷體;標楷體" w:eastAsia="華康標楷體;標楷體"/>
          <w:spacing w:val="-20"/>
          <w:sz w:val="26"/>
        </w:rPr>
        <w:t>～</w:t>
      </w:r>
      <w:r>
        <w:rPr>
          <w:rFonts w:eastAsia="華康標楷體;標楷體" w:ascii="華康標楷體;標楷體" w:hAnsi="華康標楷體;標楷體"/>
          <w:spacing w:val="-20"/>
          <w:sz w:val="26"/>
        </w:rPr>
        <w:t>18</w:t>
      </w:r>
      <w:r>
        <w:rPr>
          <w:rFonts w:ascii="華康標楷體;標楷體" w:hAnsi="華康標楷體;標楷體" w:eastAsia="華康標楷體;標楷體"/>
          <w:spacing w:val="-20"/>
          <w:sz w:val="26"/>
        </w:rPr>
        <w:t>節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對仇敵，保羅說：『</w:t>
      </w:r>
      <w:r>
        <w:rPr>
          <w:rFonts w:ascii="華康標楷體;標楷體" w:hAnsi="華康標楷體;標楷體" w:eastAsia="華康標楷體;標楷體"/>
          <w:sz w:val="26"/>
          <w:szCs w:val="27"/>
        </w:rPr>
        <w:t>你的仇敵若餓了，就給他</w:t>
      </w:r>
      <w:r>
        <w:rPr>
          <w:rFonts w:eastAsia="華康標楷體;標楷體" w:ascii="華康標楷體;標楷體" w:hAnsi="華康標楷體;標楷體"/>
          <w:sz w:val="26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，若渴了，就給他喝；因為你這樣行就是把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堆在他的頭上。你不可為惡所勝，反要以</w:t>
      </w:r>
      <w:r>
        <w:rPr>
          <w:rFonts w:eastAsia="華康標楷體;標楷體" w:ascii="華康標楷體;標楷體" w:hAnsi="華康標楷體;標楷體"/>
          <w:sz w:val="26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勝惡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eastAsia="華康標楷體;標楷體" w:ascii="華康標楷體;標楷體" w:hAnsi="華康標楷體;標楷體"/>
          <w:sz w:val="26"/>
        </w:rPr>
        <w:t>0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40"/>
        <w:ind w:left="261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160" w:leader="none"/>
        </w:tabs>
        <w:spacing w:lineRule="exact" w:line="360" w:before="12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  <w:r>
        <w:br w:type="page"/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三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1797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在本章，保羅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談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到一個蒙恩並瞭解神救贖計畫的基督徒，與政府之間應有的關係，並鼓勵基督徒應該明白得救的盼望，而積極活出基督的生命與美德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黑夜已深，白晝將近；我們就當脫去暗昧的行為，帶上光明的兵器。行事為人要端正，好像行在白晝。不可荒宴醉酒，不可好色邪蕩，不可爭競嫉妒；總要披戴主耶穌基督，不要為肉體安排，去放縱私慾。』</w:t>
      </w:r>
      <w:r>
        <w:rPr>
          <w:rFonts w:ascii="華康標楷體;標楷體" w:hAnsi="華康標楷體;標楷體" w:eastAsia="華康標楷體;標楷體"/>
          <w:sz w:val="26"/>
        </w:rPr>
        <w:t>（羅馬書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章</w:t>
      </w:r>
      <w:r>
        <w:rPr>
          <w:rFonts w:eastAsia="華康標楷體;標楷體" w:ascii="華康標楷體;標楷體" w:hAnsi="華康標楷體;標楷體"/>
          <w:sz w:val="26"/>
        </w:rPr>
        <w:t>1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青春正好，光陰無限，我們很容易就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陶醉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>在這樣的時光中，</w:t>
      </w:r>
      <w:r>
        <w:rPr>
          <w:rFonts w:ascii="華康標楷體;標楷體" w:hAnsi="華康標楷體;標楷體" w:eastAsia="華康標楷體;標楷體"/>
          <w:sz w:val="26"/>
        </w:rPr>
        <w:t>因</w:t>
      </w:r>
      <w:r>
        <w:rPr>
          <w:rFonts w:ascii="華康標楷體;標楷體" w:hAnsi="華康標楷體;標楷體" w:eastAsia="華康標楷體;標楷體"/>
          <w:sz w:val="26"/>
        </w:rPr>
        <w:t>為我們實在不知道自己手中握有的歲月，究竟有多長，只知道，我們應該有長長的時間，可以度過。但，看看我們的年長者，有幾人能誇口自己的聰慧，在生命的黃金時期</w:t>
      </w:r>
      <w:r>
        <w:rPr>
          <w:rFonts w:ascii="華康標楷體;標楷體" w:hAnsi="華康標楷體;標楷體" w:eastAsia="華康標楷體;標楷體"/>
          <w:sz w:val="26"/>
        </w:rPr>
        <w:t xml:space="preserve"> – </w:t>
      </w:r>
      <w:r>
        <w:rPr>
          <w:rFonts w:ascii="華康標楷體;標楷體" w:hAnsi="華康標楷體;標楷體" w:eastAsia="華康標楷體;標楷體"/>
          <w:sz w:val="26"/>
        </w:rPr>
        <w:t>也正是我們現在的青少年時期，好好的學習，而不是荒廢在許多的享樂中呢？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生命原來是這樣的公平啊！你在年幼時向它撒上怎樣的種子，它便為你的人生成長怎樣的果實！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傳道書上有這樣一段話，發人深省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魏碑體;標楷體" w:hAnsi="華康魏碑體;標楷體" w:eastAsia="華康魏碑體;標楷體"/>
          <w:sz w:val="26"/>
        </w:rPr>
      </w:pPr>
      <w:r>
        <w:rPr>
          <w:rFonts w:ascii="華康魏碑體;標楷體" w:hAnsi="華康魏碑體;標楷體" w:eastAsia="華康魏碑體;標楷體"/>
          <w:sz w:val="26"/>
        </w:rPr>
        <w:t>『少年人哪，你在幼年時當快樂。在幼年的日子，使你的心歡暢，行你心所願行的，看你眼所愛看的；卻要知道，為這一切的事，神必審問你。』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朋友，想想，我們向著生命的田畝，撒下的都是些怎樣的種子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</w:rPr>
        <w:t>保羅對於「權柄」的看法與態度是～</w:t>
      </w:r>
    </w:p>
    <w:p>
      <w:pPr>
        <w:pStyle w:val="Normal"/>
        <w:spacing w:lineRule="exact" w:line="440"/>
        <w:ind w:left="595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『在上有權柄的，人人當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他，因為沒有權柄不是出於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。凡掌權的都是神所命的。所以，抗拒掌權的就是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神的命；抗拒的必自取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7pt;margin-top:5pt;width:178.6pt;height:27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0485267" r:id="rId6"/>
        </w:object>
      </w:r>
      <w:r>
        <w:rPr>
          <w:rFonts w:ascii="華康標楷體;標楷體" w:hAnsi="華康標楷體;標楷體" w:eastAsia="華康標楷體;標楷體"/>
          <w:sz w:val="26"/>
        </w:rPr>
        <w:t>作官的人是要教我們害怕的嗎？保羅這樣說：『</w:t>
      </w:r>
      <w:r>
        <w:rPr>
          <w:rFonts w:ascii="華康標楷體;標楷體" w:hAnsi="華康標楷體;標楷體" w:eastAsia="華康標楷體;標楷體"/>
          <w:sz w:val="26"/>
          <w:szCs w:val="27"/>
        </w:rPr>
        <w:t>作官的原不是叫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eastAsia="華康標楷體;標楷體" w:ascii="華康標楷體;標楷體" w:hAnsi="華康標楷體;標楷體"/>
          <w:sz w:val="26"/>
          <w:szCs w:val="27"/>
        </w:rPr>
        <w:t>__</w:t>
      </w:r>
      <w:r>
        <w:rPr>
          <w:rFonts w:ascii="華康標楷體;標楷體" w:hAnsi="華康標楷體;標楷體" w:eastAsia="華康標楷體;標楷體"/>
          <w:sz w:val="26"/>
          <w:szCs w:val="27"/>
        </w:rPr>
        <w:t>懼怕，乃是叫作惡的懼怕。你願意不懼怕掌權的麼﹖你只要行善，就可得他的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因為他是神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是與你有益的。你若作惡，卻當懼怕；因為他不是空空的佩劍，他是神的用人，是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，刑罰那作惡的。所以你們必須順服，不但是因為刑罰，也是因為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3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在實際生活中，保羅告訴我們應當～『</w:t>
      </w:r>
      <w:r>
        <w:rPr>
          <w:rFonts w:ascii="華康標楷體;標楷體" w:hAnsi="華康標楷體;標楷體" w:eastAsia="華康標楷體;標楷體"/>
          <w:sz w:val="26"/>
          <w:szCs w:val="27"/>
        </w:rPr>
        <w:t>凡人所當得的，就給他。當得糧的，給他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當得稅的，給他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當懼怕的，懼怕他；當恭敬的，恭敬他。凡事都不可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人，惟有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</w:t>
        <w:softHyphen/>
        <w:t>__</w:t>
        <w:softHyphen/>
        <w:t>__</w:t>
        <w:softHyphen/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要常以為虧欠；因為愛人的，就完全了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7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黑夜已深，白晝將近，保羅提醒我們該用怎樣的態度面對生活～『我們就當脫去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行為，帶上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兵器。行事為人要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</w:rPr>
        <w:t>，</w:t>
      </w:r>
      <w:r>
        <w:rPr>
          <w:rFonts w:ascii="華康標楷體;標楷體" w:hAnsi="華康標楷體;標楷體" w:eastAsia="華康標楷體;標楷體"/>
          <w:sz w:val="26"/>
          <w:szCs w:val="27"/>
        </w:rPr>
        <w:t>好像行在白晝。不可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</w:t>
        <w:softHyphen/>
        <w:t>__</w:t>
        <w:softHyphen/>
        <w:t>__</w:t>
        <w:softHyphen/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不可好色邪蕩，不可爭競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總要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主耶穌基督，不要為肉體安排，去放縱私慾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240"/>
        <w:ind w:left="261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  <w:r>
        <w:br w:type="page"/>
      </w:r>
    </w:p>
    <w:p>
      <w:pPr>
        <w:pStyle w:val="Normal"/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lineRule="exact" w:line="360" w:before="360" w:after="12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四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098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在本章，保羅以各人對飲食有不同的想法與堅持，來指導身為基督徒的我們，在面對彼此之間看法不同時，不需以此來判定誰是誰非，並且信心大的人更要接納軟弱人的堅持，因為神都已收納各人了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80" w:leader="none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這樣看來，我們各人必要將自己的事在神面前說明。』</w:t>
      </w:r>
      <w:r>
        <w:rPr>
          <w:rFonts w:ascii="華康標楷體;標楷體" w:hAnsi="華康標楷體;標楷體" w:eastAsia="華康標楷體;標楷體"/>
          <w:sz w:val="26"/>
        </w:rPr>
        <w:t>（羅馬書十四章</w:t>
      </w:r>
      <w:r>
        <w:rPr>
          <w:rFonts w:eastAsia="華康標楷體;標楷體" w:ascii="華康標楷體;標楷體" w:hAnsi="華康標楷體;標楷體"/>
          <w:sz w:val="26"/>
        </w:rPr>
        <w:t>12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聖經上，在許多地方都提到，將來我們要與神面對面，一生的行事，在我們眼前拂過，</w:t>
      </w:r>
      <w:r>
        <w:rPr>
          <w:rFonts w:ascii="華康標楷體;標楷體" w:hAnsi="華康標楷體;標楷體" w:eastAsia="華康標楷體;標楷體"/>
          <w:b/>
          <w:bCs/>
          <w:sz w:val="26"/>
        </w:rPr>
        <w:t>可看</w:t>
      </w:r>
      <w:r>
        <w:rPr>
          <w:rFonts w:eastAsia="華康標楷體;標楷體" w:ascii="華康標楷體;標楷體" w:hAnsi="華康標楷體;標楷體"/>
          <w:b/>
          <w:bCs/>
          <w:sz w:val="26"/>
        </w:rPr>
        <w:t>/</w:t>
      </w:r>
      <w:r>
        <w:rPr>
          <w:rFonts w:ascii="華康標楷體;標楷體" w:hAnsi="華康標楷體;標楷體" w:eastAsia="華康標楷體;標楷體"/>
          <w:b/>
          <w:bCs/>
          <w:sz w:val="26"/>
        </w:rPr>
        <w:t>不可看；可說</w:t>
      </w:r>
      <w:r>
        <w:rPr>
          <w:rFonts w:eastAsia="華康標楷體;標楷體" w:ascii="華康標楷體;標楷體" w:hAnsi="華康標楷體;標楷體"/>
          <w:b/>
          <w:bCs/>
          <w:sz w:val="26"/>
        </w:rPr>
        <w:t>/</w:t>
      </w:r>
      <w:r>
        <w:rPr>
          <w:rFonts w:ascii="華康標楷體;標楷體" w:hAnsi="華康標楷體;標楷體" w:eastAsia="華康標楷體;標楷體"/>
          <w:b/>
          <w:bCs/>
          <w:sz w:val="26"/>
        </w:rPr>
        <w:t>不可說；光彩的</w:t>
      </w:r>
      <w:r>
        <w:rPr>
          <w:rFonts w:eastAsia="華康標楷體;標楷體" w:ascii="華康標楷體;標楷體" w:hAnsi="華康標楷體;標楷體"/>
          <w:b/>
          <w:bCs/>
          <w:sz w:val="26"/>
        </w:rPr>
        <w:t>/</w:t>
      </w:r>
      <w:r>
        <w:rPr>
          <w:rFonts w:ascii="華康標楷體;標楷體" w:hAnsi="華康標楷體;標楷體" w:eastAsia="華康標楷體;標楷體"/>
          <w:b/>
          <w:bCs/>
          <w:sz w:val="26"/>
        </w:rPr>
        <w:t>羞恥的</w:t>
      </w:r>
      <w:r>
        <w:rPr>
          <w:rFonts w:ascii="華康標楷體;標楷體" w:hAnsi="華康標楷體;標楷體" w:eastAsia="華康標楷體;標楷體"/>
          <w:sz w:val="26"/>
        </w:rPr>
        <w:t>…</w:t>
      </w:r>
      <w:r>
        <w:rPr>
          <w:rFonts w:ascii="華康標楷體;標楷體" w:hAnsi="華康標楷體;標楷體" w:eastAsia="華康標楷體;標楷體"/>
          <w:sz w:val="26"/>
        </w:rPr>
        <w:t>都一一彰顯，無所遁形。正如在羅馬書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章所說：『他們是非之心同作見證，並且他們的思念互相較量，或以為是，或以為非。』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正因生命之終時，我們還有這樣的一個關卡要面對，所以當更加想到基督的提醒：『那真正拜父的，要用心靈和誠實拜他，因為父要這樣的人拜他。神是個靈，所以拜他的必須用心靈和誠實拜他。』（約翰福音四章</w:t>
      </w:r>
      <w:r>
        <w:rPr>
          <w:rFonts w:eastAsia="華康標楷體;標楷體" w:ascii="華康標楷體;標楷體" w:hAnsi="華康標楷體;標楷體"/>
          <w:sz w:val="26"/>
        </w:rPr>
        <w:t>23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如果在我們一生的行為中，都能坦然面對人與神，那麼當親眼見神的那日，雖然回望自己的歷史，也一樣能夠抬頭挺胸的駐立在主前吧！</w:t>
      </w:r>
    </w:p>
    <w:p>
      <w:pPr>
        <w:pStyle w:val="Normal"/>
        <w:spacing w:lineRule="exact" w:line="40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spacing w:lineRule="exact" w:line="40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80" w:leader="none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12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對於</w:t>
      </w:r>
      <w:r>
        <w:rPr>
          <w:rFonts w:ascii="華康標楷體;標楷體" w:hAnsi="華康標楷體;標楷體" w:eastAsia="華康標楷體;標楷體"/>
          <w:sz w:val="26"/>
        </w:rPr>
        <w:t>食物，在教會中，大家也都會有不同的思考，保羅針對這樣的不同，他的看法與態度是～</w:t>
      </w:r>
    </w:p>
    <w:p>
      <w:pPr>
        <w:pStyle w:val="Normal"/>
        <w:spacing w:lineRule="exact" w:line="500"/>
        <w:ind w:left="510" w:hanging="0"/>
        <w:jc w:val="both"/>
        <w:rPr/>
      </w:pPr>
      <w:r>
        <w:object w:dxaOrig="3572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7pt;margin-top:70pt;width:178.6pt;height:27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5271940" r:id="rId8"/>
        </w:object>
      </w:r>
      <w:r>
        <w:rPr>
          <w:rFonts w:ascii="華康標楷體;標楷體" w:hAnsi="華康標楷體;標楷體" w:eastAsia="華康標楷體;標楷體"/>
          <w:sz w:val="26"/>
          <w:szCs w:val="27"/>
        </w:rPr>
        <w:t>『有人信百物都可喫；但那軟弱的，只喫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喫的人不可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不喫的人；不喫的人不可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喫的人；因為神已經收納他了。你是誰，竟論斷別人的僕人呢﹖他或站住，或跌倒，自有他的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在；而且他也必要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因為主能使他站住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因看待食物與日子的不同想法，而引出弟兄姐妹間的論斷，對於這樣的論斷，保羅告訴我們～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你這個人，為甚麼論斷弟兄呢﹖又為甚麼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弟兄呢﹖因我們都要站在神的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經上寫著：主說：我憑著我的永生起誓：萬膝必向我跪拜；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必向我承認。這樣看來，我們各人必要將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在神面前說明。所以，我們不可再彼此論斷，寧可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誰也不給弟兄放下絆腳跌人之物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我憑著主耶穌確知深信，凡物本來沒有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；惟獨人以為不潔淨的，在他就不潔淨了。你若因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叫弟兄憂愁，就不是按著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道理行。基督已經替他死，你不可因你的食物叫他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4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 w:before="240" w:after="0"/>
        <w:ind w:left="261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保羅告訴我們，應當積極看待我們所要追求的是～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『不可叫你的善被人毀謗；因為神的國不在乎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只在乎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、和平，並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中的喜樂。在這幾樣上服事基督的，就為神所喜悅，又為人所稱許。所以，我們務要追求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事與彼此建立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事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6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9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保羅對飲食是否吃喝，告訴我們持怎樣的態度，就是有福的呢？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『人在自己以為可行的事上能不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就有福了。若有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而喫的，就必有罪，因為他喫不是出於信心。凡不出於信心的都是罪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eastAsia="華康標楷體;標楷體" w:ascii="華康標楷體;標楷體" w:hAnsi="華康標楷體;標楷體"/>
          <w:sz w:val="2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80" w:leader="none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  <w:r>
        <w:br w:type="page"/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五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637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保羅在本章，提醒信徒要效法基督，凡事多求他人得益處。除了信徒與信徒相處的互相擔待外，教會與教會之間也要互相幫補。保羅再次向羅馬教會的信徒表達，他渴望能到他們那裡，並得以往西班牙宣道的急切，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以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及他寫這封書信的動機。</w:t>
            </w:r>
          </w:p>
        </w:tc>
      </w:tr>
    </w:tbl>
    <w:p>
      <w:pPr>
        <w:pStyle w:val="Normal"/>
        <w:spacing w:lineRule="exact" w:line="360" w:before="36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但願使人有盼望的神，因信將諸般的喜樂、平安充滿你們的心，使你們藉著聖靈的能力大有盼望。』</w:t>
      </w:r>
      <w:r>
        <w:rPr>
          <w:rFonts w:ascii="華康標楷體;標楷體" w:hAnsi="華康標楷體;標楷體" w:eastAsia="華康標楷體;標楷體"/>
          <w:sz w:val="26"/>
        </w:rPr>
        <w:t>（羅馬書十五章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喜樂與平安，一直都是基督徒常見常聽到的話語。</w:t>
      </w:r>
      <w:r>
        <w:rPr>
          <w:rFonts w:ascii="華康標楷體;標楷體" w:hAnsi="華康標楷體;標楷體" w:eastAsia="華康標楷體;標楷體"/>
          <w:sz w:val="26"/>
        </w:rPr>
        <w:t>這</w:t>
      </w:r>
      <w:r>
        <w:rPr>
          <w:rFonts w:ascii="華康標楷體;標楷體" w:hAnsi="華康標楷體;標楷體" w:eastAsia="華康標楷體;標楷體"/>
          <w:sz w:val="26"/>
        </w:rPr>
        <w:t>是神對每個信靠祂的人的承諾與應許，不是未來的給予，是今生的賞賜！這喜樂，不同於沉醉在電視或網路上的縱情，這平安，也非只等同於無風無雨的平靜。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神賜與的平安與喜樂，是讓祂的孩子知道，祂</w:t>
      </w:r>
      <w:r>
        <w:rPr>
          <w:rFonts w:ascii="華康標楷體;標楷體" w:hAnsi="華康標楷體;標楷體" w:eastAsia="華康標楷體;標楷體"/>
          <w:sz w:val="26"/>
        </w:rPr>
        <w:t>關</w:t>
      </w:r>
      <w:r>
        <w:rPr>
          <w:rFonts w:ascii="華康標楷體;標楷體" w:hAnsi="華康標楷體;標楷體" w:eastAsia="華康標楷體;標楷體"/>
          <w:sz w:val="26"/>
        </w:rPr>
        <w:t xml:space="preserve">注他們，正如幼小的孩子雖然在玩耍，卻清楚知道父母就在身旁的 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安心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>。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我們知道自己不是憑白在世上走一遭，我們知道人生道路上遇到的石塊及風雨，都有神事先的衡量與安排，我們知道偶遇的困難，是帶著祝福的淬勵，因此，</w:t>
      </w:r>
      <w:r>
        <w:rPr>
          <w:rFonts w:ascii="華康龍門石碑;標楷體" w:hAnsi="華康龍門石碑;標楷體" w:eastAsia="華康龍門石碑;標楷體"/>
          <w:sz w:val="26"/>
        </w:rPr>
        <w:t>喜樂是因見到困難背後的祝福，平安是因知道神的眼目無處不在的放心</w:t>
      </w:r>
      <w:r>
        <w:rPr>
          <w:rFonts w:ascii="華康標楷體;標楷體" w:hAnsi="華康標楷體;標楷體" w:eastAsia="華康標楷體;標楷體"/>
          <w:sz w:val="26"/>
        </w:rPr>
        <w:t>。這些也正是這句話所說的，讓我們</w:t>
      </w:r>
      <w:r>
        <w:rPr>
          <w:rFonts w:ascii="華康標楷體;標楷體" w:hAnsi="華康標楷體;標楷體" w:eastAsia="華康標楷體;標楷體"/>
          <w:sz w:val="26"/>
          <w:szCs w:val="27"/>
        </w:rPr>
        <w:t>藉著聖靈的能力大有盼望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eastAsia="華康標楷體;標楷體" w:ascii="華康標楷體;標楷體" w:hAnsi="華康標楷體;標楷體"/>
          <w:sz w:val="26"/>
          <w:szCs w:val="27"/>
        </w:rPr>
      </w:r>
    </w:p>
    <w:p>
      <w:pPr>
        <w:pStyle w:val="Normal"/>
        <w:spacing w:lineRule="exact" w:line="240"/>
        <w:ind w:firstLine="522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eastAsia="華康標楷體;標楷體" w:ascii="華康標楷體;標楷體" w:hAnsi="華康標楷體;標楷體"/>
          <w:sz w:val="26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12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</w:rPr>
        <w:t>保羅說我們當如何做，才是效法基督的精神？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『</w:t>
      </w:r>
      <w:r>
        <w:rPr>
          <w:rFonts w:ascii="華康標楷體;標楷體" w:hAnsi="華康標楷體;標楷體" w:eastAsia="華康標楷體;標楷體"/>
          <w:sz w:val="26"/>
        </w:rPr>
        <w:t>我們</w:t>
      </w:r>
      <w:r>
        <w:rPr>
          <w:rFonts w:ascii="華康標楷體;標楷體" w:hAnsi="華康標楷體;標楷體" w:eastAsia="華康標楷體;標楷體"/>
          <w:sz w:val="26"/>
          <w:szCs w:val="27"/>
        </w:rPr>
        <w:t>堅固的人應該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不堅固人的軟弱，不求自己的喜悅。我們各人務要叫鄰舍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使他得益處，建立德行。因為基督也不求</w:t>
      </w:r>
      <w:r>
        <w:rPr>
          <w:rFonts w:ascii="華康標楷體;標楷體" w:hAnsi="華康標楷體;標楷體" w:eastAsia="華康標楷體;標楷體"/>
          <w:sz w:val="26"/>
        </w:rPr>
        <w:t>自己的</w:t>
      </w:r>
      <w:r>
        <w:rPr>
          <w:rFonts w:ascii="華康標楷體;標楷體" w:hAnsi="華康標楷體;標楷體" w:eastAsia="華康標楷體;標楷體"/>
          <w:sz w:val="26"/>
          <w:szCs w:val="27"/>
        </w:rPr>
        <w:t>喜悅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7pt;margin-top:2.1pt;width:178.6pt;height:27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09243229" r:id="rId10"/>
        </w:object>
      </w:r>
      <w:r>
        <w:rPr>
          <w:rFonts w:ascii="華康標楷體;標楷體" w:hAnsi="華康標楷體;標楷體" w:eastAsia="華康標楷體;標楷體"/>
          <w:sz w:val="26"/>
        </w:rPr>
        <w:t>我們知道，保羅是外邦人的使徒，對於將福音傳至外邦人，保羅的了解是～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是為神真理作了受割禮人的執事，要證實所應許列祖的話，並叫外邦人因他的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榮耀神。如經上所記：因此，我要在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中稱讚你，歌頌你的名；又說：你們外邦人當與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一同歡樂；</w:t>
      </w:r>
      <w:r>
        <w:rPr>
          <w:rFonts w:ascii="華康標楷體;標楷體" w:hAnsi="華康標楷體;標楷體" w:eastAsia="華康標楷體;標楷體"/>
          <w:sz w:val="26"/>
          <w:szCs w:val="27"/>
        </w:rPr>
        <w:t>…</w:t>
      </w:r>
      <w:r>
        <w:rPr>
          <w:rFonts w:ascii="華康標楷體;標楷體" w:hAnsi="華康標楷體;標楷體" w:eastAsia="華康標楷體;標楷體"/>
          <w:sz w:val="26"/>
          <w:szCs w:val="27"/>
        </w:rPr>
        <w:t>又有以賽亞說：將來有耶西的根，就是那興起來要治理外邦的；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要仰望他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2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對於專心傳福音於外邦人中，保羅立怎樣的心志？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『除了基督藉我作的那些事，我甚麼都不敢題，只題他藉我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作為，用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奇事的能力，並聖靈的能力，使外邦人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甚至我從耶路撒冷，直轉到以利哩古，到處傳了基督的福音。我立了志向，不在基督的名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傳福音，免得建造在別人的根基上。就如經上所記：未曾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他信息的，將要看見；未曾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，將要明白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保羅因要將其他教會的捐項，送至耶路撒冷而不能往羅馬去，你知道是哪二個教會託付捐項給保羅？</w:t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和</w:t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eastAsia="華康標楷體;標楷體" w:ascii="華康標楷體;標楷體" w:hAnsi="華康標楷體;標楷體"/>
          <w:sz w:val="26"/>
        </w:rPr>
        <w:t>6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保羅請羅馬教會的信徒為他此行代禱，他說：『我也曉得去的時候，必帶著基督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恩典而去。弟兄們，我藉著我們主耶穌基督，又藉著聖靈的愛，勸你們與我一同竭力，為我祈求神，叫我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在猶太不順從的人，也叫我為耶路撒冷所辦的捐項可蒙聖徒悅納，並叫我順著神的旨意，</w:t>
      </w:r>
      <w:r>
        <w:rPr>
          <w:rFonts w:eastAsia="華康標楷體;標楷體" w:ascii="華康標楷體;標楷體" w:hAnsi="華康標楷體;標楷體"/>
          <w:sz w:val="26"/>
          <w:u w:val="single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到你們那裡，與你們同得安息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eastAsia="華康標楷體;標楷體" w:ascii="華康標楷體;標楷體" w:hAnsi="華康標楷體;標楷體"/>
          <w:sz w:val="26"/>
        </w:rPr>
        <w:t>9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32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 w:before="240" w:after="0"/>
        <w:ind w:left="261" w:hanging="0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eastAsia="華康標楷體;標楷體" w:ascii="華康標楷體;標楷體" w:hAnsi="華康標楷體;標楷體"/>
          <w:sz w:val="26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</w:p>
    <w:p>
      <w:pPr>
        <w:pStyle w:val="Normal"/>
        <w:jc w:val="both"/>
        <w:rPr>
          <w:rFonts w:ascii="華康標楷體;標楷體" w:hAnsi="華康標楷體;標楷體" w:eastAsia="華康標楷體;標楷體"/>
          <w:b/>
          <w:b/>
          <w:bCs/>
          <w:i/>
          <w:i/>
          <w:iCs/>
          <w:sz w:val="26"/>
        </w:rPr>
      </w:pPr>
      <w:r>
        <w:rPr>
          <w:rFonts w:eastAsia="華康標楷體;標楷體" w:ascii="華康標楷體;標楷體" w:hAnsi="華康標楷體;標楷體"/>
          <w:b/>
          <w:bCs/>
          <w:i/>
          <w:iCs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  <w:r>
        <w:br w:type="page"/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六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1199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書信的末了，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保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羅問候在羅馬教會的信徒平安，並對羅馬教會做最後的勸勉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羅馬書最後一章，</w:t>
      </w:r>
      <w:r>
        <w:rPr>
          <w:rFonts w:ascii="華康標楷體;標楷體" w:hAnsi="華康標楷體;標楷體" w:eastAsia="華康標楷體;標楷體"/>
          <w:sz w:val="26"/>
        </w:rPr>
        <w:t>保</w:t>
      </w:r>
      <w:r>
        <w:rPr>
          <w:rFonts w:ascii="華康標楷體;標楷體" w:hAnsi="華康標楷體;標楷體" w:eastAsia="華康標楷體;標楷體"/>
          <w:sz w:val="26"/>
        </w:rPr>
        <w:t>羅問候了許多好同工。不僅是在羅馬，就是在其他保羅的書信中，</w:t>
      </w:r>
      <w:r>
        <w:rPr>
          <w:rFonts w:ascii="華康標楷體;標楷體" w:hAnsi="華康標楷體;標楷體" w:eastAsia="華康標楷體;標楷體"/>
          <w:sz w:val="26"/>
        </w:rPr>
        <w:t>也</w:t>
      </w:r>
      <w:r>
        <w:rPr>
          <w:rFonts w:ascii="華康標楷體;標楷體" w:hAnsi="華康標楷體;標楷體" w:eastAsia="華康標楷體;標楷體"/>
          <w:sz w:val="26"/>
        </w:rPr>
        <w:t>有許多人名都會出現在保羅的信件中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這些人，大部份都是讓保羅感謝的同工與信徒。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或許，我們會以為保羅如此多聞，又嫻熟舊約，他所傾心景仰的定是那些古聖先賢，我們也在他的書信中，看到他常以古事為鑑，勉勵與激勵信徒，然而即使如此，在保羅傳道的生涯與路徑中，他卻不是讓自己高不可攀，他衷心感謝接待他的朋友的愛心；他不吝讚美那些活出信仰果實的榜樣，這也都讓我們知道，保羅在信仰生活中，有各式各樣的朋友，他不是孤單地當一位傳道者；不是一人走他信仰的路，他與他在各處的同靈朋友，</w:t>
      </w:r>
      <w:r>
        <w:rPr>
          <w:rFonts w:ascii="華康標楷體;標楷體" w:hAnsi="華康標楷體;標楷體" w:eastAsia="華康標楷體;標楷體"/>
          <w:sz w:val="26"/>
        </w:rPr>
        <w:t>彼</w:t>
      </w:r>
      <w:r>
        <w:rPr>
          <w:rFonts w:ascii="華康標楷體;標楷體" w:hAnsi="華康標楷體;標楷體" w:eastAsia="華康標楷體;標楷體"/>
          <w:sz w:val="26"/>
        </w:rPr>
        <w:t>此打氣、彼此激勵，所以，雖然為宣揚神的道，為建立教會，為鞏固信徒的信仰，他的確吃了不少苦，但即便下在監裡，仍有忠誠的同伴相隨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你在教會中，是獨來獨往的嗎？是否有幾位好朋友與你一同在信仰的生活中為伴，分享與提醒，使我們成長的路，走的更穩健也更充滿樂趣？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40" w:before="120" w:after="0"/>
        <w:ind w:left="527" w:hanging="266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</w:rPr>
        <w:t>你知道對不同的人，保羅問安的用詞也不同，看看下列這些問候語，是對誰說的呢？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500"/>
        <w:ind w:left="828" w:hanging="261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他是堅革哩教會中的女執事、他在何事上需要你們幫助，你們就幫助他，指的是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500"/>
        <w:ind w:left="828" w:hanging="261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他們在基督耶穌裡與我同工，也為我的命將自己的頸項置之度外，指的是</w:t>
      </w:r>
      <w:r>
        <w:rPr>
          <w:rFonts w:eastAsia="華康標楷體;標楷體" w:ascii="華康標楷體;標楷體" w:hAnsi="華康標楷體;標楷體"/>
          <w:sz w:val="26"/>
        </w:rPr>
        <w:t>______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（參考</w:t>
      </w:r>
      <w:r>
        <w:rPr>
          <w:rFonts w:eastAsia="華康標楷體;標楷體" w:ascii="華康標楷體;標楷體" w:hAnsi="華康標楷體;標楷體"/>
          <w:sz w:val="26"/>
          <w:szCs w:val="27"/>
        </w:rPr>
        <w:t>3</w:t>
      </w:r>
      <w:r>
        <w:rPr>
          <w:rFonts w:ascii="華康標楷體;標楷體" w:hAnsi="華康標楷體;標楷體" w:eastAsia="華康標楷體;標楷體"/>
          <w:sz w:val="26"/>
          <w:szCs w:val="27"/>
        </w:rPr>
        <w:t>～</w:t>
      </w:r>
      <w:r>
        <w:rPr>
          <w:rFonts w:eastAsia="華康標楷體;標楷體" w:ascii="華康標楷體;標楷體" w:hAnsi="華康標楷體;標楷體"/>
          <w:sz w:val="26"/>
          <w:szCs w:val="27"/>
        </w:rPr>
        <w:t>4</w:t>
      </w:r>
      <w:r>
        <w:rPr>
          <w:rFonts w:ascii="華康標楷體;標楷體" w:hAnsi="華康標楷體;標楷體" w:eastAsia="華康標楷體;標楷體"/>
          <w:sz w:val="26"/>
          <w:szCs w:val="27"/>
        </w:rPr>
        <w:t>節）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500"/>
        <w:ind w:left="828" w:hanging="261"/>
        <w:jc w:val="both"/>
        <w:rPr/>
      </w:pPr>
      <w:r>
        <w:object w:dxaOrig="3572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.7pt;margin-top:0pt;width:178.6pt;height:27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63828447" r:id="rId12"/>
        </w:object>
      </w:r>
      <w:r>
        <w:rPr>
          <w:rFonts w:ascii="華康標楷體;標楷體" w:hAnsi="華康標楷體;標楷體" w:eastAsia="華康標楷體;標楷體"/>
          <w:sz w:val="26"/>
          <w:szCs w:val="27"/>
        </w:rPr>
        <w:t>是我的親屬、與我一同坐監的、也是比我先在基督裡，指的是</w:t>
      </w:r>
      <w:r>
        <w:rPr>
          <w:rFonts w:eastAsia="華康標楷體;標楷體" w:ascii="華康標楷體;標楷體" w:hAnsi="華康標楷體;標楷體"/>
          <w:sz w:val="26"/>
          <w:szCs w:val="27"/>
        </w:rPr>
        <w:softHyphen/>
      </w:r>
      <w:r>
        <w:rPr>
          <w:rFonts w:eastAsia="華康標楷體;標楷體" w:ascii="華康標楷體;標楷體" w:hAnsi="華康標楷體;標楷體"/>
          <w:sz w:val="26"/>
        </w:rPr>
        <w:t>___________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（參考</w:t>
      </w:r>
      <w:r>
        <w:rPr>
          <w:rFonts w:eastAsia="華康標楷體;標楷體" w:ascii="華康標楷體;標楷體" w:hAnsi="華康標楷體;標楷體"/>
          <w:sz w:val="26"/>
          <w:szCs w:val="27"/>
        </w:rPr>
        <w:t>7</w:t>
      </w:r>
      <w:r>
        <w:rPr>
          <w:rFonts w:ascii="華康標楷體;標楷體" w:hAnsi="華康標楷體;標楷體" w:eastAsia="華康標楷體;標楷體"/>
          <w:sz w:val="26"/>
          <w:szCs w:val="27"/>
        </w:rPr>
        <w:t>節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40" w:before="120" w:after="0"/>
        <w:ind w:left="527" w:hanging="266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除了問安，保羅又再次對羅馬教會強調～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你們親嘴問安，彼此務要聖潔。基督的眾教會都問你們安。弟兄們，那些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你們、叫你們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、背乎所學之道的人，我勸你們要留意躲避他們。因為這樣的人不服事我們的主基督，只服事自己的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用花言巧語誘惑那些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人的心。你們的順服已經傳於眾人，所以我為你們歡喜；但我願意你們在</w:t>
      </w:r>
      <w:r>
        <w:rPr>
          <w:rFonts w:eastAsia="華康標楷體;標楷體" w:ascii="華康標楷體;標楷體" w:hAnsi="華康標楷體;標楷體"/>
          <w:sz w:val="26"/>
          <w:szCs w:val="27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上聰明，在</w:t>
      </w:r>
      <w:r>
        <w:rPr>
          <w:rFonts w:eastAsia="華康標楷體;標楷體" w:ascii="華康標楷體;標楷體" w:hAnsi="華康標楷體;標楷體"/>
          <w:sz w:val="26"/>
          <w:szCs w:val="27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上愚拙。賜平安的神快要將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踐踏在你們腳下。願我主耶穌基督的恩常和你們同在！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16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0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40" w:before="120" w:after="0"/>
        <w:ind w:left="527" w:hanging="266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除了向羅馬教會的信徒問安外，保羅</w:t>
      </w:r>
      <w:r>
        <w:rPr>
          <w:rFonts w:ascii="華康標楷體;標楷體" w:hAnsi="華康標楷體;標楷體" w:eastAsia="華康標楷體;標楷體"/>
          <w:sz w:val="26"/>
        </w:rPr>
        <w:t>也</w:t>
      </w:r>
      <w:r>
        <w:rPr>
          <w:rFonts w:ascii="華康標楷體;標楷體" w:hAnsi="華康標楷體;標楷體" w:eastAsia="華康標楷體;標楷體"/>
          <w:sz w:val="26"/>
        </w:rPr>
        <w:t>藉此機會介紹其他的信徒，</w:t>
      </w:r>
      <w:r>
        <w:rPr>
          <w:rFonts w:ascii="華康標楷體;標楷體" w:hAnsi="華康標楷體;標楷體" w:eastAsia="華康標楷體;標楷體"/>
          <w:sz w:val="26"/>
        </w:rPr>
        <w:t>讓</w:t>
      </w:r>
      <w:r>
        <w:rPr>
          <w:rFonts w:ascii="華康標楷體;標楷體" w:hAnsi="華康標楷體;標楷體" w:eastAsia="華康標楷體;標楷體"/>
          <w:sz w:val="26"/>
        </w:rPr>
        <w:t>羅馬教會的信徒認識，你知道有哪些人嗎？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500"/>
        <w:ind w:left="828" w:hanging="261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代筆寫信的→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（參考</w:t>
      </w:r>
      <w:r>
        <w:rPr>
          <w:rFonts w:eastAsia="華康標楷體;標楷體" w:ascii="華康標楷體;標楷體" w:hAnsi="華康標楷體;標楷體"/>
          <w:sz w:val="26"/>
          <w:szCs w:val="27"/>
        </w:rPr>
        <w:t>22</w:t>
      </w:r>
      <w:r>
        <w:rPr>
          <w:rFonts w:ascii="華康標楷體;標楷體" w:hAnsi="華康標楷體;標楷體" w:eastAsia="華康標楷體;標楷體"/>
          <w:sz w:val="26"/>
          <w:szCs w:val="27"/>
        </w:rPr>
        <w:t>節）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500"/>
        <w:ind w:left="828" w:hanging="261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接待我、也接待全教會的→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（參考</w:t>
      </w:r>
      <w:r>
        <w:rPr>
          <w:rFonts w:eastAsia="華康標楷體;標楷體" w:ascii="華康標楷體;標楷體" w:hAnsi="華康標楷體;標楷體"/>
          <w:sz w:val="26"/>
          <w:szCs w:val="27"/>
        </w:rPr>
        <w:t>23</w:t>
      </w:r>
      <w:r>
        <w:rPr>
          <w:rFonts w:ascii="華康標楷體;標楷體" w:hAnsi="華康標楷體;標楷體" w:eastAsia="華康標楷體;標楷體"/>
          <w:sz w:val="26"/>
          <w:szCs w:val="27"/>
        </w:rPr>
        <w:t>節）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500"/>
        <w:ind w:left="828" w:hanging="261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城內管銀庫的→</w:t>
      </w:r>
      <w:r>
        <w:rPr>
          <w:rFonts w:eastAsia="華康標楷體;標楷體" w:ascii="華康標楷體;標楷體" w:hAnsi="華康標楷體;標楷體"/>
          <w:sz w:val="26"/>
        </w:rPr>
        <w:t>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（參考</w:t>
      </w:r>
      <w:r>
        <w:rPr>
          <w:rFonts w:eastAsia="華康標楷體;標楷體" w:ascii="華康標楷體;標楷體" w:hAnsi="華康標楷體;標楷體"/>
          <w:sz w:val="26"/>
          <w:szCs w:val="27"/>
        </w:rPr>
        <w:t>24</w:t>
      </w:r>
      <w:r>
        <w:rPr>
          <w:rFonts w:ascii="華康標楷體;標楷體" w:hAnsi="華康標楷體;標楷體" w:eastAsia="華康標楷體;標楷體"/>
          <w:sz w:val="26"/>
          <w:szCs w:val="27"/>
        </w:rPr>
        <w:t>節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sz w:val="48"/>
        </w:rPr>
        <w:t>讀</w:t>
      </w:r>
      <w:r>
        <w:rPr/>
        <w:t>者迴響</w:t>
      </w:r>
      <w:r>
        <w:rPr/>
        <w:t>……</w:t>
      </w:r>
    </w:p>
    <w:sectPr>
      <w:headerReference w:type="default" r:id="rId14"/>
      <w:footerReference w:type="default" r:id="rId15"/>
      <w:type w:val="nextPage"/>
      <w:pgSz w:w="10440" w:h="15120"/>
      <w:pgMar w:left="1304" w:right="1077" w:gutter="0" w:header="567" w:top="1418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全真中明體">
    <w:altName w:val="新細明體"/>
    <w:charset w:val="88"/>
    <w:family w:val="modern"/>
    <w:pitch w:val="default"/>
  </w:font>
  <w:font w:name="華康龍門石碑">
    <w:altName w:val="標楷體"/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Westwoo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16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bdr w:val="single" w:sz="4" w:space="0" w:color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dr w:val="single" w:sz="4" w:space="0" w:color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dr w:val="single" w:sz="4" w:space="0" w:color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3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bdr w:val="single" w:sz="4" w:space="0" w:color="00000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dr w:val="single" w:sz="4" w:space="0" w:color="00000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dr w:val="single" w:sz="4" w:space="0" w:color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Westwood LET;Times New Roman" w:hAnsi="Westwood LET;Times New Roman" w:cs="Westwood LET;Times New Roman" w:eastAsia="華康POP1體W5;新細明體"/>
        <w:b/>
        <w:bCs/>
      </w:rPr>
      <w:t>青少年生活讀經</w:t>
    </w:r>
    <w:r>
      <w:rPr>
        <w:rFonts w:ascii="Westwood LET;Times New Roman" w:hAnsi="Westwood LET;Times New Roman" w:cs="Westwood LET;Times New Roman" w:eastAsia="華康POP1體W5;新細明體"/>
        <w:b/>
        <w:bCs/>
        <w:color w:val="FFFFFF"/>
        <w:shd w:fill="4C4C4C" w:val="clear"/>
      </w:rPr>
      <w:t>六</w:t>
    </w:r>
  </w:p>
  <w:p>
    <w:pPr>
      <w:pStyle w:val="Header"/>
      <w:spacing w:lineRule="exact" w:line="200"/>
      <w:rPr>
        <w:rFonts w:eastAsia="華康POP1體W5;新細明體"/>
        <w:b/>
        <w:b/>
        <w:bCs/>
      </w:rPr>
    </w:pPr>
    <w:r>
      <w:rPr>
        <w:rFonts w:eastAsia="華康POP1體W5;新細明體" w:cs="Westwood LET;Times New Roman" w:ascii="Westwood LET;Times New Roman" w:hAnsi="Westwood LET;Times New Roman"/>
        <w:b/>
        <w:bCs/>
      </w:rPr>
      <w:drawing>
        <wp:inline distT="0" distB="0" distL="0" distR="0">
          <wp:extent cx="5114925" cy="84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Westwood LET;Times New Roman" w:hAnsi="Westwood LET;Times New Roman" w:eastAsia="華康POP1體W5;新細明體" w:cs="Westwood LET;Times New Roman"/>
        <w:b/>
        <w:b/>
        <w:bCs/>
        <w:color w:val="FFFFFF"/>
        <w:shd w:fill="4C4C4C" w:val="clear"/>
      </w:rPr>
    </w:pPr>
    <w:r>
      <w:rPr>
        <w:rFonts w:eastAsia="華康POP1體W5;新細明體" w:cs="Westwood LET;Times New Roman" w:ascii="Westwood LET;Times New Roman" w:hAnsi="Westwood LET;Times New Roman"/>
        <w:b/>
        <w:bCs/>
        <w:color w:val="FFFFFF"/>
        <w:shd w:fill="4C4C4C" w:val="clear"/>
      </w:rPr>
    </w:r>
  </w:p>
  <w:p>
    <w:pPr>
      <w:pStyle w:val="Header"/>
      <w:spacing w:lineRule="exact" w:line="200"/>
      <w:jc w:val="right"/>
      <w:rPr>
        <w:rFonts w:ascii="Westwood LET;Times New Roman" w:hAnsi="Westwood LET;Times New Roman" w:eastAsia="華康POP1體W5;新細明體" w:cs="Westwood LET;Times New Roman"/>
        <w:b/>
        <w:b/>
        <w:bCs/>
        <w:color w:val="FFFFFF"/>
        <w:shd w:fill="4C4C4C" w:val="clear"/>
      </w:rPr>
    </w:pPr>
    <w:r>
      <w:rPr>
        <w:rFonts w:eastAsia="華康POP1體W5;新細明體" w:cs="Westwood LET;Times New Roman" w:ascii="Westwood LET;Times New Roman" w:hAnsi="Westwood LET;Times New Roman"/>
        <w:b/>
        <w:bCs/>
        <w:color w:val="FFFFFF"/>
        <w:shd w:fill="4C4C4C" w:val="clear"/>
      </w:rPr>
    </w:r>
  </w:p>
  <w:p>
    <w:pPr>
      <w:pStyle w:val="Header"/>
      <w:spacing w:lineRule="exact" w:line="200"/>
      <w:jc w:val="right"/>
      <w:rPr>
        <w:rFonts w:ascii="Westwood LET;Times New Roman" w:hAnsi="Westwood LET;Times New Roman" w:eastAsia="華康POP1體W5;新細明體" w:cs="Westwood LET;Times New Roman"/>
        <w:b/>
        <w:b/>
        <w:bCs/>
      </w:rPr>
    </w:pPr>
    <w:r>
      <w:rPr>
        <w:rFonts w:eastAsia="華康POP1體W5;新細明體" w:cs="Westwood LET;Times New Roman" w:ascii="Westwood LET;Times New Roman" w:hAnsi="Westwood LET;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82"/>
        </w:tabs>
        <w:ind w:left="2282" w:hanging="360"/>
      </w:pPr>
      <w:rPr/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9:00Z</dcterms:created>
  <dc:creator> </dc:creator>
  <dc:description/>
  <dc:language>en-US</dc:language>
  <cp:lastModifiedBy> </cp:lastModifiedBy>
  <dcterms:modified xsi:type="dcterms:W3CDTF">2008-04-02T10:51:00Z</dcterms:modified>
  <cp:revision>2</cp:revision>
  <dc:subject/>
  <dc:title/>
</cp:coreProperties>
</file>