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ascii="華康少女文字注音;新細明體" w:hAnsi="華康少女文字注音;新細明體" w:eastAsia="華康少女文字注音;新細明體"/>
          <w:sz w:val="40"/>
        </w:rPr>
        <w:t>神人受騙（第十一章）</w:t>
      </w:r>
    </w:p>
    <w:p>
      <w:pPr>
        <w:pStyle w:val="Normal"/>
        <w:spacing w:lineRule="exact" w:line="380" w:before="180" w:after="0"/>
        <w:jc w:val="both"/>
        <w:rPr>
          <w:rFonts w:ascii="華康少女文字注音;新細明體" w:hAnsi="華康少女文字注音;新細明體" w:eastAsia="華康少女文字注音;新細明體"/>
          <w:sz w:val="36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665</wp:posOffset>
            </wp:positionH>
            <wp:positionV relativeFrom="paragraph">
              <wp:posOffset>-331470</wp:posOffset>
            </wp:positionV>
            <wp:extent cx="4167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993775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81.05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經文】</w:t>
      </w:r>
      <w:r>
        <w:rPr>
          <w:rFonts w:ascii="華康楷書體W5;標楷體" w:hAnsi="華康楷書體W5;標楷體" w:eastAsia="華康楷書體W5;標楷體"/>
        </w:rPr>
        <w:t>列王紀上第十三章至第十四章</w:t>
      </w:r>
      <w:r>
        <w:rPr>
          <w:rFonts w:eastAsia="華康楷書體W5;標楷體" w:ascii="華康楷書體W5;標楷體" w:hAnsi="華康楷書體W5;標楷體"/>
        </w:rPr>
        <w:t>20</w:t>
      </w:r>
      <w:r>
        <w:rPr>
          <w:rFonts w:ascii="華康楷書體W5;標楷體" w:hAnsi="華康楷書體W5;標楷體" w:eastAsia="華康楷書體W5;標楷體"/>
        </w:rPr>
        <w:t>節</w:t>
      </w:r>
    </w:p>
    <w:p>
      <w:pPr>
        <w:pStyle w:val="Normal"/>
        <w:spacing w:lineRule="exact" w:line="38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金句】</w:t>
      </w:r>
      <w:r>
        <w:rPr>
          <w:rFonts w:ascii="華康楷書體W5;標楷體" w:hAnsi="華康楷書體W5;標楷體" w:eastAsia="華康楷書體W5;標楷體"/>
        </w:rPr>
        <w:t>但無論是我們，是天上來的使者，若傳福音給你們，與我們所傳給你們的不同，他就應當被咒詛。（加一</w:t>
      </w:r>
      <w:r>
        <w:rPr>
          <w:rFonts w:eastAsia="華康楷書體W5;標楷體" w:ascii="華康楷書體W5;標楷體" w:hAnsi="華康楷書體W5;標楷體"/>
        </w:rPr>
        <w:t>8</w:t>
      </w:r>
      <w:r>
        <w:rPr>
          <w:rFonts w:ascii="華康楷書體W5;標楷體" w:hAnsi="華康楷書體W5;標楷體" w:eastAsia="華康楷書體W5;標楷體"/>
        </w:rPr>
        <w:t>）</w:t>
      </w:r>
    </w:p>
    <w:p>
      <w:pPr>
        <w:pStyle w:val="Normal"/>
        <w:spacing w:lineRule="exact" w:line="380" w:before="5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綱要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spacing w:lineRule="exact" w:line="380" w:before="180" w:after="0"/>
        <w:ind w:left="181" w:hanging="181"/>
        <w:jc w:val="both"/>
        <w:rPr/>
      </w:pPr>
      <w:r>
        <w:rPr>
          <w:rFonts w:ascii="華康楷書體W5;標楷體" w:hAnsi="華康楷書體W5;標楷體" w:eastAsia="華康楷書體W5;標楷體"/>
        </w:rPr>
        <w:t>年輕神人警告耶羅波安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三</w:t>
      </w:r>
      <w:r>
        <w:rPr>
          <w:rFonts w:eastAsia="華康楷書體W5;標楷體" w:ascii="華康楷書體W5;標楷體" w:hAnsi="華康楷書體W5;標楷體"/>
        </w:rPr>
        <w:t>1-10</w:t>
      </w:r>
      <w:r>
        <w:rPr>
          <w:rFonts w:eastAsia="華康楷書體W5;標楷體" w:ascii="華康楷書體W5;標楷體" w:hAnsi="華康楷書體W5;標楷體"/>
        </w:rPr>
        <w:t>, 33-34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TextBodyIndent"/>
        <w:spacing w:lineRule="exact" w:line="380" w:before="50" w:after="0"/>
        <w:ind w:left="510" w:hanging="0"/>
        <w:jc w:val="both"/>
        <w:rPr>
          <w:rFonts w:ascii="華康楷書體W5;標楷體" w:hAnsi="華康楷書體W5;標楷體" w:eastAsia="華康楷書體W5;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265</wp:posOffset>
            </wp:positionH>
            <wp:positionV relativeFrom="paragraph">
              <wp:posOffset>439420</wp:posOffset>
            </wp:positionV>
            <wp:extent cx="93789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5;標楷體" w:hAnsi="華康楷書體W5;標楷體" w:eastAsia="華康楷書體W5;標楷體"/>
        </w:rPr>
        <w:t>耶羅波安在伯特利要燒香之際，一位年輕神人前來責備他。神蹟立刻出現，令耶羅波安害怕。但後來耶羅波安並未改過，甚至將不屬利未人的立為祭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spacing w:lineRule="exact" w:line="380" w:before="180" w:after="0"/>
        <w:ind w:left="181" w:hanging="181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伯特利的老先知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三</w:t>
      </w:r>
      <w:r>
        <w:rPr>
          <w:rFonts w:eastAsia="華康楷書體W5;標楷體" w:ascii="華康楷書體W5;標楷體" w:hAnsi="華康楷書體W5;標楷體"/>
        </w:rPr>
        <w:t>11-32)</w:t>
      </w:r>
    </w:p>
    <w:p>
      <w:pPr>
        <w:pStyle w:val="TextBodyIndent"/>
        <w:spacing w:lineRule="exact" w:line="380" w:before="50" w:after="0"/>
        <w:ind w:left="510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神命令年輕神人不可從原路回猶大地，也不可在路上有所耽延。但年輕神人受到伯特利的老先知所騙，接受了老先知的宴請，結果在路上被獅子咬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spacing w:lineRule="exact" w:line="380" w:before="180" w:after="0"/>
        <w:ind w:left="181" w:hanging="181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耶羅波安的兒子去世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四</w:t>
      </w:r>
      <w:r>
        <w:rPr>
          <w:rFonts w:eastAsia="華康楷書體W5;標楷體" w:ascii="華康楷書體W5;標楷體" w:hAnsi="華康楷書體W5;標楷體"/>
        </w:rPr>
        <w:t>1-18)</w:t>
      </w:r>
    </w:p>
    <w:p>
      <w:pPr>
        <w:pStyle w:val="TextBodyIndent"/>
        <w:spacing w:lineRule="exact" w:line="380" w:before="50" w:after="0"/>
        <w:ind w:left="510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耶羅波安因兒子生病，他的妻子請教於先知亞希雅。亞希雅不但預言耶羅波安之子將死，而且責備耶羅波安帶領百姓拜假神的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spacing w:lineRule="exact" w:line="380" w:before="180" w:after="0"/>
        <w:ind w:left="181" w:hanging="181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耶羅波安去世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四</w:t>
      </w:r>
      <w:r>
        <w:rPr>
          <w:rFonts w:eastAsia="華康楷書體W5;標楷體" w:ascii="華康楷書體W5;標楷體" w:hAnsi="華康楷書體W5;標楷體"/>
        </w:rPr>
        <w:t>19-20)</w:t>
      </w:r>
    </w:p>
    <w:p>
      <w:pPr>
        <w:pStyle w:val="TextBodyIndent"/>
        <w:spacing w:lineRule="exact" w:line="380" w:before="50" w:after="0"/>
        <w:ind w:left="510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分裂後的以色列第一任國王耶羅波安，在位</w:t>
      </w:r>
      <w:r>
        <w:rPr>
          <w:rFonts w:eastAsia="華康楷書體W5;標楷體" w:ascii="華康楷書體W5;標楷體" w:hAnsi="華康楷書體W5;標楷體"/>
        </w:rPr>
        <w:t>22</w:t>
      </w:r>
      <w:r>
        <w:rPr>
          <w:rFonts w:ascii="華康楷書體W5;標楷體" w:hAnsi="華康楷書體W5;標楷體" w:eastAsia="華康楷書體W5;標楷體"/>
        </w:rPr>
        <w:t>年。</w:t>
      </w:r>
    </w:p>
    <w:p>
      <w:pPr>
        <w:pStyle w:val="Normal"/>
        <w:spacing w:lineRule="exact" w:line="380" w:before="5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五餅二魚】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華康楷書體W5;標楷體" w:hAnsi="華康楷書體W5;標楷體" w:eastAsia="華康楷書體W5;標楷體"/>
        </w:rPr>
        <w:t>神人因缺少「慎思明辨」的智慧而招來殺身之禍，我們來看老先知如何來欺騙神人：『老先知對他說：我也是先知，和你一樣。有天使奉耶和華的命對我說：你去把他帶回你的家，叫他喫飯喝水。這都是老先知誆哄他。（</w:t>
      </w:r>
      <w:r>
        <w:rPr>
          <w:rFonts w:eastAsia="華康楷書體W5;標楷體" w:ascii="華康楷書體W5;標楷體" w:hAnsi="華康楷書體W5;標楷體"/>
        </w:rPr>
        <w:t>18</w:t>
      </w:r>
      <w:r>
        <w:rPr>
          <w:rFonts w:ascii="華康楷書體W5;標楷體" w:hAnsi="華康楷書體W5;標楷體" w:eastAsia="華康楷書體W5;標楷體"/>
        </w:rPr>
        <w:t>）』，第一，他表明自己也是位先知，這容易讓人失去防備，多數人先入為主的觀念是</w:t>
      </w:r>
      <w:r>
        <w:rPr>
          <w:rFonts w:ascii="華康楷書體W5;標楷體" w:hAnsi="華康楷書體W5;標楷體" w:eastAsia="華康楷書體W5;標楷體"/>
        </w:rPr>
        <w:t>—</w:t>
      </w:r>
      <w:r>
        <w:rPr>
          <w:rFonts w:ascii="華康楷書體W5;標楷體" w:hAnsi="華康楷書體W5;標楷體" w:eastAsia="華康楷書體W5;標楷體"/>
        </w:rPr>
        <w:t>先知不會撒謊，聖經上預言在末世，教會裡會有假先知出現，所以不管這個人的職分是什麼，是長老、執事、傳道或其他信徒，對於他的講論我們不可盡信，總要對照聖經看有無出入。第二，老先知告訴神人，他也有從神來的命令，但神卻是對神人說：『不可在伯特利吃飯喝水』，這與神人領受的命令不同，保羅如此警戒我們：『但無論是我們，是天上來的使者，若傳福音給你們，與我們所傳給你們的不同，他就應當被咒詛。（加一</w:t>
      </w:r>
      <w:r>
        <w:rPr>
          <w:rFonts w:eastAsia="華康楷書體W5;標楷體" w:ascii="華康楷書體W5;標楷體" w:hAnsi="華康楷書體W5;標楷體"/>
        </w:rPr>
        <w:t>8</w:t>
      </w:r>
      <w:r>
        <w:rPr>
          <w:rFonts w:ascii="華康楷書體W5;標楷體" w:hAnsi="華康楷書體W5;標楷體" w:eastAsia="華康楷書體W5;標楷體"/>
        </w:rPr>
        <w:t>）』，神的旨意不會改變，就算後來神轉意，更動祂的旨意，也是直接向先知直說，不會藉人來傳話（王下二十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eastAsia="華康楷書體W5;標楷體" w:ascii="華康楷書體W5;標楷體" w:hAnsi="華康楷書體W5;標楷體"/>
        </w:rPr>
        <w:t>~6</w:t>
      </w:r>
      <w:r>
        <w:rPr>
          <w:rFonts w:ascii="華康楷書體W5;標楷體" w:hAnsi="華康楷書體W5;標楷體" w:eastAsia="華康楷書體W5;標楷體"/>
        </w:rPr>
        <w:t>）。處於末世的我們會面臨許多似是而非的異端，身邊也會有披著羊皮的狼出沒，故當求神保守，在面臨任何事時，切記要「慎思明辨」！</w:t>
      </w:r>
    </w:p>
    <w:p>
      <w:pPr>
        <w:pStyle w:val="Normal"/>
        <w:spacing w:lineRule="exact" w:line="380" w:before="5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想一想】</w:t>
      </w:r>
    </w:p>
    <w:p>
      <w:pPr>
        <w:pStyle w:val="Normal"/>
        <w:spacing w:lineRule="exact" w:line="380" w:before="180" w:after="0"/>
        <w:ind w:left="240" w:hanging="240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1.</w:t>
      </w:r>
      <w:r>
        <w:rPr>
          <w:rFonts w:ascii="華康娃娃體;新細明體" w:hAnsi="華康娃娃體;新細明體" w:eastAsia="華康娃娃體;新細明體"/>
        </w:rPr>
        <w:t>列王紀上</w:t>
      </w:r>
      <w:r>
        <w:rPr>
          <w:rFonts w:eastAsia="華康娃娃體;新細明體" w:ascii="華康娃娃體;新細明體" w:hAnsi="華康娃娃體;新細明體"/>
        </w:rPr>
        <w:t>13-14</w:t>
      </w:r>
      <w:r>
        <w:rPr>
          <w:rFonts w:ascii="華康娃娃體;新細明體" w:hAnsi="華康娃娃體;新細明體" w:eastAsia="華康娃娃體;新細明體"/>
        </w:rPr>
        <w:t>章之中，神曾經透過兩件事警告耶羅波安不拜神的罪。請找出是哪兩件事。</w:t>
      </w:r>
    </w:p>
    <w:p>
      <w:pPr>
        <w:pStyle w:val="Normal"/>
        <w:spacing w:lineRule="exact" w:line="380" w:before="180" w:after="0"/>
        <w:ind w:left="240" w:hanging="240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2.</w:t>
      </w:r>
      <w:r>
        <w:rPr>
          <w:rFonts w:ascii="華康娃娃體;新細明體" w:hAnsi="華康娃娃體;新細明體" w:eastAsia="華康娃娃體;新細明體"/>
        </w:rPr>
        <w:t>神應許耶羅波安統治以色列十個支派，但耶羅波安反而造金牛犢陷民於罪。神是否立刻擊殺他？神如何對待他？對我們有什麼啟示？</w:t>
      </w:r>
    </w:p>
    <w:p>
      <w:pPr>
        <w:pStyle w:val="Normal"/>
        <w:spacing w:lineRule="exact" w:line="380" w:before="180" w:after="0"/>
        <w:ind w:left="200" w:hanging="200"/>
        <w:jc w:val="both"/>
        <w:rPr>
          <w:rFonts w:ascii="華康娃娃體;新細明體" w:hAnsi="華康娃娃體;新細明體" w:eastAsia="華康娃娃體;新細明體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2665</wp:posOffset>
            </wp:positionH>
            <wp:positionV relativeFrom="paragraph">
              <wp:posOffset>716915</wp:posOffset>
            </wp:positionV>
            <wp:extent cx="1504950" cy="681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新細明體" w:ascii="華康娃娃體;新細明體" w:hAnsi="華康娃娃體;新細明體"/>
        </w:rPr>
        <w:t>3.</w:t>
      </w:r>
      <w:r>
        <w:rPr>
          <w:rFonts w:ascii="華康娃娃體;新細明體" w:hAnsi="華康娃娃體;新細明體" w:eastAsia="華康娃娃體;新細明體"/>
        </w:rPr>
        <w:t>對於講道者的講論，你是否全部相信？『至於作先知講道的，只好兩個人或是三個人，其餘的就當慎思明辨。（林前十四</w:t>
      </w:r>
      <w:r>
        <w:rPr>
          <w:rFonts w:eastAsia="華康娃娃體;新細明體" w:ascii="華康娃娃體;新細明體" w:hAnsi="華康娃娃體;新細明體"/>
        </w:rPr>
        <w:t>29</w:t>
      </w:r>
      <w:r>
        <w:rPr>
          <w:rFonts w:ascii="華康娃娃體;新細明體" w:hAnsi="華康娃娃體;新細明體" w:eastAsia="華康娃娃體;新細明體"/>
        </w:rPr>
        <w:t>）』，對於先知的講道，為什麼保羅要聽道的人慎思明辨？</w:t>
      </w:r>
    </w:p>
    <w:p>
      <w:pPr>
        <w:pStyle w:val="Normal"/>
        <w:spacing w:lineRule="exact" w:line="380" w:before="180" w:after="0"/>
        <w:ind w:left="240" w:hanging="240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4.</w:t>
      </w:r>
      <w:r>
        <w:rPr>
          <w:rFonts w:ascii="華康娃娃體;新細明體" w:hAnsi="華康娃娃體;新細明體" w:eastAsia="華康娃娃體;新細明體"/>
        </w:rPr>
        <w:t>試分析神人的優缺點。</w:t>
      </w:r>
    </w:p>
    <w:p>
      <w:pPr>
        <w:pStyle w:val="Normal"/>
        <w:spacing w:lineRule="exact" w:line="380" w:before="5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成果驗收】</w:t>
      </w:r>
    </w:p>
    <w:p>
      <w:pPr>
        <w:pStyle w:val="Normal"/>
        <w:spacing w:lineRule="exact" w:line="38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在伯特利的邱壇邊，耶羅波安受到神的直接警告。這段過程不包括下列何者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神人預言邱壇破裂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耶羅波安的手枯乾不能彎回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神人祈禱耶羅波安的手復原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神人從原路返回猶大。</w:t>
      </w:r>
    </w:p>
    <w:p>
      <w:pPr>
        <w:pStyle w:val="Normal"/>
        <w:spacing w:lineRule="exact" w:line="38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聖經記載耶羅波安犯下的罪行，不包括何者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造金牛犢供百姓敬拜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更改祭司制度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立利未人為祭司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阻擋百姓前往聖殿敬拜神。</w:t>
      </w:r>
    </w:p>
    <w:p>
      <w:pPr>
        <w:pStyle w:val="Normal"/>
        <w:spacing w:lineRule="exact" w:line="38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耶羅波安的家族中，唯一敬拜神的是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耶羅波安本人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耶羅波安的兒子亞比雅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耶羅波安的兒子拿答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耶羅波安的妻子。</w:t>
      </w:r>
    </w:p>
    <w:p>
      <w:pPr>
        <w:pStyle w:val="Normal"/>
        <w:spacing w:lineRule="exact" w:line="380" w:before="18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4.</w:t>
      </w:r>
      <w:r>
        <w:rPr>
          <w:rFonts w:ascii="華康楷書體W5;標楷體" w:hAnsi="華康楷書體W5;標楷體" w:eastAsia="華康楷書體W5;標楷體"/>
        </w:rPr>
        <w:t>以下何者為對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假先知臉上有寫著：我是假先知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當到長老的人不可能是假先知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每個人都有可能是假先知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禱告時聽到聲音對我說話，那就一定是從神那裡來的。</w:t>
      </w:r>
    </w:p>
    <w:p>
      <w:pPr>
        <w:pStyle w:val="Normal"/>
        <w:spacing w:lineRule="exact" w:line="38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補充資料】</w:t>
      </w:r>
    </w:p>
    <w:p>
      <w:pPr>
        <w:pStyle w:val="Normal"/>
        <w:spacing w:lineRule="exact" w:line="380" w:before="18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十三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：猶大第十六任王約西亞拆毀耶羅波安設立的邱壇，記載於王下二十三</w:t>
      </w:r>
      <w:r>
        <w:rPr>
          <w:rFonts w:eastAsia="華康楷書體W5;標楷體" w:ascii="華康楷書體W5;標楷體" w:hAnsi="華康楷書體W5;標楷體"/>
        </w:rPr>
        <w:t>15-16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exact" w:line="380" w:before="180" w:after="0"/>
        <w:ind w:left="200" w:hanging="200"/>
        <w:jc w:val="both"/>
        <w:rPr>
          <w:rFonts w:ascii="華康楷書體W5;標楷體" w:hAnsi="華康楷書體W5;標楷體" w:eastAsia="華康楷書體W5;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9865</wp:posOffset>
            </wp:positionH>
            <wp:positionV relativeFrom="paragraph">
              <wp:posOffset>429260</wp:posOffset>
            </wp:positionV>
            <wp:extent cx="1274445" cy="740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十四</w:t>
      </w:r>
      <w:r>
        <w:rPr>
          <w:rFonts w:eastAsia="華康楷書體W5;標楷體" w:ascii="華康楷書體W5;標楷體" w:hAnsi="華康楷書體W5;標楷體"/>
        </w:rPr>
        <w:t>14</w:t>
      </w:r>
      <w:r>
        <w:rPr>
          <w:rFonts w:ascii="華康楷書體W5;標楷體" w:hAnsi="華康楷書體W5;標楷體" w:eastAsia="華康楷書體W5;標楷體"/>
        </w:rPr>
        <w:t>「耶和華必另立一王</w:t>
      </w:r>
      <w:r>
        <w:rPr>
          <w:rFonts w:ascii="華康楷書體W5;標楷體" w:hAnsi="華康楷書體W5;標楷體" w:eastAsia="華康楷書體W5;標楷體"/>
        </w:rPr>
        <w:t>…</w:t>
      </w:r>
      <w:r>
        <w:rPr>
          <w:rFonts w:ascii="華康楷書體W5;標楷體" w:hAnsi="華康楷書體W5;標楷體" w:eastAsia="華康楷書體W5;標楷體"/>
        </w:rPr>
        <w:t>他必剪除耶羅波安的家」：指以色列第三任王巴沙，參考王上十五</w:t>
      </w:r>
      <w:r>
        <w:rPr>
          <w:rFonts w:eastAsia="華康楷書體W5;標楷體" w:ascii="華康楷書體W5;標楷體" w:hAnsi="華康楷書體W5;標楷體"/>
        </w:rPr>
        <w:t>28-29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少女文字注音;新細明體" w:hAnsi="華康少女文字注音;新細明體" w:eastAsia="華康少女文字注音;新細明體"/>
          <w:sz w:val="40"/>
        </w:rPr>
        <w:t>不定意尋求神的王</w:t>
      </w:r>
      <w:r>
        <w:rPr>
          <w:rFonts w:eastAsia="華康少女文字注音;新細明體" w:ascii="華康少女文字注音;新細明體" w:hAnsi="華康少女文字注音;新細明體"/>
          <w:sz w:val="40"/>
        </w:rPr>
        <w:t>---</w:t>
      </w:r>
      <w:r>
        <w:rPr>
          <w:rFonts w:ascii="華康少女文字注音;新細明體" w:hAnsi="華康少女文字注音;新細明體" w:eastAsia="華康少女文字注音;新細明體"/>
          <w:sz w:val="40"/>
        </w:rPr>
        <w:t>羅波安</w:t>
      </w:r>
    </w:p>
    <w:p>
      <w:pPr>
        <w:pStyle w:val="Normal"/>
        <w:spacing w:lineRule="exact" w:line="40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6665</wp:posOffset>
            </wp:positionH>
            <wp:positionV relativeFrom="paragraph">
              <wp:posOffset>-255270</wp:posOffset>
            </wp:positionV>
            <wp:extent cx="4167505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;新細明體" w:hAnsi="華康少女文字注音;新細明體" w:eastAsia="華康少女文字注音;新細明體"/>
          <w:sz w:val="40"/>
        </w:rPr>
        <w:t>（第十二章）</w:t>
      </w:r>
    </w:p>
    <w:p>
      <w:pPr>
        <w:pStyle w:val="Normal"/>
        <w:spacing w:lineRule="exact" w:line="400"/>
        <w:jc w:val="both"/>
        <w:rPr>
          <w:rFonts w:ascii="華康少女文字注音;新細明體" w:hAnsi="華康少女文字注音;新細明體" w:eastAsia="華康少女文字注音;新細明體"/>
          <w:sz w:val="36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741680" cy="0"/>
                <wp:effectExtent l="3810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7pt" to="58pt,1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360" w:after="0"/>
        <w:jc w:val="both"/>
        <w:rPr>
          <w:rFonts w:ascii="華康娃娃體;新細明體" w:hAnsi="華康娃娃體;新細明體" w:eastAsia="華康娃娃體;新細明體"/>
          <w:b/>
          <w:b/>
          <w:bCs/>
          <w:sz w:val="36"/>
        </w:rPr>
      </w:pPr>
      <w:r>
        <w:rPr>
          <w:rFonts w:eastAsia="華康娃娃體;新細明體" w:ascii="華康娃娃體;新細明體" w:hAnsi="華康娃娃體;新細明體"/>
          <w:b/>
          <w:bCs/>
          <w:sz w:val="36"/>
        </w:rPr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經文】</w:t>
      </w:r>
      <w:r>
        <w:rPr>
          <w:rFonts w:ascii="華康楷書體W5;標楷體" w:hAnsi="華康楷書體W5;標楷體" w:eastAsia="華康楷書體W5;標楷體"/>
        </w:rPr>
        <w:t>列王紀上第十四章</w:t>
      </w:r>
      <w:r>
        <w:rPr>
          <w:rFonts w:eastAsia="華康楷書體W5;標楷體" w:ascii="華康楷書體W5;標楷體" w:hAnsi="華康楷書體W5;標楷體"/>
        </w:rPr>
        <w:t>21-31</w:t>
      </w:r>
      <w:r>
        <w:rPr>
          <w:rFonts w:ascii="華康楷書體W5;標楷體" w:hAnsi="華康楷書體W5;標楷體" w:eastAsia="華康楷書體W5;標楷體"/>
        </w:rPr>
        <w:t>節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歷代志下第十一章</w:t>
      </w:r>
      <w:r>
        <w:rPr>
          <w:rFonts w:eastAsia="華康楷書體W5;標楷體" w:ascii="華康楷書體W5;標楷體" w:hAnsi="華康楷書體W5;標楷體"/>
        </w:rPr>
        <w:t>5</w:t>
      </w:r>
      <w:r>
        <w:rPr>
          <w:rFonts w:ascii="華康楷書體W5;標楷體" w:hAnsi="華康楷書體W5;標楷體" w:eastAsia="華康楷書體W5;標楷體"/>
        </w:rPr>
        <w:t>節至第十二章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金句】</w:t>
      </w:r>
      <w:r>
        <w:rPr>
          <w:rFonts w:ascii="華康楷書體W5;標楷體" w:hAnsi="華康楷書體W5;標楷體" w:eastAsia="華康楷書體W5;標楷體"/>
        </w:rPr>
        <w:t>要在遠方記念耶和華，心中追想耶路撒冷。（耶五十一</w:t>
      </w:r>
      <w:r>
        <w:rPr>
          <w:rFonts w:eastAsia="華康楷書體W5;標楷體" w:ascii="華康楷書體W5;標楷體" w:hAnsi="華康楷書體W5;標楷體"/>
        </w:rPr>
        <w:t>50</w:t>
      </w:r>
      <w:r>
        <w:rPr>
          <w:rFonts w:ascii="華康楷書體W5;標楷體" w:hAnsi="華康楷書體W5;標楷體" w:eastAsia="華康楷書體W5;標楷體"/>
        </w:rPr>
        <w:t>）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綱要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0" w:leader="none"/>
        </w:tabs>
        <w:spacing w:lineRule="exact" w:line="400" w:before="180" w:after="0"/>
        <w:ind w:left="482" w:hanging="482"/>
        <w:jc w:val="both"/>
        <w:rPr/>
      </w:pPr>
      <w:r>
        <w:rPr>
          <w:rFonts w:ascii="華康楷書體W5;標楷體" w:hAnsi="華康楷書體W5;標楷體" w:eastAsia="華康楷書體W5;標楷體"/>
        </w:rPr>
        <w:t>羅波安政績簡述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十一</w:t>
      </w:r>
      <w:r>
        <w:rPr>
          <w:rFonts w:eastAsia="華康楷書體W5;標楷體" w:ascii="華康楷書體W5;標楷體" w:hAnsi="華康楷書體W5;標楷體"/>
        </w:rPr>
        <w:t>5-23)</w:t>
      </w:r>
    </w:p>
    <w:p>
      <w:pPr>
        <w:pStyle w:val="Normal"/>
        <w:spacing w:lineRule="exact" w:line="400"/>
        <w:ind w:left="480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所羅門死後，以色列分裂為南北二國，羅波安統治南方的猶大國。即位之後，羅波安致力加強國防實力。北朝以色列國王耶羅波安拒絕祭司和利未人供職，他們就來到猶大，因為最初三年敬拜神，帶給猶大國一段短暫的強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0" w:leader="none"/>
        </w:tabs>
        <w:spacing w:lineRule="exact" w:line="400" w:before="180" w:after="0"/>
        <w:ind w:left="482" w:hanging="482"/>
        <w:jc w:val="both"/>
        <w:rPr/>
      </w:pPr>
      <w:r>
        <w:rPr>
          <w:rFonts w:ascii="華康楷書體W5;標楷體" w:hAnsi="華康楷書體W5;標楷體" w:eastAsia="華康楷書體W5;標楷體"/>
        </w:rPr>
        <w:t>埃及侵犯猶大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十二</w:t>
      </w:r>
      <w:r>
        <w:rPr>
          <w:rFonts w:eastAsia="華康楷書體W5;標楷體" w:ascii="華康楷書體W5;標楷體" w:hAnsi="華康楷書體W5;標楷體"/>
        </w:rPr>
        <w:t>1-12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exact" w:line="400"/>
        <w:ind w:left="480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羅波安在位期間，強盛之後就不再敬拜神。埃及曾經出兵攻打猶大國，由於猶大首領一時的悔過，此役猶大雖戰敗，但神並沒有讓重大災難發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0" w:leader="none"/>
        </w:tabs>
        <w:spacing w:lineRule="exact" w:line="400" w:before="180" w:after="0"/>
        <w:ind w:left="482" w:hanging="482"/>
        <w:jc w:val="both"/>
        <w:rPr/>
      </w:pPr>
      <w:r>
        <w:rPr>
          <w:rFonts w:ascii="華康楷書體W5;標楷體" w:hAnsi="華康楷書體W5;標楷體" w:eastAsia="華康楷書體W5;標楷體"/>
        </w:rPr>
        <w:t>猶大第一任國王羅波安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十四</w:t>
      </w:r>
      <w:r>
        <w:rPr>
          <w:rFonts w:eastAsia="華康楷書體W5;標楷體" w:ascii="華康楷書體W5;標楷體" w:hAnsi="華康楷書體W5;標楷體"/>
        </w:rPr>
        <w:t>21-31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十二</w:t>
      </w:r>
      <w:r>
        <w:rPr>
          <w:rFonts w:eastAsia="華康楷書體W5;標楷體" w:ascii="華康楷書體W5;標楷體" w:hAnsi="華康楷書體W5;標楷體"/>
        </w:rPr>
        <w:t>13-16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在位</w:t>
      </w:r>
      <w:r>
        <w:rPr>
          <w:rFonts w:eastAsia="華康楷書體W5;標楷體" w:ascii="華康楷書體W5;標楷體" w:hAnsi="華康楷書體W5;標楷體"/>
        </w:rPr>
        <w:t>17</w:t>
      </w:r>
      <w:r>
        <w:rPr>
          <w:rFonts w:ascii="華康楷書體W5;標楷體" w:hAnsi="華康楷書體W5;標楷體" w:eastAsia="華康楷書體W5;標楷體"/>
        </w:rPr>
        <w:t>年</w:t>
      </w:r>
    </w:p>
    <w:p>
      <w:pPr>
        <w:pStyle w:val="Normal"/>
        <w:spacing w:lineRule="exact" w:line="400"/>
        <w:ind w:left="480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記錄羅波安統治猶大國的事蹟。在南北朝諸王中，羅波安是個不敬拜神的惡王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五餅二魚】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楷書體W5;標楷體" w:hAnsi="華康楷書體W5;標楷體" w:eastAsia="華康楷書體W5;標楷體"/>
        </w:rPr>
        <w:t>耶羅波安不許祭司和利未人事奉神，又為金牛犢設立祭司，有心敬拜神的人都跟著利未人來到了耶路撒冷，敬畏神的與不敬畏神的就分了開來，如果你是當時的以色列人，你是否願意跟著利未人來到耶路撒冷？基督徒為了能持守信仰的緣故，會面臨許多抉擇，『利未人撇下他們的郊野和產業（代下十一</w:t>
      </w:r>
      <w:r>
        <w:rPr>
          <w:rFonts w:eastAsia="華康楷書體W5;標楷體" w:ascii="華康楷書體W5;標楷體" w:hAnsi="華康楷書體W5;標楷體"/>
        </w:rPr>
        <w:t>14</w:t>
      </w:r>
      <w:r>
        <w:rPr>
          <w:rFonts w:ascii="華康楷書體W5;標楷體" w:hAnsi="華康楷書體W5;標楷體" w:eastAsia="華康楷書體W5;標楷體"/>
        </w:rPr>
        <w:t>）』，如果選擇神，常常必須捨棄世上的某些東西，耶穌說：『這樣，你們無論甚麼人，若不撇下一切所有的，就不能作我的門徒。（路十四</w:t>
      </w:r>
      <w:r>
        <w:rPr>
          <w:rFonts w:eastAsia="華康楷書體W5;標楷體" w:ascii="華康楷書體W5;標楷體" w:hAnsi="華康楷書體W5;標楷體"/>
        </w:rPr>
        <w:t>33</w:t>
      </w:r>
      <w:r>
        <w:rPr>
          <w:rFonts w:ascii="華康楷書體W5;標楷體" w:hAnsi="華康楷書體W5;標楷體" w:eastAsia="華康楷書體W5;標楷體"/>
        </w:rPr>
        <w:t>）』，或許有人會為著要撇下的東西感到不捨，主又說：『我實在告訴你們，人為我和福音撇下房屋，或是弟兄、姐妹、父母、兒女、田地，沒有不在今世得百倍的，就是房屋、弟兄、姐妹、母親、兒女、田地，並且要受逼迫，在來世必得永生。（可十</w:t>
      </w:r>
      <w:r>
        <w:rPr>
          <w:rFonts w:eastAsia="華康楷書體W5;標楷體" w:ascii="華康楷書體W5;標楷體" w:hAnsi="華康楷書體W5;標楷體"/>
        </w:rPr>
        <w:t>29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30</w:t>
      </w:r>
      <w:r>
        <w:rPr>
          <w:rFonts w:ascii="華康楷書體W5;標楷體" w:hAnsi="華康楷書體W5;標楷體" w:eastAsia="華康楷書體W5;標楷體"/>
        </w:rPr>
        <w:t>）』</w:t>
      </w:r>
    </w:p>
    <w:p>
      <w:pPr>
        <w:pStyle w:val="TextBody"/>
        <w:spacing w:before="180" w:after="0"/>
        <w:rPr/>
      </w:pPr>
      <w:r>
        <w:rPr/>
        <w:t>，到教會聚會或作聖工的確會占掉不少時間，這可能是你計畫用來讀書、休息或娛樂的時間，你願意犧牲這些時間來教會敬拜神嗎？當下次你又在這兩難之間不知該如何抉擇時，想想這些當時來到耶路撒冷的人吧！但願你能做出正確的決定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想一想】</w:t>
      </w:r>
    </w:p>
    <w:p>
      <w:pPr>
        <w:pStyle w:val="Normal"/>
        <w:spacing w:lineRule="exact" w:line="400" w:before="180" w:after="0"/>
        <w:ind w:left="240" w:hanging="240"/>
        <w:jc w:val="both"/>
        <w:rPr/>
      </w:pPr>
      <w:r>
        <w:rPr>
          <w:rFonts w:eastAsia="華康娃娃體;新細明體" w:ascii="華康娃娃體;新細明體" w:hAnsi="華康娃娃體;新細明體"/>
        </w:rPr>
        <w:t>1.</w:t>
      </w:r>
      <w:r>
        <w:rPr>
          <w:rFonts w:ascii="華康娃娃體;新細明體" w:hAnsi="華康娃娃體;新細明體" w:eastAsia="華康娃娃體;新細明體"/>
        </w:rPr>
        <w:t>神應許耶羅波安國度堅立的前提，是耶羅波安必須「遵行神的道，行神眼中看為正的事」</w:t>
      </w:r>
      <w:r>
        <w:rPr>
          <w:rFonts w:eastAsia="華康娃娃體;新細明體" w:ascii="華康娃娃體;新細明體" w:hAnsi="華康娃娃體;新細明體"/>
        </w:rPr>
        <w:t>(</w:t>
      </w:r>
      <w:r>
        <w:rPr>
          <w:rFonts w:ascii="華康娃娃體;新細明體" w:hAnsi="華康娃娃體;新細明體" w:eastAsia="華康娃娃體;新細明體"/>
        </w:rPr>
        <w:t>王上十一</w:t>
      </w:r>
      <w:r>
        <w:rPr>
          <w:rFonts w:eastAsia="華康娃娃體;新細明體" w:ascii="華康娃娃體;新細明體" w:hAnsi="華康娃娃體;新細明體"/>
        </w:rPr>
        <w:t>38</w:t>
      </w:r>
      <w:r>
        <w:rPr>
          <w:rFonts w:eastAsia="華康娃娃體;新細明體" w:ascii="華康娃娃體;新細明體" w:hAnsi="華康娃娃體;新細明體"/>
        </w:rPr>
        <w:t>)</w:t>
      </w:r>
      <w:r>
        <w:rPr>
          <w:rFonts w:ascii="華康娃娃體;新細明體" w:hAnsi="華康娃娃體;新細明體" w:eastAsia="華康娃娃體;新細明體"/>
        </w:rPr>
        <w:t>，但是耶羅波安卻完全無視於神的吩咐，神是在某些前提之下才樂意賜人恩典，想想看，有哪些義務是我們要盡的？</w:t>
      </w:r>
    </w:p>
    <w:p>
      <w:pPr>
        <w:pStyle w:val="Normal"/>
        <w:spacing w:lineRule="exact" w:line="400" w:before="180" w:after="0"/>
        <w:ind w:left="240" w:hanging="240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2.</w:t>
      </w:r>
      <w:r>
        <w:rPr>
          <w:rFonts w:ascii="華康娃娃體;新細明體" w:hAnsi="華康娃娃體;新細明體" w:eastAsia="華康娃娃體;新細明體"/>
        </w:rPr>
        <w:t>羅波安繼承所羅門時期的強大王國，但國勢卻漸漸衰弱，甚至在敗於埃及之後，顯得岌岌可危。請從聖經中關於羅波安的記載，找出他所犯過的錯誤，及這些錯誤造成的結果。</w:t>
      </w:r>
    </w:p>
    <w:p>
      <w:pPr>
        <w:pStyle w:val="Normal"/>
        <w:spacing w:lineRule="exact" w:line="400" w:before="180" w:after="0"/>
        <w:ind w:left="240" w:hanging="240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3.</w:t>
      </w:r>
      <w:r>
        <w:rPr>
          <w:rFonts w:ascii="華康娃娃體;新細明體" w:hAnsi="華康娃娃體;新細明體" w:eastAsia="華康娃娃體;新細明體"/>
        </w:rPr>
        <w:t>你曾為了信仰的緣故撇下世上的事物嗎？你當時為什麼要這麼做？你曾後悔過嗎？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成果驗收】</w:t>
      </w:r>
    </w:p>
    <w:p>
      <w:pPr>
        <w:pStyle w:val="Normal"/>
        <w:spacing w:lineRule="exact" w:line="38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耶羅波安造金牛犢供百姓敬拜，又更改祭司制度，所造成的結果是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北朝以色列信仰敗壞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祭司和利未人投奔猶大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耶羅波安一再受到先知的警告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以上皆是。</w:t>
      </w:r>
    </w:p>
    <w:p>
      <w:pPr>
        <w:pStyle w:val="Normal"/>
        <w:spacing w:lineRule="exact" w:line="38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猶大王羅波安在位初期，國內曾有三年的強盛，原因不包括下列何者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百姓遵守神的道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祭司制度維持不受破壞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勤於加強國防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羅波安娶妻妾無數。</w:t>
      </w:r>
    </w:p>
    <w:p>
      <w:pPr>
        <w:pStyle w:val="Normal"/>
        <w:spacing w:lineRule="exact" w:line="38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據聖經記載，羅波安任猶大王期間，埃及曾經前來攻打，原因是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埃及王窮兵黷武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猶大國內不敬拜神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猶大財富過多引起埃及覬覦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以上皆非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補充資料】</w:t>
      </w:r>
    </w:p>
    <w:p>
      <w:pPr>
        <w:pStyle w:val="Normal"/>
        <w:spacing w:lineRule="exact" w:line="380" w:before="18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羅波安的母親是亞捫人，妻子瑪迦敬拜外族偶像，在如此家庭環境下，使得羅波安成為不敬拜神的惡王。由此可見家庭信仰不純正對人影響之深。</w:t>
      </w:r>
    </w:p>
    <w:p>
      <w:pPr>
        <w:pStyle w:val="Normal"/>
        <w:spacing w:lineRule="exact" w:line="380" w:before="18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代下十二</w:t>
      </w:r>
      <w:r>
        <w:rPr>
          <w:rFonts w:eastAsia="華康楷書體W5;標楷體" w:ascii="華康楷書體W5;標楷體" w:hAnsi="華康楷書體W5;標楷體"/>
        </w:rPr>
        <w:t>15</w:t>
      </w:r>
      <w:r>
        <w:rPr>
          <w:rFonts w:ascii="華康楷書體W5;標楷體" w:hAnsi="華康楷書體W5;標楷體" w:eastAsia="華康楷書體W5;標楷體"/>
        </w:rPr>
        <w:t>：羅波安年間，南北兩國處於敵對狀態。南朝猶大常與北朝以色列交戰，但敗多勝少。</w:t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  <w:sz w:val="20"/>
          <w:lang w:val="en-US" w:eastAsia="en-US"/>
        </w:rPr>
      </w:pPr>
      <w:r>
        <w:rPr>
          <w:rFonts w:eastAsia="華康楷書體W5;標楷體" w:ascii="華康楷書體W5;標楷體" w:hAnsi="華康楷書體W5;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065</wp:posOffset>
            </wp:positionH>
            <wp:positionV relativeFrom="paragraph">
              <wp:posOffset>-255270</wp:posOffset>
            </wp:positionV>
            <wp:extent cx="1274445" cy="7404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ascii="華康少女文字注音;新細明體" w:hAnsi="華康少女文字注音;新細明體" w:eastAsia="華康少女文字注音;新細明體"/>
          <w:sz w:val="40"/>
        </w:rPr>
        <w:t>心不誠實的亞比央（第十三章）</w:t>
      </w:r>
    </w:p>
    <w:p>
      <w:pPr>
        <w:pStyle w:val="Normal"/>
        <w:spacing w:lineRule="exact" w:line="400" w:before="180" w:after="0"/>
        <w:jc w:val="both"/>
        <w:rPr>
          <w:rFonts w:ascii="華康少女文字注音;新細明體" w:hAnsi="華康少女文字注音;新細明體" w:eastAsia="華康少女文字注音;新細明體"/>
          <w:sz w:val="36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6665</wp:posOffset>
            </wp:positionH>
            <wp:positionV relativeFrom="paragraph">
              <wp:posOffset>-331470</wp:posOffset>
            </wp:positionV>
            <wp:extent cx="4167505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34544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30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360" w:after="0"/>
        <w:jc w:val="both"/>
        <w:rPr>
          <w:rFonts w:ascii="華康娃娃體;新細明體" w:hAnsi="華康娃娃體;新細明體" w:eastAsia="華康娃娃體;新細明體"/>
          <w:b/>
          <w:b/>
          <w:bCs/>
          <w:sz w:val="36"/>
        </w:rPr>
      </w:pPr>
      <w:r>
        <w:rPr>
          <w:rFonts w:eastAsia="華康娃娃體;新細明體" w:ascii="華康娃娃體;新細明體" w:hAnsi="華康娃娃體;新細明體"/>
          <w:b/>
          <w:bCs/>
          <w:sz w:val="36"/>
        </w:rPr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經文】</w:t>
      </w:r>
      <w:r>
        <w:rPr>
          <w:rFonts w:ascii="華康楷書體W5;標楷體" w:hAnsi="華康楷書體W5;標楷體" w:eastAsia="華康楷書體W5;標楷體"/>
        </w:rPr>
        <w:t>列王紀上第十五章</w:t>
      </w:r>
      <w:r>
        <w:rPr>
          <w:rFonts w:eastAsia="華康楷書體W5;標楷體" w:ascii="華康楷書體W5;標楷體" w:hAnsi="華康楷書體W5;標楷體"/>
        </w:rPr>
        <w:t>1-8</w:t>
      </w:r>
      <w:r>
        <w:rPr>
          <w:rFonts w:ascii="華康楷書體W5;標楷體" w:hAnsi="華康楷書體W5;標楷體" w:eastAsia="華康楷書體W5;標楷體"/>
        </w:rPr>
        <w:t>節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歷代志下第十三章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金句】</w:t>
      </w:r>
      <w:r>
        <w:rPr>
          <w:rFonts w:ascii="華康楷書體W5;標楷體" w:hAnsi="華康楷書體W5;標楷體" w:eastAsia="華康楷書體W5;標楷體"/>
        </w:rPr>
        <w:t xml:space="preserve"> 你所喜愛的是內裡誠實；你在我隱密處，必使我得智慧。（詩五十一</w:t>
      </w:r>
      <w:r>
        <w:rPr>
          <w:rFonts w:eastAsia="華康楷書體W5;標楷體" w:ascii="華康楷書體W5;標楷體" w:hAnsi="華康楷書體W5;標楷體"/>
        </w:rPr>
        <w:t>6</w:t>
      </w:r>
      <w:r>
        <w:rPr>
          <w:rFonts w:ascii="華康楷書體W5;標楷體" w:hAnsi="華康楷書體W5;標楷體" w:eastAsia="華康楷書體W5;標楷體"/>
        </w:rPr>
        <w:t>）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綱要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800" w:leader="none"/>
        </w:tabs>
        <w:spacing w:lineRule="exact" w:line="400" w:before="180" w:after="0"/>
        <w:ind w:left="544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猶大第二任國王亞比央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十五</w:t>
      </w:r>
      <w:r>
        <w:rPr>
          <w:rFonts w:eastAsia="華康楷書體W5;標楷體" w:ascii="華康楷書體W5;標楷體" w:hAnsi="華康楷書體W5;標楷體"/>
        </w:rPr>
        <w:t>1-8)</w:t>
      </w:r>
      <w:r>
        <w:rPr>
          <w:rFonts w:ascii="華康楷書體W5;標楷體" w:hAnsi="華康楷書體W5;標楷體" w:eastAsia="華康楷書體W5;標楷體"/>
        </w:rPr>
        <w:t>在位</w:t>
      </w:r>
      <w:r>
        <w:rPr>
          <w:rFonts w:eastAsia="華康楷書體W5;標楷體" w:ascii="華康楷書體W5;標楷體" w:hAnsi="華康楷書體W5;標楷體"/>
        </w:rPr>
        <w:t>3</w:t>
      </w:r>
      <w:r>
        <w:rPr>
          <w:rFonts w:ascii="華康楷書體W5;標楷體" w:hAnsi="華康楷書體W5;標楷體" w:eastAsia="華康楷書體W5;標楷體"/>
        </w:rPr>
        <w:t>年</w:t>
      </w:r>
    </w:p>
    <w:p>
      <w:pPr>
        <w:pStyle w:val="Normal"/>
        <w:spacing w:lineRule="exact" w:line="400"/>
        <w:ind w:left="539" w:hanging="0"/>
        <w:jc w:val="both"/>
        <w:rPr/>
      </w:pPr>
      <w:r>
        <w:rPr>
          <w:rFonts w:ascii="華康楷書體W5;標楷體" w:hAnsi="華康楷書體W5;標楷體" w:eastAsia="華康楷書體W5;標楷體"/>
        </w:rPr>
        <w:t>亞比央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歷代志下譯為亞比雅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即位成為猶大王，和羅波安一樣不敬拜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800" w:leader="none"/>
        </w:tabs>
        <w:spacing w:lineRule="exact" w:line="400" w:before="180" w:after="0"/>
        <w:ind w:left="544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比央與耶羅波安的戰爭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十三</w:t>
      </w:r>
      <w:r>
        <w:rPr>
          <w:rFonts w:eastAsia="華康楷書體W5;標楷體" w:ascii="華康楷書體W5;標楷體" w:hAnsi="華康楷書體W5;標楷體"/>
        </w:rPr>
        <w:t>1-22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exact" w:line="400"/>
        <w:ind w:left="539" w:hanging="0"/>
        <w:jc w:val="both"/>
        <w:rPr>
          <w:rFonts w:ascii="華康楷書體W5;標楷體" w:hAnsi="華康楷書體W5;標楷體" w:eastAsia="華康楷書體W5;標楷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109220</wp:posOffset>
            </wp:positionV>
            <wp:extent cx="1028700" cy="9601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5;標楷體" w:hAnsi="華康楷書體W5;標楷體" w:eastAsia="華康楷書體W5;標楷體"/>
        </w:rPr>
        <w:t>猶大出兵四十萬，與以色列八十萬大軍交鋒。儘管兵力相差懸殊，但因為倚靠神的能力，猶大最後打敗了以色列，且讓耶羅波安的軍隊折損五十萬，無法再強盛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五餅二魚】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楷書體W5;標楷體" w:hAnsi="華康楷書體W5;標楷體" w:eastAsia="華康楷書體W5;標楷體"/>
        </w:rPr>
        <w:t>在歷代志下十三章，從亞比央的喊話裡，他聽起來像是個敬畏神的好王，但聖經給他的評價卻是：『亞比央行他父親在他以前所行的一切惡．他的心不像他祖大衛的心、誠誠實實的順服耶和華他的神。（王上十五</w:t>
      </w:r>
      <w:r>
        <w:rPr>
          <w:rFonts w:eastAsia="華康楷書體W5;標楷體" w:ascii="華康楷書體W5;標楷體" w:hAnsi="華康楷書體W5;標楷體"/>
        </w:rPr>
        <w:t>3</w:t>
      </w:r>
      <w:r>
        <w:rPr>
          <w:rFonts w:ascii="華康楷書體W5;標楷體" w:hAnsi="華康楷書體W5;標楷體" w:eastAsia="華康楷書體W5;標楷體"/>
        </w:rPr>
        <w:t>）』，亞比央並非誠誠實實的敬畏神，他雖聲稱他們有神的祭司與利未人，敬拜神的儀式也仍舊持續著，但他並非打從心底敬畏神、愛神，神看重的並非這些宗教儀式，神希望我們內心對祂毫無虛假、真誠的敬畏，『神是個靈，所以拜祂的必須用心靈和誠實拜他。（約四</w:t>
      </w:r>
      <w:r>
        <w:rPr>
          <w:rFonts w:eastAsia="華康楷書體W5;標楷體" w:ascii="華康楷書體W5;標楷體" w:hAnsi="華康楷書體W5;標楷體"/>
        </w:rPr>
        <w:t>24</w:t>
      </w:r>
      <w:r>
        <w:rPr>
          <w:rFonts w:ascii="華康楷書體W5;標楷體" w:hAnsi="華康楷書體W5;標楷體" w:eastAsia="華康楷書體W5;標楷體"/>
        </w:rPr>
        <w:t>）』，我們也時常聚會、禱告、做聖工與奉獻，但我們是真的愛神才這麼做，還是想得到別人的稱讚，或是習慣使然？但願我們為神做的每一件事都是因愛神才做的，『你所喜愛的是內裡誠實；你在我隱密處，必使我得智慧。（詩五十一</w:t>
      </w:r>
      <w:r>
        <w:rPr>
          <w:rFonts w:eastAsia="華康楷書體W5;標楷體" w:ascii="華康楷書體W5;標楷體" w:hAnsi="華康楷書體W5;標楷體"/>
        </w:rPr>
        <w:t>6</w:t>
      </w:r>
      <w:r>
        <w:rPr>
          <w:rFonts w:ascii="華康楷書體W5;標楷體" w:hAnsi="華康楷書體W5;標楷體" w:eastAsia="華康楷書體W5;標楷體"/>
        </w:rPr>
        <w:t>）』，神喜歡誠實的人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想一想】</w:t>
      </w:r>
    </w:p>
    <w:p>
      <w:pPr>
        <w:pStyle w:val="Normal"/>
        <w:spacing w:lineRule="exact" w:line="400" w:before="180" w:after="0"/>
        <w:ind w:left="240" w:hanging="240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1.</w:t>
      </w:r>
      <w:r>
        <w:rPr>
          <w:rFonts w:ascii="華康娃娃體;新細明體" w:hAnsi="華康娃娃體;新細明體" w:eastAsia="華康娃娃體;新細明體"/>
        </w:rPr>
        <w:t>在攻打以色列的戰役中，猶大因為神的幫助，而能夠以寡擊眾，打敗耶羅波安的八十萬大軍，是不是表示神喜悅猶大？為什麼？</w:t>
      </w:r>
    </w:p>
    <w:p>
      <w:pPr>
        <w:pStyle w:val="Normal"/>
        <w:spacing w:lineRule="exact" w:line="400" w:before="180" w:after="0"/>
        <w:ind w:left="240" w:hanging="240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2.</w:t>
      </w:r>
      <w:r>
        <w:rPr>
          <w:rFonts w:eastAsia="華康娃娃體;新細明體" w:ascii="華康娃娃體;新細明體" w:hAnsi="華康娃娃體;新細明體"/>
        </w:rPr>
        <w:t>(</w:t>
      </w:r>
      <w:r>
        <w:rPr>
          <w:rFonts w:ascii="華康娃娃體;新細明體" w:hAnsi="華康娃娃體;新細明體" w:eastAsia="華康娃娃體;新細明體"/>
        </w:rPr>
        <w:t>承上題</w:t>
      </w:r>
      <w:r>
        <w:rPr>
          <w:rFonts w:eastAsia="華康娃娃體;新細明體" w:ascii="華康娃娃體;新細明體" w:hAnsi="華康娃娃體;新細明體"/>
        </w:rPr>
        <w:t>)</w:t>
      </w:r>
      <w:r>
        <w:rPr>
          <w:rFonts w:ascii="華康娃娃體;新細明體" w:hAnsi="華康娃娃體;新細明體" w:eastAsia="華康娃娃體;新細明體"/>
        </w:rPr>
        <w:t>神藉著這場戰役，一方面是要懲罰耶羅波安所犯的罪行。換句話說，耶羅波安受此重創，是因為沒有悔改。一個人的失敗，常常是因為看不見自己的缺失所造成。想一想，你最大的缺點是什麼？怎麼改進？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成果驗收】</w:t>
      </w:r>
    </w:p>
    <w:p>
      <w:pPr>
        <w:pStyle w:val="Normal"/>
        <w:spacing w:lineRule="exact" w:line="40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羅波安、亞比央父子兩代都是不敬拜神的惡王，神卻讓猶大國繼續存留，因為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猶大軍力強大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神應許大衛國度長存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亞比央常與耶羅波安爭戰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亞比央後來悔改。</w:t>
      </w:r>
    </w:p>
    <w:p>
      <w:pPr>
        <w:pStyle w:val="Normal"/>
        <w:spacing w:lineRule="exact" w:line="40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亞比央和耶羅波安年間的戰爭，南朝猶大以四十萬軍力，擊敗北朝以色列的八十萬大軍，因為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神的幫助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猶大軍隊素質佳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猶大擁有高科技國防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亞比央心戰喊話奏效。</w:t>
      </w:r>
    </w:p>
    <w:p>
      <w:pPr>
        <w:pStyle w:val="Normal"/>
        <w:spacing w:lineRule="exact" w:line="400" w:before="18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3.(</w:t>
      </w:r>
      <w:r>
        <w:rPr>
          <w:rFonts w:ascii="華康楷書體W5;標楷體" w:hAnsi="華康楷書體W5;標楷體" w:eastAsia="華康楷書體W5;標楷體"/>
        </w:rPr>
        <w:t>承上題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此役北朝以色列折損兵力多少人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四十萬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五十萬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六十萬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七十萬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補充資料】</w:t>
      </w:r>
    </w:p>
    <w:p>
      <w:pPr>
        <w:pStyle w:val="Normal"/>
        <w:spacing w:lineRule="exact" w:line="40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亞比央的祖母是亞捫人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十四</w:t>
      </w:r>
      <w:r>
        <w:rPr>
          <w:rFonts w:eastAsia="華康楷書體W5;標楷體" w:ascii="華康楷書體W5;標楷體" w:hAnsi="華康楷書體W5;標楷體"/>
        </w:rPr>
        <w:t>21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，母親瑪迦也是拜偶像的人，在這樣的家庭環境下，羅波安、亞比央父子在真道上模稜兩可，信心低落。</w:t>
      </w:r>
    </w:p>
    <w:p>
      <w:pPr>
        <w:pStyle w:val="Normal"/>
        <w:spacing w:lineRule="exact" w:line="400" w:before="18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代下</w:t>
      </w:r>
      <w:r>
        <w:rPr>
          <w:rFonts w:eastAsia="華康楷書體W5;標楷體" w:ascii="華康楷書體W5;標楷體" w:hAnsi="華康楷書體W5;標楷體"/>
        </w:rPr>
        <w:t>13</w:t>
      </w:r>
      <w:r>
        <w:rPr>
          <w:rFonts w:ascii="華康楷書體W5;標楷體" w:hAnsi="華康楷書體W5;標楷體" w:eastAsia="華康楷書體W5;標楷體"/>
        </w:rPr>
        <w:t>章所記的戰役，是以色列王國傷亡最重的一戰。然而這是一場內戰，並非為了抵禦外侮。撒下</w:t>
      </w:r>
      <w:r>
        <w:rPr>
          <w:rFonts w:eastAsia="華康楷書體W5;標楷體" w:ascii="華康楷書體W5;標楷體" w:hAnsi="華康楷書體W5;標楷體"/>
        </w:rPr>
        <w:t>24</w:t>
      </w:r>
      <w:r>
        <w:rPr>
          <w:rFonts w:ascii="華康楷書體W5;標楷體" w:hAnsi="華康楷書體W5;標楷體" w:eastAsia="華康楷書體W5;標楷體"/>
        </w:rPr>
        <w:t>章記載大衛調查百姓數目，全國拿刀的男丁不過</w:t>
      </w:r>
      <w:r>
        <w:rPr>
          <w:rFonts w:eastAsia="華康楷書體W5;標楷體" w:ascii="華康楷書體W5;標楷體" w:hAnsi="華康楷書體W5;標楷體"/>
        </w:rPr>
        <w:t>130</w:t>
      </w:r>
      <w:r>
        <w:rPr>
          <w:rFonts w:ascii="華康楷書體W5;標楷體" w:hAnsi="華康楷書體W5;標楷體" w:eastAsia="華康楷書體W5;標楷體"/>
        </w:rPr>
        <w:t>萬人，此役北朝以色列折損</w:t>
      </w:r>
      <w:r>
        <w:rPr>
          <w:rFonts w:eastAsia="華康楷書體W5;標楷體" w:ascii="華康楷書體W5;標楷體" w:hAnsi="華康楷書體W5;標楷體"/>
        </w:rPr>
        <w:t>50</w:t>
      </w:r>
      <w:r>
        <w:rPr>
          <w:rFonts w:ascii="華康楷書體W5;標楷體" w:hAnsi="華康楷書體W5;標楷體" w:eastAsia="華康楷書體W5;標楷體"/>
        </w:rPr>
        <w:t>萬軍隊，使得軍力重創，無力吞滅南朝猶大。</w:t>
      </w:r>
    </w:p>
    <w:p>
      <w:pPr>
        <w:pStyle w:val="Normal"/>
        <w:spacing w:lineRule="exact" w:line="400" w:before="180" w:after="0"/>
        <w:jc w:val="both"/>
        <w:rPr>
          <w:rFonts w:ascii="華康少女文字注音;新細明體" w:hAnsi="華康少女文字注音;新細明體" w:eastAsia="華康少女文字注音;新細明體"/>
          <w:sz w:val="40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9590</wp:posOffset>
            </wp:positionH>
            <wp:positionV relativeFrom="paragraph">
              <wp:posOffset>88900</wp:posOffset>
            </wp:positionV>
            <wp:extent cx="1504950" cy="68199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eastAsia="華康少女文字注音;新細明體" w:ascii="華康少女文字注音;新細明體" w:hAnsi="華康少女文字注音;新細明體"/>
          <w:sz w:val="40"/>
        </w:rPr>
      </w:r>
    </w:p>
    <w:p>
      <w:pPr>
        <w:pStyle w:val="Normal"/>
        <w:spacing w:lineRule="exact" w:line="400" w:before="180" w:after="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eastAsia="華康少女文字注音;新細明體" w:ascii="華康少女文字注音;新細明體" w:hAnsi="華康少女文字注音;新細明體"/>
          <w:sz w:val="40"/>
        </w:rPr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少女文字注音;新細明體" w:hAnsi="華康少女文字注音;新細明體" w:eastAsia="華康少女文字注音;新細明體"/>
          <w:sz w:val="40"/>
        </w:rPr>
        <w:t>終生倚靠神（第十四章）</w:t>
      </w:r>
    </w:p>
    <w:p>
      <w:pPr>
        <w:pStyle w:val="Normal"/>
        <w:spacing w:lineRule="exact" w:line="400"/>
        <w:jc w:val="both"/>
        <w:rPr>
          <w:rFonts w:ascii="華康少女文字注音;新細明體" w:hAnsi="華康少女文字注音;新細明體" w:eastAsia="華康少女文字注音;新細明體"/>
          <w:sz w:val="36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-255270</wp:posOffset>
            </wp:positionV>
            <wp:extent cx="4167505" cy="685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813435" cy="0"/>
                <wp:effectExtent l="3810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66.85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360" w:after="0"/>
        <w:jc w:val="both"/>
        <w:rPr>
          <w:rFonts w:ascii="華康娃娃體;新細明體" w:hAnsi="華康娃娃體;新細明體" w:eastAsia="華康娃娃體;新細明體"/>
          <w:b/>
          <w:b/>
          <w:bCs/>
          <w:sz w:val="36"/>
        </w:rPr>
      </w:pPr>
      <w:r>
        <w:rPr>
          <w:rFonts w:eastAsia="華康娃娃體;新細明體" w:ascii="華康娃娃體;新細明體" w:hAnsi="華康娃娃體;新細明體"/>
          <w:b/>
          <w:bCs/>
          <w:sz w:val="36"/>
        </w:rPr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經文】</w:t>
      </w:r>
      <w:r>
        <w:rPr>
          <w:rFonts w:ascii="華康楷書體W5;標楷體" w:hAnsi="華康楷書體W5;標楷體" w:eastAsia="華康楷書體W5;標楷體"/>
        </w:rPr>
        <w:t>列王紀上第十五章</w:t>
      </w:r>
      <w:r>
        <w:rPr>
          <w:rFonts w:eastAsia="華康楷書體W5;標楷體" w:ascii="華康楷書體W5;標楷體" w:hAnsi="華康楷書體W5;標楷體"/>
        </w:rPr>
        <w:t>9-24</w:t>
      </w:r>
      <w:r>
        <w:rPr>
          <w:rFonts w:ascii="華康楷書體W5;標楷體" w:hAnsi="華康楷書體W5;標楷體" w:eastAsia="華康楷書體W5;標楷體"/>
        </w:rPr>
        <w:t>節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歷代志下第十四至十六章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金句】</w:t>
      </w:r>
      <w:r>
        <w:rPr>
          <w:rFonts w:ascii="華康楷書體W5;標楷體" w:hAnsi="華康楷書體W5;標楷體" w:eastAsia="華康楷書體W5;標楷體"/>
        </w:rPr>
        <w:t>你們當倚靠耶和華直到永遠，因為耶和華是永久的磐石。（賽二十六</w:t>
      </w:r>
      <w:r>
        <w:rPr>
          <w:rFonts w:eastAsia="華康楷書體W5;標楷體" w:ascii="華康楷書體W5;標楷體" w:hAnsi="華康楷書體W5;標楷體"/>
        </w:rPr>
        <w:t>4</w:t>
      </w:r>
      <w:r>
        <w:rPr>
          <w:rFonts w:ascii="華康楷書體W5;標楷體" w:hAnsi="華康楷書體W5;標楷體" w:eastAsia="華康楷書體W5;標楷體"/>
        </w:rPr>
        <w:t>）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綱要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pacing w:lineRule="exact" w:line="400" w:before="18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猶大第三任國王亞撒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十五</w:t>
      </w:r>
      <w:r>
        <w:rPr>
          <w:rFonts w:eastAsia="華康楷書體W5;標楷體" w:ascii="華康楷書體W5;標楷體" w:hAnsi="華康楷書體W5;標楷體"/>
        </w:rPr>
        <w:t>9-24)</w:t>
      </w:r>
      <w:r>
        <w:rPr>
          <w:rFonts w:ascii="華康楷書體W5;標楷體" w:hAnsi="華康楷書體W5;標楷體" w:eastAsia="華康楷書體W5;標楷體"/>
        </w:rPr>
        <w:t>在位</w:t>
      </w:r>
      <w:r>
        <w:rPr>
          <w:rFonts w:eastAsia="華康楷書體W5;標楷體" w:ascii="華康楷書體W5;標楷體" w:hAnsi="華康楷書體W5;標楷體"/>
        </w:rPr>
        <w:t>41</w:t>
      </w:r>
      <w:r>
        <w:rPr>
          <w:rFonts w:ascii="華康楷書體W5;標楷體" w:hAnsi="華康楷書體W5;標楷體" w:eastAsia="華康楷書體W5;標楷體"/>
        </w:rPr>
        <w:t>年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撒即位為猶大王之後，致力於除滅國內的偶像，並且廢了拜假神的太后，是個誠實敬拜神的善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pacing w:lineRule="exact" w:line="400" w:before="180" w:after="0"/>
        <w:ind w:left="482" w:hanging="482"/>
        <w:jc w:val="both"/>
        <w:rPr/>
      </w:pPr>
      <w:r>
        <w:rPr>
          <w:rFonts w:ascii="華康楷書體W5;標楷體" w:hAnsi="華康楷書體W5;標楷體" w:eastAsia="華康楷書體W5;標楷體"/>
        </w:rPr>
        <w:t>亞撒擊敗古實人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十四</w:t>
      </w:r>
      <w:r>
        <w:rPr>
          <w:rFonts w:eastAsia="華康楷書體W5;標楷體" w:ascii="華康楷書體W5;標楷體" w:hAnsi="華康楷書體W5;標楷體"/>
        </w:rPr>
        <w:t>1-15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古實人曾在亞撒在位期間攻打猶大，亞撒向神禱告，於是神保守猶大，擊敗古實軍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pacing w:lineRule="exact" w:line="400" w:before="180" w:after="0"/>
        <w:ind w:left="482" w:hanging="482"/>
        <w:jc w:val="both"/>
        <w:rPr/>
      </w:pPr>
      <w:r>
        <w:rPr>
          <w:rFonts w:ascii="華康楷書體W5;標楷體" w:hAnsi="華康楷書體W5;標楷體" w:eastAsia="華康楷書體W5;標楷體"/>
        </w:rPr>
        <w:t>亞撒的改革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十五</w:t>
      </w:r>
      <w:r>
        <w:rPr>
          <w:rFonts w:eastAsia="華康楷書體W5;標楷體" w:ascii="華康楷書體W5;標楷體" w:hAnsi="華康楷書體W5;標楷體"/>
        </w:rPr>
        <w:t>1-19)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自以色列王國分裂以來，南北二國不敬拜真神已久。先知亞撒利雅勉勵猶大王亞撒改革國內的宗教氣氛，亞撒也致力於除滅國內的偶像。猶大眾人盡意尋求神，神也賜他們平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pacing w:lineRule="exact" w:line="400" w:before="18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猶大與以色列爭戰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十六</w:t>
      </w:r>
      <w:r>
        <w:rPr>
          <w:rFonts w:eastAsia="華康楷書體W5;標楷體" w:ascii="華康楷書體W5;標楷體" w:hAnsi="華康楷書體W5;標楷體"/>
        </w:rPr>
        <w:t>1-1</w:t>
      </w:r>
      <w:r>
        <w:rPr>
          <w:rFonts w:eastAsia="華康楷書體W5;標楷體" w:ascii="華康楷書體W5;標楷體" w:hAnsi="華康楷書體W5;標楷體"/>
        </w:rPr>
        <w:t>0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色列王巴沙攻擊猶大，猶大王亞撒尋求鄰國亞蘭的協助擊退以色列，但也因不靠神受到先知的責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pacing w:lineRule="exact" w:line="400" w:before="180" w:after="0"/>
        <w:ind w:left="482" w:hanging="482"/>
        <w:jc w:val="both"/>
        <w:rPr/>
      </w:pPr>
      <w:r>
        <w:rPr>
          <w:rFonts w:ascii="華康楷書體W5;標楷體" w:hAnsi="華康楷書體W5;標楷體" w:eastAsia="華康楷書體W5;標楷體"/>
        </w:rPr>
        <w:t>亞撒逝世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十六</w:t>
      </w:r>
      <w:r>
        <w:rPr>
          <w:rFonts w:eastAsia="華康楷書體W5;標楷體" w:ascii="華康楷書體W5;標楷體" w:hAnsi="華康楷書體W5;標楷體"/>
        </w:rPr>
        <w:t>11-14)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撒在位後期，漸漸不倚靠神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五餅二魚】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楷書體W5;標楷體" w:hAnsi="華康楷書體W5;標楷體" w:eastAsia="華康楷書體W5;標楷體"/>
        </w:rPr>
        <w:t>亞撒是位敬畏神、謙卑、倚靠神的好王，但令人訝異的是，到後來他竟然只求人不求神，先知因此責備他：『你這事行得愚昧。（代下十六</w:t>
      </w:r>
      <w:r>
        <w:rPr>
          <w:rFonts w:eastAsia="華康楷書體W5;標楷體" w:ascii="華康楷書體W5;標楷體" w:hAnsi="華康楷書體W5;標楷體"/>
        </w:rPr>
        <w:t>9</w:t>
      </w:r>
      <w:r>
        <w:rPr>
          <w:rFonts w:ascii="華康楷書體W5;標楷體" w:hAnsi="華康楷書體W5;標楷體" w:eastAsia="華康楷書體W5;標楷體"/>
        </w:rPr>
        <w:t>）』，神不喜歡我們遇到一件困難時，完全沒有想到祂，把這一位創造天地的神擺在一邊，自作聰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7680</wp:posOffset>
            </wp:positionH>
            <wp:positionV relativeFrom="paragraph">
              <wp:posOffset>113665</wp:posOffset>
            </wp:positionV>
            <wp:extent cx="982345" cy="11430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5;標楷體" w:hAnsi="華康楷書體W5;標楷體" w:eastAsia="華康楷書體W5;標楷體"/>
        </w:rPr>
        <w:t>明地只一味用自己的方法來解決事情，『你要專心仰賴耶和華，不可倚靠自己的聰明。（箴三</w:t>
      </w:r>
      <w:r>
        <w:rPr>
          <w:rFonts w:eastAsia="華康楷書體W5;標楷體" w:ascii="華康楷書體W5;標楷體" w:hAnsi="華康楷書體W5;標楷體"/>
        </w:rPr>
        <w:t>5</w:t>
      </w:r>
      <w:r>
        <w:rPr>
          <w:rFonts w:ascii="華康楷書體W5;標楷體" w:hAnsi="華康楷書體W5;標楷體" w:eastAsia="華康楷書體W5;標楷體"/>
        </w:rPr>
        <w:t>）』，世上有一件頂奇妙的事：至高的神樂於幫助卑微的人！祂喜歡祂的兒女們遇到困難時，第一個想到祂，想想看，當你遇到一件困難，你第一個想到誰？從神在你心中排第幾順位，就可看出祂在你心中的重要性，神希望祂永遠是第一順位！也許你會問，我可以求神幫助些什麼事呢？答案是「任何事」！『我要求告至高的神，就是為我成全諸事的神。（詩五十七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）』，只是人的記性很不好，平安順利的日子一旦過久了，就容易忘記那位曾幫助我們的好朋友</w:t>
      </w:r>
      <w:r>
        <w:rPr>
          <w:rFonts w:eastAsia="華康楷書體W5;標楷體" w:ascii="華康楷書體W5;標楷體" w:hAnsi="華康楷書體W5;標楷體"/>
        </w:rPr>
        <w:t>-</w:t>
      </w:r>
      <w:r>
        <w:rPr>
          <w:rFonts w:ascii="華康楷書體W5;標楷體" w:hAnsi="華康楷書體W5;標楷體" w:eastAsia="華康楷書體W5;標楷體"/>
        </w:rPr>
        <w:t>主耶穌，所以神有時候讓我們遇到一些困難，為的是想知道我們倚靠神的心是否還在，倚靠神是一輩子的事，永遠都不要忘記這位樂於助人的神！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想一想】</w:t>
      </w:r>
    </w:p>
    <w:p>
      <w:pPr>
        <w:pStyle w:val="Normal"/>
        <w:spacing w:lineRule="exact" w:line="400" w:before="18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猶大的第三任國王亞撒，任內致力於導正百姓的宗教信仰。除滅偶像是他的重要手段。在你的生活環境中，有哪些事物會危害你對神的信心？你如何保守信仰而不受其影響？</w:t>
      </w:r>
    </w:p>
    <w:p>
      <w:pPr>
        <w:pStyle w:val="Normal"/>
        <w:spacing w:lineRule="exact" w:line="400" w:before="18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亞撒是猶大國難得一位敬拜神的國王，但是晚年卻曾囚禁先知、虐待人民，而且漸漸不倚靠神。所羅門曾經靠著神的能力將以色列國帶往最高峰，晚年卻也離棄神。造成他們晚節不保的原因有哪些？我們如何避免重蹈他們的覆轍？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成果驗收】</w:t>
      </w:r>
    </w:p>
    <w:p>
      <w:pPr>
        <w:pStyle w:val="Normal"/>
        <w:spacing w:lineRule="exact" w:line="40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猶大王亞撒在位期間誠實敬拜神，且致力改善國內的信仰環境。下列何者並非他所做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設立敬拜亞舍拉的邱壇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貶了瑪迦太后的位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除去偶像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將分別為聖的金銀器皿送入聖殿。</w:t>
      </w:r>
    </w:p>
    <w:p>
      <w:pPr>
        <w:pStyle w:val="Normal"/>
        <w:spacing w:lineRule="exact" w:line="40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下列猶大及以色列國王之中，哪一位是敬拜神的王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羅波安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耶羅波安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亞比央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亞撒。</w:t>
      </w:r>
    </w:p>
    <w:p>
      <w:pPr>
        <w:pStyle w:val="Normal"/>
        <w:spacing w:lineRule="exact" w:line="40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以色列王巴沙攻打猶大時，猶大王亞撒做了什麼事招致先知的責備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修築拉瑪城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除去偶像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仰賴亞蘭王而不仰賴神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將先知囚在監裏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補充資料】</w:t>
      </w:r>
    </w:p>
    <w:p>
      <w:pPr>
        <w:pStyle w:val="Normal"/>
        <w:spacing w:lineRule="exact" w:line="400" w:before="180" w:after="0"/>
        <w:ind w:left="200" w:hanging="200"/>
        <w:jc w:val="right"/>
        <w:rPr>
          <w:rFonts w:ascii="華康楷書體W5;標楷體" w:hAnsi="華康楷書體W5;標楷體" w:eastAsia="華康楷書體W5;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87630</wp:posOffset>
            </wp:positionV>
            <wp:extent cx="1274445" cy="74041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5;標楷體" w:hAnsi="華康楷書體W5;標楷體" w:eastAsia="華康楷書體W5;標楷體"/>
        </w:rPr>
        <w:t>王上十五</w:t>
      </w:r>
      <w:r>
        <w:rPr>
          <w:rFonts w:eastAsia="華康楷書體W5;標楷體" w:ascii="華康楷書體W5;標楷體" w:hAnsi="華康楷書體W5;標楷體"/>
        </w:rPr>
        <w:t>12</w:t>
      </w:r>
      <w:r>
        <w:rPr>
          <w:rFonts w:ascii="華康楷書體W5;標楷體" w:hAnsi="華康楷書體W5;標楷體" w:eastAsia="華康楷書體W5;標楷體"/>
        </w:rPr>
        <w:t>「孌童」：異教風俗中，為宗教崇拜所設的男妓。</w:t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ascii="華康少女文字注音;新細明體" w:hAnsi="華康少女文字注音;新細明體" w:eastAsia="華康少女文字注音;新細明體"/>
          <w:sz w:val="40"/>
        </w:rPr>
        <w:t>政局紛擾的以色列（第十五章）</w:t>
      </w:r>
    </w:p>
    <w:p>
      <w:pPr>
        <w:pStyle w:val="Normal"/>
        <w:spacing w:lineRule="exact" w:line="400" w:before="180" w:after="0"/>
        <w:jc w:val="both"/>
        <w:rPr>
          <w:rFonts w:ascii="華康少女文字注音;新細明體" w:hAnsi="華康少女文字注音;新細明體" w:eastAsia="華康少女文字注音;新細明體"/>
          <w:sz w:val="36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6665</wp:posOffset>
            </wp:positionH>
            <wp:positionV relativeFrom="paragraph">
              <wp:posOffset>-331470</wp:posOffset>
            </wp:positionV>
            <wp:extent cx="4167505" cy="6858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345440" cy="0"/>
                <wp:effectExtent l="3810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30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360" w:after="0"/>
        <w:jc w:val="both"/>
        <w:rPr>
          <w:rFonts w:ascii="華康娃娃體;新細明體" w:hAnsi="華康娃娃體;新細明體" w:eastAsia="華康娃娃體;新細明體"/>
          <w:b/>
          <w:b/>
          <w:bCs/>
          <w:sz w:val="36"/>
        </w:rPr>
      </w:pPr>
      <w:r>
        <w:rPr>
          <w:rFonts w:eastAsia="華康娃娃體;新細明體" w:ascii="華康娃娃體;新細明體" w:hAnsi="華康娃娃體;新細明體"/>
          <w:b/>
          <w:bCs/>
          <w:sz w:val="36"/>
        </w:rPr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經文】</w:t>
      </w:r>
      <w:r>
        <w:rPr>
          <w:rFonts w:ascii="華康楷書體W5;標楷體" w:hAnsi="華康楷書體W5;標楷體" w:eastAsia="華康楷書體W5;標楷體"/>
        </w:rPr>
        <w:t>列王紀上第十五章</w:t>
      </w:r>
      <w:r>
        <w:rPr>
          <w:rFonts w:eastAsia="華康楷書體W5;標楷體" w:ascii="華康楷書體W5;標楷體" w:hAnsi="華康楷書體W5;標楷體"/>
        </w:rPr>
        <w:t>25</w:t>
      </w:r>
      <w:r>
        <w:rPr>
          <w:rFonts w:ascii="華康楷書體W5;標楷體" w:hAnsi="華康楷書體W5;標楷體" w:eastAsia="華康楷書體W5;標楷體"/>
        </w:rPr>
        <w:t>節至第十六章</w:t>
      </w:r>
      <w:r>
        <w:rPr>
          <w:rFonts w:eastAsia="華康楷書體W5;標楷體" w:ascii="華康楷書體W5;標楷體" w:hAnsi="華康楷書體W5;標楷體"/>
        </w:rPr>
        <w:t>28</w:t>
      </w:r>
      <w:r>
        <w:rPr>
          <w:rFonts w:ascii="華康楷書體W5;標楷體" w:hAnsi="華康楷書體W5;標楷體" w:eastAsia="華康楷書體W5;標楷體"/>
        </w:rPr>
        <w:t>節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金句】</w:t>
      </w:r>
      <w:r>
        <w:rPr>
          <w:rFonts w:ascii="華康楷書體W5;標楷體" w:hAnsi="華康楷書體W5;標楷體" w:eastAsia="華康楷書體W5;標楷體"/>
        </w:rPr>
        <w:t>邦國因有罪過，君王就多更換；因有聰明知識的人，國必長存。（箴二十八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）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綱要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5" w:leader="none"/>
        </w:tabs>
        <w:spacing w:lineRule="exact" w:line="400" w:before="180" w:after="0"/>
        <w:ind w:left="720" w:hanging="720"/>
        <w:jc w:val="both"/>
        <w:rPr/>
      </w:pPr>
      <w:r>
        <w:rPr>
          <w:rFonts w:ascii="華康楷書體W5;標楷體" w:hAnsi="華康楷書體W5;標楷體" w:eastAsia="華康楷書體W5;標楷體"/>
        </w:rPr>
        <w:t>以色列第二任國王拿答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五</w:t>
      </w:r>
      <w:r>
        <w:rPr>
          <w:rFonts w:eastAsia="華康楷書體W5;標楷體" w:ascii="華康楷書體W5;標楷體" w:hAnsi="華康楷書體W5;標楷體"/>
        </w:rPr>
        <w:t>25</w:t>
      </w:r>
      <w:r>
        <w:rPr>
          <w:rFonts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32)</w:t>
      </w:r>
      <w:r>
        <w:rPr>
          <w:rFonts w:ascii="華康楷書體W5;標楷體" w:hAnsi="華康楷書體W5;標楷體" w:eastAsia="華康楷書體W5;標楷體"/>
        </w:rPr>
        <w:t>在位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5" w:leader="none"/>
        </w:tabs>
        <w:spacing w:lineRule="exact" w:line="400" w:before="180" w:after="0"/>
        <w:ind w:left="720" w:hanging="72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色列第三任國王巴沙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五</w:t>
      </w:r>
      <w:r>
        <w:rPr>
          <w:rFonts w:eastAsia="華康楷書體W5;標楷體" w:ascii="華康楷書體W5;標楷體" w:hAnsi="華康楷書體W5;標楷體"/>
        </w:rPr>
        <w:t>33</w:t>
      </w:r>
      <w:r>
        <w:rPr>
          <w:rFonts w:ascii="華康楷書體W5;標楷體" w:hAnsi="華康楷書體W5;標楷體" w:eastAsia="華康楷書體W5;標楷體"/>
        </w:rPr>
        <w:t>～十六</w:t>
      </w:r>
      <w:r>
        <w:rPr>
          <w:rFonts w:eastAsia="華康楷書體W5;標楷體" w:ascii="華康楷書體W5;標楷體" w:hAnsi="華康楷書體W5;標楷體"/>
        </w:rPr>
        <w:t>7)</w:t>
      </w:r>
      <w:r>
        <w:rPr>
          <w:rFonts w:ascii="華康楷書體W5;標楷體" w:hAnsi="華康楷書體W5;標楷體" w:eastAsia="華康楷書體W5;標楷體"/>
        </w:rPr>
        <w:t>弒君自立，在位</w:t>
      </w:r>
      <w:r>
        <w:rPr>
          <w:rFonts w:eastAsia="華康楷書體W5;標楷體" w:ascii="華康楷書體W5;標楷體" w:hAnsi="華康楷書體W5;標楷體"/>
        </w:rPr>
        <w:t>24</w:t>
      </w:r>
      <w:r>
        <w:rPr>
          <w:rFonts w:ascii="華康楷書體W5;標楷體" w:hAnsi="華康楷書體W5;標楷體" w:eastAsia="華康楷書體W5;標楷體"/>
        </w:rPr>
        <w:t>年。</w:t>
      </w:r>
    </w:p>
    <w:p>
      <w:pPr>
        <w:pStyle w:val="Normal"/>
        <w:tabs>
          <w:tab w:val="clear" w:pos="480"/>
          <w:tab w:val="left" w:pos="-2160" w:leader="none"/>
        </w:tabs>
        <w:spacing w:lineRule="exact" w:line="40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神透過耶戶責備巴沙，因巴沙雖殺了惡王拿答，本身卻也不敬拜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5" w:leader="none"/>
        </w:tabs>
        <w:spacing w:lineRule="exact" w:line="400" w:before="180" w:after="0"/>
        <w:ind w:left="720" w:hanging="72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色列第四任國王以拉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六</w:t>
      </w:r>
      <w:r>
        <w:rPr>
          <w:rFonts w:eastAsia="華康楷書體W5;標楷體" w:ascii="華康楷書體W5;標楷體" w:hAnsi="華康楷書體W5;標楷體"/>
        </w:rPr>
        <w:t>8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4)</w:t>
      </w:r>
      <w:r>
        <w:rPr>
          <w:rFonts w:ascii="華康楷書體W5;標楷體" w:hAnsi="華康楷書體W5;標楷體" w:eastAsia="華康楷書體W5;標楷體"/>
        </w:rPr>
        <w:t>在位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5" w:leader="none"/>
        </w:tabs>
        <w:spacing w:lineRule="exact" w:line="400" w:before="180" w:after="0"/>
        <w:ind w:left="720" w:hanging="72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色列第五任國王心利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六</w:t>
      </w:r>
      <w:r>
        <w:rPr>
          <w:rFonts w:eastAsia="華康楷書體W5;標楷體" w:ascii="華康楷書體W5;標楷體" w:hAnsi="華康楷書體W5;標楷體"/>
        </w:rPr>
        <w:t>15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20)</w:t>
      </w:r>
      <w:r>
        <w:rPr>
          <w:rFonts w:ascii="華康楷書體W5;標楷體" w:hAnsi="華康楷書體W5;標楷體" w:eastAsia="華康楷書體W5;標楷體"/>
        </w:rPr>
        <w:t>弒君自立，在位</w:t>
      </w:r>
      <w:r>
        <w:rPr>
          <w:rFonts w:eastAsia="華康楷書體W5;標楷體" w:ascii="華康楷書體W5;標楷體" w:hAnsi="華康楷書體W5;標楷體"/>
        </w:rPr>
        <w:t>7</w:t>
      </w:r>
      <w:r>
        <w:rPr>
          <w:rFonts w:ascii="華康楷書體W5;標楷體" w:hAnsi="華康楷書體W5;標楷體" w:eastAsia="華康楷書體W5;標楷體"/>
        </w:rPr>
        <w:t>天。</w:t>
      </w:r>
    </w:p>
    <w:p>
      <w:pPr>
        <w:pStyle w:val="Normal"/>
        <w:tabs>
          <w:tab w:val="clear" w:pos="480"/>
          <w:tab w:val="left" w:pos="-2160" w:leader="none"/>
        </w:tabs>
        <w:spacing w:lineRule="exact" w:line="40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心利背叛且殺了以拉，成為以色列第五任王，但在位七天就因暗利率軍圍困自焚而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5" w:leader="none"/>
        </w:tabs>
        <w:spacing w:lineRule="exact" w:line="400" w:before="180" w:after="0"/>
        <w:ind w:left="720" w:hanging="72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色列第六任國王暗利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六</w:t>
      </w:r>
      <w:r>
        <w:rPr>
          <w:rFonts w:eastAsia="華康楷書體W5;標楷體" w:ascii="華康楷書體W5;標楷體" w:hAnsi="華康楷書體W5;標楷體"/>
        </w:rPr>
        <w:t>2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28)</w:t>
      </w:r>
      <w:r>
        <w:rPr>
          <w:rFonts w:ascii="華康楷書體W5;標楷體" w:hAnsi="華康楷書體W5;標楷體" w:eastAsia="華康楷書體W5;標楷體"/>
        </w:rPr>
        <w:t>弒君自立，在位</w:t>
      </w:r>
      <w:r>
        <w:rPr>
          <w:rFonts w:eastAsia="華康楷書體W5;標楷體" w:ascii="華康楷書體W5;標楷體" w:hAnsi="華康楷書體W5;標楷體"/>
        </w:rPr>
        <w:t>12</w:t>
      </w:r>
      <w:r>
        <w:rPr>
          <w:rFonts w:ascii="華康楷書體W5;標楷體" w:hAnsi="華康楷書體W5;標楷體" w:eastAsia="華康楷書體W5;標楷體"/>
        </w:rPr>
        <w:t>年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五餅二魚】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楷書體W5;標楷體" w:hAnsi="華康楷書體W5;標楷體" w:eastAsia="華康楷書體W5;標楷體"/>
        </w:rPr>
        <w:t>一個國家是否安定與君王有很大的關係，因為君王領導了百姓的信仰，王可以帶領全國歸向真神，也可以帶領全國拜偶像，敬畏神的亞撒帶領百姓歸向耶和華，所以猶大國中有十年的平安，而以色列諸王盡行神眼裡看為惡的事，從亞撒二年到三十一年，這短短的二十九年中間以色列王朝換了五個王，而且多是用背叛的方式取得王位，『邦國因有罪過，君王就多更換；因有聰明知識的人，國必長存。（箴二十八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）』，聖經要我們為眾人以及國家元首禱告：『我勸你，第一要為萬人懇求、禱告、代求、祝謝；為君王和一切在位的，也該如此，使我們可以敬虔、端正、平安無事的度日。這是好的，在神我們救主面前可蒙悅納。（提前二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3</w:t>
      </w:r>
      <w:r>
        <w:rPr>
          <w:rFonts w:ascii="華康楷書體W5;標楷體" w:hAnsi="華康楷書體W5;標楷體" w:eastAsia="華康楷書體W5;標楷體"/>
        </w:rPr>
        <w:t>）』，感謝主！我們生長在民主、富裕、安定的台灣，除了沒遇過戰爭之外，國中也沒有信仰上的逼迫，所以我們當時常為國家社會祈求，求神繼續賞賜和平安定的環境，讓我們可以守神的道，把福音傳開來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想一想】</w:t>
      </w:r>
    </w:p>
    <w:p>
      <w:pPr>
        <w:pStyle w:val="Normal"/>
        <w:spacing w:lineRule="exact" w:line="400" w:before="180" w:after="0"/>
        <w:ind w:left="240" w:hanging="240"/>
        <w:jc w:val="both"/>
        <w:rPr/>
      </w:pPr>
      <w:r>
        <w:rPr>
          <w:rFonts w:eastAsia="華康娃娃體;新細明體" w:ascii="華康娃娃體;新細明體" w:hAnsi="華康娃娃體;新細明體"/>
        </w:rPr>
        <w:t>1.</w:t>
      </w:r>
      <w:r>
        <w:rPr>
          <w:rFonts w:ascii="華康娃娃體;新細明體" w:hAnsi="華康娃娃體;新細明體" w:eastAsia="華康娃娃體;新細明體"/>
        </w:rPr>
        <w:t>從耶羅波安到暗利之間的六任以色列王之中，有哪些遭到背叛並遭到殺害？</w:t>
      </w:r>
      <w:r>
        <w:rPr>
          <w:rFonts w:eastAsia="華康娃娃體;新細明體" w:ascii="華康娃娃體;新細明體" w:hAnsi="華康娃娃體;新細明體"/>
        </w:rPr>
        <w:t>(</w:t>
      </w:r>
      <w:r>
        <w:rPr>
          <w:rFonts w:ascii="華康娃娃體;新細明體" w:hAnsi="華康娃娃體;新細明體" w:eastAsia="華康娃娃體;新細明體"/>
        </w:rPr>
        <w:t>亦即沒有傳位給兒子</w:t>
      </w:r>
      <w:r>
        <w:rPr>
          <w:rFonts w:eastAsia="華康娃娃體;新細明體" w:ascii="華康娃娃體;新細明體" w:hAnsi="華康娃娃體;新細明體"/>
        </w:rPr>
        <w:t>)</w:t>
      </w:r>
      <w:r>
        <w:rPr>
          <w:rFonts w:ascii="華康娃娃體;新細明體" w:hAnsi="華康娃娃體;新細明體" w:eastAsia="華康娃娃體;新細明體"/>
        </w:rPr>
        <w:t>請列出他們的名字及不得善終的原因。</w:t>
      </w:r>
    </w:p>
    <w:p>
      <w:pPr>
        <w:pStyle w:val="Normal"/>
        <w:spacing w:lineRule="exact" w:line="400" w:before="180" w:after="0"/>
        <w:ind w:left="240" w:hanging="240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2.</w:t>
      </w:r>
      <w:r>
        <w:rPr>
          <w:rFonts w:ascii="華康娃娃體;新細明體" w:hAnsi="華康娃娃體;新細明體" w:eastAsia="華康娃娃體;新細明體"/>
        </w:rPr>
        <w:t>什麼是「神眼中看為惡的事」？請就生活中所見舉五個例子。</w:t>
      </w:r>
    </w:p>
    <w:p>
      <w:pPr>
        <w:pStyle w:val="Normal"/>
        <w:spacing w:lineRule="exact" w:line="400" w:before="180" w:after="0"/>
        <w:ind w:left="240" w:hanging="240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3.</w:t>
      </w:r>
      <w:r>
        <w:rPr>
          <w:rFonts w:ascii="華康娃娃體;新細明體" w:hAnsi="華康娃娃體;新細明體" w:eastAsia="華康娃娃體;新細明體"/>
        </w:rPr>
        <w:t>我們平常該如何為國家社會禱告呢？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成果驗收】</w:t>
      </w:r>
    </w:p>
    <w:p>
      <w:pPr>
        <w:pStyle w:val="Normal"/>
        <w:spacing w:lineRule="exact" w:line="40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北朝以色列從耶羅波安開始到亡國為止的所有君王之中，有幾個是神所喜悅的好國王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一個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三個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五個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以上皆非。</w:t>
      </w:r>
    </w:p>
    <w:p>
      <w:pPr>
        <w:pStyle w:val="Normal"/>
        <w:spacing w:lineRule="exact" w:line="400" w:before="18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以色列第五任王心利在位僅七天，直接造成他在位如此短暫的原因是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國內傳染病大流行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遭到背叛後自焚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外患入侵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主動讓位給賢能之士。</w:t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補充資料】</w:t>
      </w:r>
    </w:p>
    <w:p>
      <w:pPr>
        <w:pStyle w:val="Normal"/>
        <w:spacing w:lineRule="exact" w:line="400" w:before="180" w:after="0"/>
        <w:ind w:left="240" w:hanging="240"/>
        <w:jc w:val="both"/>
        <w:rPr/>
      </w:pPr>
      <w:r>
        <w:rPr>
          <w:rFonts w:ascii="華康楷書體W5;標楷體" w:hAnsi="華康楷書體W5;標楷體" w:eastAsia="華康楷書體W5;標楷體"/>
        </w:rPr>
        <w:t>列王紀上記載的南北朝諸王及其在位期間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年代為主前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南朝猶大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共</w:t>
      </w:r>
      <w:r>
        <w:rPr>
          <w:rFonts w:eastAsia="華康楷書體W5;標楷體" w:ascii="華康楷書體W5;標楷體" w:hAnsi="華康楷書體W5;標楷體"/>
        </w:rPr>
        <w:t>20</w:t>
      </w:r>
      <w:r>
        <w:rPr>
          <w:rFonts w:ascii="華康楷書體W5;標楷體" w:hAnsi="華康楷書體W5;標楷體" w:eastAsia="華康楷書體W5;標楷體"/>
        </w:rPr>
        <w:t>任君王，皆為大衛王朝之後裔，主前</w:t>
      </w:r>
      <w:r>
        <w:rPr>
          <w:rFonts w:eastAsia="華康楷書體W5;標楷體" w:ascii="華康楷書體W5;標楷體" w:hAnsi="華康楷書體W5;標楷體"/>
        </w:rPr>
        <w:t>586</w:t>
      </w:r>
      <w:r>
        <w:rPr>
          <w:rFonts w:ascii="華康楷書體W5;標楷體" w:hAnsi="華康楷書體W5;標楷體" w:eastAsia="華康楷書體W5;標楷體"/>
        </w:rPr>
        <w:t>年亡國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ind w:left="901" w:hanging="27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羅波安</w:t>
      </w:r>
      <w:r>
        <w:rPr>
          <w:rFonts w:eastAsia="華康楷書體W5;標楷體" w:ascii="華康楷書體W5;標楷體" w:hAnsi="華康楷書體W5;標楷體"/>
        </w:rPr>
        <w:tab/>
      </w:r>
      <w:r>
        <w:rPr>
          <w:rFonts w:eastAsia="華康楷書體W5;標楷體" w:ascii="華康楷書體W5;標楷體" w:hAnsi="華康楷書體W5;標楷體"/>
        </w:rPr>
        <w:t>931-913</w:t>
        <w:tab/>
      </w:r>
      <w:r>
        <w:rPr>
          <w:rFonts w:ascii="華康楷書體W5;標楷體" w:hAnsi="華康楷書體W5;標楷體" w:eastAsia="華康楷書體W5;標楷體"/>
        </w:rPr>
        <w:t>惡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ind w:left="901" w:hanging="272"/>
        <w:jc w:val="both"/>
        <w:rPr/>
      </w:pPr>
      <w:r>
        <w:rPr>
          <w:rFonts w:ascii="華康楷書體W5;標楷體" w:hAnsi="華康楷書體W5;標楷體" w:eastAsia="華康楷書體W5;標楷體"/>
        </w:rPr>
        <w:t>亞比央</w:t>
      </w:r>
      <w:r>
        <w:rPr>
          <w:rFonts w:eastAsia="華康楷書體W5;標楷體" w:ascii="華康楷書體W5;標楷體" w:hAnsi="華康楷書體W5;標楷體"/>
        </w:rPr>
        <w:tab/>
      </w:r>
      <w:r>
        <w:rPr>
          <w:rFonts w:eastAsia="華康楷書體W5;標楷體" w:ascii="華康楷書體W5;標楷體" w:hAnsi="華康楷書體W5;標楷體"/>
        </w:rPr>
        <w:t>913-911</w:t>
      </w:r>
      <w:r>
        <w:rPr>
          <w:rFonts w:eastAsia="華康楷書體W5;標楷體" w:ascii="華康楷書體W5;標楷體" w:hAnsi="華康楷書體W5;標楷體"/>
        </w:rPr>
        <w:tab/>
      </w:r>
      <w:r>
        <w:rPr>
          <w:rFonts w:ascii="華康楷書體W5;標楷體" w:hAnsi="華康楷書體W5;標楷體" w:eastAsia="華康楷書體W5;標楷體"/>
        </w:rPr>
        <w:t>惡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ind w:left="901" w:hanging="27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撒</w:t>
      </w:r>
      <w:r>
        <w:rPr>
          <w:rFonts w:eastAsia="華康楷書體W5;標楷體" w:ascii="華康楷書體W5;標楷體" w:hAnsi="華康楷書體W5;標楷體"/>
        </w:rPr>
        <w:tab/>
      </w:r>
      <w:r>
        <w:rPr>
          <w:rFonts w:eastAsia="華康楷書體W5;標楷體" w:ascii="華康楷書體W5;標楷體" w:hAnsi="華康楷書體W5;標楷體"/>
        </w:rPr>
        <w:t>911-870</w:t>
      </w:r>
      <w:r>
        <w:rPr>
          <w:rFonts w:eastAsia="華康楷書體W5;標楷體" w:ascii="華康楷書體W5;標楷體" w:hAnsi="華康楷書體W5;標楷體"/>
        </w:rPr>
        <w:tab/>
      </w:r>
      <w:r>
        <w:rPr>
          <w:rFonts w:ascii="華康楷書體W5;標楷體" w:hAnsi="華康楷書體W5;標楷體" w:eastAsia="華康楷書體W5;標楷體"/>
        </w:rPr>
        <w:t>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ind w:left="901" w:hanging="27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約沙法</w:t>
      </w:r>
      <w:r>
        <w:rPr>
          <w:rFonts w:eastAsia="華康楷書體W5;標楷體" w:ascii="華康楷書體W5;標楷體" w:hAnsi="華康楷書體W5;標楷體"/>
        </w:rPr>
        <w:tab/>
      </w:r>
      <w:r>
        <w:rPr>
          <w:rFonts w:eastAsia="華康楷書體W5;標楷體" w:ascii="華康楷書體W5;標楷體" w:hAnsi="華康楷書體W5;標楷體"/>
        </w:rPr>
        <w:t>870-848</w:t>
      </w:r>
      <w:r>
        <w:rPr>
          <w:rFonts w:eastAsia="華康楷書體W5;標楷體" w:ascii="華康楷書體W5;標楷體" w:hAnsi="華康楷書體W5;標楷體"/>
        </w:rPr>
        <w:tab/>
      </w:r>
      <w:r>
        <w:rPr>
          <w:rFonts w:ascii="華康楷書體W5;標楷體" w:hAnsi="華康楷書體W5;標楷體" w:eastAsia="華康楷書體W5;標楷體"/>
        </w:rPr>
        <w:t>善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北朝以色列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共</w:t>
      </w:r>
      <w:r>
        <w:rPr>
          <w:rFonts w:eastAsia="華康楷書體W5;標楷體" w:ascii="華康楷書體W5;標楷體" w:hAnsi="華康楷書體W5;標楷體"/>
        </w:rPr>
        <w:t>19</w:t>
      </w:r>
      <w:r>
        <w:rPr>
          <w:rFonts w:ascii="華康楷書體W5;標楷體" w:hAnsi="華康楷書體W5;標楷體" w:eastAsia="華康楷書體W5;標楷體"/>
        </w:rPr>
        <w:t>任君王，全為不敬拜神的惡王，主前</w:t>
      </w:r>
      <w:r>
        <w:rPr>
          <w:rFonts w:eastAsia="華康楷書體W5;標楷體" w:ascii="華康楷書體W5;標楷體" w:hAnsi="華康楷書體W5;標楷體"/>
        </w:rPr>
        <w:t>722</w:t>
      </w:r>
      <w:r>
        <w:rPr>
          <w:rFonts w:ascii="華康楷書體W5;標楷體" w:hAnsi="華康楷書體W5;標楷體" w:eastAsia="華康楷書體W5;標楷體"/>
        </w:rPr>
        <w:t>年亡國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耶羅波安</w:t>
      </w:r>
      <w:r>
        <w:rPr>
          <w:rFonts w:eastAsia="華康楷書體W5;標楷體" w:ascii="華康楷書體W5;標楷體" w:hAnsi="華康楷書體W5;標楷體"/>
        </w:rPr>
        <w:tab/>
        <w:t>931-910</w:t>
        <w:tab/>
      </w:r>
      <w:r>
        <w:rPr>
          <w:rFonts w:ascii="華康楷書體W5;標楷體" w:hAnsi="華康楷書體W5;標楷體" w:eastAsia="華康楷書體W5;標楷體"/>
        </w:rPr>
        <w:t>耶羅波安王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拿答</w:t>
      </w:r>
      <w:r>
        <w:rPr>
          <w:rFonts w:eastAsia="華康楷書體W5;標楷體" w:ascii="華康楷書體W5;標楷體" w:hAnsi="華康楷書體W5;標楷體"/>
        </w:rPr>
        <w:tab/>
        <w:t>910-909</w:t>
        <w:tab/>
      </w:r>
      <w:r>
        <w:rPr>
          <w:rFonts w:ascii="華康楷書體W5;標楷體" w:hAnsi="華康楷書體W5;標楷體" w:eastAsia="華康楷書體W5;標楷體"/>
        </w:rPr>
        <w:t>耶羅波安王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巴沙</w:t>
      </w:r>
      <w:r>
        <w:rPr>
          <w:rFonts w:eastAsia="華康楷書體W5;標楷體" w:ascii="華康楷書體W5;標楷體" w:hAnsi="華康楷書體W5;標楷體"/>
        </w:rPr>
        <w:tab/>
        <w:t>909-886</w:t>
        <w:tab/>
      </w:r>
      <w:r>
        <w:rPr>
          <w:rFonts w:ascii="華康楷書體W5;標楷體" w:hAnsi="華康楷書體W5;標楷體" w:eastAsia="華康楷書體W5;標楷體"/>
        </w:rPr>
        <w:t>巴沙王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拉</w:t>
      </w:r>
      <w:r>
        <w:rPr>
          <w:rFonts w:eastAsia="華康楷書體W5;標楷體" w:ascii="華康楷書體W5;標楷體" w:hAnsi="華康楷書體W5;標楷體"/>
        </w:rPr>
        <w:tab/>
        <w:t>886-885</w:t>
        <w:tab/>
      </w:r>
      <w:r>
        <w:rPr>
          <w:rFonts w:ascii="華康楷書體W5;標楷體" w:hAnsi="華康楷書體W5;標楷體" w:eastAsia="華康楷書體W5;標楷體"/>
        </w:rPr>
        <w:t>巴沙王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心利</w:t>
      </w:r>
      <w:r>
        <w:rPr>
          <w:rFonts w:eastAsia="華康楷書體W5;標楷體" w:ascii="華康楷書體W5;標楷體" w:hAnsi="華康楷書體W5;標楷體"/>
        </w:rPr>
        <w:tab/>
        <w:t>885(</w:t>
      </w:r>
      <w:r>
        <w:rPr>
          <w:rFonts w:ascii="華康楷書體W5;標楷體" w:hAnsi="華康楷書體W5;標楷體" w:eastAsia="華康楷書體W5;標楷體"/>
        </w:rPr>
        <w:t>在位</w:t>
      </w:r>
      <w:r>
        <w:rPr>
          <w:rFonts w:eastAsia="華康楷書體W5;標楷體" w:ascii="華康楷書體W5;標楷體" w:hAnsi="華康楷書體W5;標楷體"/>
        </w:rPr>
        <w:t>7</w:t>
      </w:r>
      <w:r>
        <w:rPr>
          <w:rFonts w:ascii="華康楷書體W5;標楷體" w:hAnsi="華康楷書體W5;標楷體" w:eastAsia="華康楷書體W5;標楷體"/>
        </w:rPr>
        <w:t>天</w:t>
      </w:r>
      <w:r>
        <w:rPr>
          <w:rFonts w:eastAsia="華康楷書體W5;標楷體" w:ascii="華康楷書體W5;標楷體" w:hAnsi="華康楷書體W5;標楷體"/>
        </w:rPr>
        <w:t>)</w:t>
        <w:tab/>
      </w:r>
      <w:r>
        <w:rPr>
          <w:rFonts w:ascii="華康楷書體W5;標楷體" w:hAnsi="華康楷書體W5;標楷體" w:eastAsia="華康楷書體W5;標楷體"/>
        </w:rPr>
        <w:t>心利王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暗利</w:t>
      </w:r>
      <w:r>
        <w:rPr>
          <w:rFonts w:eastAsia="華康楷書體W5;標楷體" w:ascii="華康楷書體W5;標楷體" w:hAnsi="華康楷書體W5;標楷體"/>
        </w:rPr>
        <w:tab/>
        <w:t>885-874</w:t>
        <w:tab/>
      </w:r>
      <w:r>
        <w:rPr>
          <w:rFonts w:ascii="華康楷書體W5;標楷體" w:hAnsi="華康楷書體W5;標楷體" w:eastAsia="華康楷書體W5;標楷體"/>
        </w:rPr>
        <w:t>暗利王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哈</w:t>
      </w:r>
      <w:r>
        <w:rPr>
          <w:rFonts w:eastAsia="華康楷書體W5;標楷體" w:ascii="華康楷書體W5;標楷體" w:hAnsi="華康楷書體W5;標楷體"/>
        </w:rPr>
        <w:tab/>
        <w:t>874-853</w:t>
        <w:tab/>
      </w:r>
      <w:r>
        <w:rPr>
          <w:rFonts w:ascii="華康楷書體W5;標楷體" w:hAnsi="華康楷書體W5;標楷體" w:eastAsia="華康楷書體W5;標楷體"/>
        </w:rPr>
        <w:t>暗利王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jc w:val="both"/>
        <w:rPr/>
      </w:pPr>
      <w:r>
        <w:rPr>
          <w:rFonts w:ascii="華康楷書體W5;標楷體" w:hAnsi="華康楷書體W5;標楷體" w:eastAsia="華康楷書體W5;標楷體"/>
        </w:rPr>
        <w:t>亞哈謝</w:t>
      </w:r>
      <w:r>
        <w:rPr>
          <w:rFonts w:eastAsia="華康楷書體W5;標楷體" w:ascii="華康楷書體W5;標楷體" w:hAnsi="華康楷書體W5;標楷體"/>
        </w:rPr>
        <w:tab/>
        <w:t>853-852</w:t>
        <w:tab/>
      </w:r>
      <w:r>
        <w:rPr>
          <w:rFonts w:ascii="華康楷書體W5;標楷體" w:hAnsi="華康楷書體W5;標楷體" w:eastAsia="華康楷書體W5;標楷體"/>
        </w:rPr>
        <w:t>暗利王朝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ind w:left="720" w:hanging="0"/>
        <w:jc w:val="both"/>
        <w:rPr>
          <w:rFonts w:ascii="華康楷書體W5;標楷體" w:hAnsi="華康楷書體W5;標楷體" w:eastAsia="華康楷書體W5;標楷體"/>
          <w:sz w:val="20"/>
          <w:lang w:val="en-US" w:eastAsia="en-US"/>
        </w:rPr>
      </w:pPr>
      <w:r>
        <w:rPr>
          <w:rFonts w:eastAsia="華康楷書體W5;標楷體" w:ascii="華康楷書體W5;標楷體" w:hAnsi="華康楷書體W5;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2465</wp:posOffset>
            </wp:positionH>
            <wp:positionV relativeFrom="paragraph">
              <wp:posOffset>98425</wp:posOffset>
            </wp:positionV>
            <wp:extent cx="1274445" cy="74041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華康少女文字注音">
    <w:altName w:val="新細明體"/>
    <w:charset w:val="88"/>
    <w:family w:val="roman"/>
    <w:pitch w:val="variable"/>
  </w:font>
  <w:font w:name="華康娃娃體">
    <w:altName w:val="新細明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27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2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  <w:jc w:val="both"/>
    </w:pPr>
    <w:rPr>
      <w:rFonts w:ascii="華康楷書體W5;標楷體" w:hAnsi="華康楷書體W5;標楷體" w:eastAsia="華康楷書體W5;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50:00Z</dcterms:created>
  <dc:creator> </dc:creator>
  <dc:description/>
  <dc:language>en-US</dc:language>
  <cp:lastModifiedBy> </cp:lastModifiedBy>
  <dcterms:modified xsi:type="dcterms:W3CDTF">2008-04-01T15:52:00Z</dcterms:modified>
  <cp:revision>1</cp:revision>
  <dc:subject/>
  <dc:title>神人受騙（第十一章）</dc:title>
</cp:coreProperties>
</file>