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w </w:t>
      </w:r>
      <w:r>
        <w:rPr>
          <w:rFonts w:cs="細明體;MingLiU"/>
        </w:rPr>
        <w:t>撒母耳記上第一章至第二章</w:t>
      </w:r>
      <w:r>
        <w:rPr>
          <w:rFonts w:cs="細明體;MingLiU"/>
        </w:rPr>
        <w:t>11</w:t>
      </w:r>
      <w:r>
        <w:rPr>
          <w:rFonts w:cs="細明體;MingLiU"/>
        </w:rPr>
        <w:t>節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背景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作者不詳。記述以色列國建立的初始，主要人物有撒母耳、掃羅、大衛。從這些人物身上我們可以獲得貫穿全書的教訓就是「聽命勝於獻祭，順從勝於公羊的脂油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  哈拿懇求懷孕生子（一</w:t>
      </w:r>
      <w:r>
        <w:rPr>
          <w:rFonts w:cs="細明體;MingLiU"/>
        </w:rPr>
        <w:t>1-18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  撒母耳出生被獻給耶和華（一</w:t>
      </w:r>
      <w:r>
        <w:rPr>
          <w:rFonts w:cs="細明體;MingLiU"/>
        </w:rPr>
        <w:t>19-28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  哈拿的感謝與讚美（二</w:t>
      </w:r>
      <w:r>
        <w:rPr>
          <w:rFonts w:cs="細明體;MingLiU"/>
        </w:rPr>
        <w:t>1-1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哈拿的禱告是傾心吐意的，什麼是「傾心吐意」？我會對誰傾心吐意的訴說我的需要和煩惱？我曾為了什麼事向神傾心吐意的禱告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2. </w:t>
      </w:r>
      <w:r>
        <w:rPr>
          <w:rFonts w:cs="細明體;MingLiU"/>
        </w:rPr>
        <w:t>筱慧為了一件事非常煩惱，想盡各種辦法之後，她決定禱告，但是禱告後仍然是面帶愁容。我是她的好朋友，應該怎樣鼓勵建議她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以利看到哈拿只動嘴唇不出聲音的禱告，便以他的經驗來判斷哈拿是喝醉了。想想我是否曾經用自己的經驗來判斷別人的作為？舉例說明這樣的判斷方式有什麼後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我向神禱告的內容包含了感謝嗎？還是只有祈求而已？什麼樣的情況下我會想到向神發出感謝的禱告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像這一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「主啊！我真是苦呀！一個婦人無法為丈夫生養後代已經夠慘了，還要被刺激，但是賜人產業的是你，使人生育的也是你，這其中必有你的旨意，求你垂聽婦人的苦情，安慰婦人的愁悶。」祭司以利走過來，只見哈拿喃喃自語，卻聽不到任何聲音，便斥責她︰「妳這婦人到底在唸些什麼呀？大白天就醉酒，真是不像話！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 xml:space="preserve">一 </w:t>
      </w:r>
      <w:r>
        <w:rPr>
          <w:rFonts w:cs="細明體;MingLiU"/>
        </w:rPr>
        <w:t>1</w:t>
      </w:r>
      <w:r>
        <w:rPr>
          <w:rFonts w:cs="細明體;MingLiU"/>
        </w:rPr>
        <w:t>：以利加拿是住在以法蓮地的利未人（參考代上六</w:t>
      </w:r>
      <w:r>
        <w:rPr>
          <w:rFonts w:cs="細明體;MingLiU"/>
        </w:rPr>
        <w:t>27</w:t>
      </w:r>
      <w:r>
        <w:rPr>
          <w:rFonts w:cs="細明體;MingLiU"/>
        </w:rPr>
        <w:t xml:space="preserve">），當時利未人居住在其他支派中的幾個城（參考書二十一、民三十五 </w:t>
      </w:r>
      <w:r>
        <w:rPr>
          <w:rFonts w:cs="細明體;MingLiU"/>
        </w:rPr>
        <w:t>1-8</w:t>
      </w:r>
      <w:r>
        <w:rPr>
          <w:rFonts w:cs="細明體;MingLiU"/>
        </w:rPr>
        <w:t>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 xml:space="preserve">一 </w:t>
      </w:r>
      <w:r>
        <w:rPr>
          <w:rFonts w:cs="細明體;MingLiU"/>
        </w:rPr>
        <w:t>1</w:t>
      </w:r>
      <w:r>
        <w:rPr>
          <w:rFonts w:cs="細明體;MingLiU"/>
        </w:rPr>
        <w:t>：玄孫：孫子的孫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撒母耳出生後就不剃頭，因為哈拿許願將他獻給耶和華作為拿細耳人。我們所熟悉的參孫也是拿細耳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w </w:t>
      </w:r>
      <w:r>
        <w:rPr>
          <w:rFonts w:cs="細明體;MingLiU"/>
        </w:rPr>
        <w:t>撒母耳記上第二章</w:t>
      </w:r>
      <w:r>
        <w:rPr>
          <w:rFonts w:cs="細明體;MingLiU"/>
        </w:rPr>
        <w:t>12</w:t>
      </w:r>
      <w:r>
        <w:rPr>
          <w:rFonts w:cs="細明體;MingLiU"/>
        </w:rPr>
        <w:t>節至第三章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一　以利兩個兒子的惡行（二</w:t>
      </w:r>
      <w:r>
        <w:rPr>
          <w:rFonts w:cs="細明體;MingLiU"/>
        </w:rPr>
        <w:t>12-26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二　神人預言以利家的下場（二</w:t>
      </w:r>
      <w:r>
        <w:rPr>
          <w:rFonts w:cs="細明體;MingLiU"/>
        </w:rPr>
        <w:t>27-36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　三  撒母耳靜聽耶和華的啟示（三</w:t>
      </w:r>
      <w:r>
        <w:rPr>
          <w:rFonts w:cs="細明體;MingLiU"/>
        </w:rPr>
        <w:t>1-2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以利的兩個兒子是祭司，照理說應該是服事神的，為什麼聖經說他們不認識神？我覺得什麼樣的程度才叫做「認識神」？（就好像我如何的認識我的朋友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因為以利的兩個兒子會搶祭肉的壞行為，使得以色列百姓不太願意獻祭給耶和華。想想別人是否會因為我行為的不好，來減低對信耶穌的好感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為什麼撒母耳在小時候就能夠得到神和人的喜愛？請參考聖經，說出他最明顯的優點。我有沒有這樣的優點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像這一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  <w:r>
        <w:rPr>
          <w:rFonts w:cs="細明體;MingLiU"/>
        </w:rPr>
        <w:t>我，撒母耳，到神的殿裡事奉神已經好些年了。老祭司以利爺爺常常說：「唉！想當年，年輕的時候，感覺與神好接近好接近，現在啊，很少有神的默示，我也老了，眼睛都看不清楚，是該回去的時候了！」又摸摸我的頭，要我好好的接替事奉神的工作，我用力的點頭，又湊到以利爺爺耳邊說：「請放心，我會乖，會好好做的。」那天晚上睡覺時，聽到有人叫我的名字，卻不是以利爺爺，好奇怪哦！原來是神對我的呼喚，那時心裡是既緊張又高興。我想既然神看重我，我也應該更謹慎事奉，拿出相對的表現來才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像另一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哈哈哈哈</w:t>
      </w:r>
      <w:r>
        <w:rPr>
          <w:rFonts w:cs="細明體;MingLiU"/>
        </w:rPr>
        <w:t>....</w:t>
      </w:r>
      <w:r>
        <w:rPr>
          <w:rFonts w:cs="細明體;MingLiU"/>
        </w:rPr>
        <w:t>我是以色列的先知撒母耳，呃</w:t>
      </w:r>
      <w:r>
        <w:rPr>
          <w:rFonts w:cs="細明體;MingLiU"/>
        </w:rPr>
        <w:t>....</w:t>
      </w:r>
      <w:r>
        <w:rPr>
          <w:rFonts w:cs="細明體;MingLiU"/>
        </w:rPr>
        <w:t>心中的另一個王，雖然他不太理我，但我實在太得意了，你們知道嗎？耶和華只對我說話耶，為什麼呢？因為我實在是太優了，哈哈哈哈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</w:t>
      </w:r>
      <w:r>
        <w:rPr>
          <w:rFonts w:cs="細明體;MingLiU"/>
        </w:rPr>
        <w:t>1.</w:t>
      </w:r>
      <w:r>
        <w:rPr>
          <w:rFonts w:cs="細明體;MingLiU"/>
        </w:rPr>
        <w:t>如果我是撒母耳，會不會去聽心中另一個王的聲音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</w:t>
      </w:r>
      <w:r>
        <w:rPr>
          <w:rFonts w:cs="細明體;MingLiU"/>
        </w:rPr>
        <w:t>2.</w:t>
      </w:r>
      <w:r>
        <w:rPr>
          <w:rFonts w:cs="細明體;MingLiU"/>
        </w:rPr>
        <w:t>耶和華為何特別對撒母耳默示？是因為撒母耳特別優秀嗎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祭司的裝束是以弗得。可參照舊約</w:t>
      </w:r>
      <w:r>
        <w:rPr>
          <w:rFonts w:cs="細明體;MingLiU"/>
        </w:rPr>
        <w:t>1109</w:t>
      </w:r>
      <w:r>
        <w:rPr>
          <w:rFonts w:cs="細明體;MingLiU"/>
        </w:rPr>
        <w:t>頁哈該書後的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二章</w:t>
      </w:r>
      <w:r>
        <w:rPr>
          <w:rFonts w:cs="細明體;MingLiU"/>
        </w:rPr>
        <w:t>22</w:t>
      </w:r>
      <w:r>
        <w:rPr>
          <w:rFonts w:cs="細明體;MingLiU"/>
        </w:rPr>
        <w:t>節「苟合」：不正當的性行為</w:t>
      </w:r>
      <w:r>
        <w:rPr>
          <w:rFonts w:cs="細明體;MingLiU"/>
        </w:rPr>
        <w:t>,</w:t>
      </w:r>
      <w:r>
        <w:rPr>
          <w:rFonts w:cs="細明體;MingLiU"/>
        </w:rPr>
        <w:t>指非夫妻卻像夫妻一樣發生親密行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二章</w:t>
      </w:r>
      <w:r>
        <w:rPr>
          <w:rFonts w:cs="細明體;MingLiU"/>
        </w:rPr>
        <w:t>25</w:t>
      </w:r>
      <w:r>
        <w:rPr>
          <w:rFonts w:cs="細明體;MingLiU"/>
        </w:rPr>
        <w:t>節「因為耶和華想要殺他們」：以利的兩個兒子素行不良，以利又沒有及時的阻止，於是耶和華定意要殺他們，使他們聽不進父親的話。這就是神給人機會，人不把握，神就收回這個機會的最好例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但到別是巴：但原是拉億城（士十八</w:t>
      </w:r>
      <w:r>
        <w:rPr>
          <w:rFonts w:cs="細明體;MingLiU"/>
        </w:rPr>
        <w:t xml:space="preserve">27-29 </w:t>
      </w:r>
      <w:r>
        <w:rPr>
          <w:rFonts w:cs="細明體;MingLiU"/>
        </w:rPr>
        <w:t>），在約旦河的上游，別是巴在猶大支派南邊接近曠野的地方，所以「從但到別是巴」就是從以色列國的北邊到南邊，指著全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w </w:t>
      </w:r>
      <w:r>
        <w:rPr>
          <w:rFonts w:cs="細明體;MingLiU"/>
        </w:rPr>
        <w:t>撒母耳記上第四至第六章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一  以色列人與以利家的災難（四</w:t>
      </w:r>
      <w:r>
        <w:rPr>
          <w:rFonts w:cs="細明體;MingLiU"/>
        </w:rPr>
        <w:t>1-22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二  約櫃在非利士人之地（五</w:t>
      </w:r>
      <w:r>
        <w:rPr>
          <w:rFonts w:cs="細明體;MingLiU"/>
        </w:rPr>
        <w:t>1-12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三　非利士人將約櫃送回（六</w:t>
      </w:r>
      <w:r>
        <w:rPr>
          <w:rFonts w:cs="細明體;MingLiU"/>
        </w:rPr>
        <w:t>1-2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約櫃是神顯現與先知相會的地方</w:t>
      </w:r>
      <w:r>
        <w:rPr>
          <w:rFonts w:cs="細明體;MingLiU"/>
        </w:rPr>
        <w:t>(</w:t>
      </w:r>
      <w:r>
        <w:rPr>
          <w:rFonts w:cs="細明體;MingLiU"/>
        </w:rPr>
        <w:t xml:space="preserve">民十七 </w:t>
      </w:r>
      <w:r>
        <w:rPr>
          <w:rFonts w:cs="細明體;MingLiU"/>
        </w:rPr>
        <w:t>4)</w:t>
      </w:r>
      <w:r>
        <w:rPr>
          <w:rFonts w:cs="細明體;MingLiU"/>
        </w:rPr>
        <w:t>，代表神的同在。為什麼以色列人抬著約櫃去打仗還是打輸了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神到底是什麼形象呢？我們的信仰中沒有畫像也沒有雕刻，會不會很難有具體的認識呀？如果我有未信主的同學問我所信的是什麼，我要怎樣告訴他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我覺得基督徒戴著十字架適合嗎？有沒有什麼作用？或者是一種身分代表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除了抬出約櫃、配掛十字架項鍊以外，有沒有可以向別人表示我們有神同在的方法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我的經驗當中有沒有明明不可以做的事情，但是我會想去做做看，因為感覺滿刺激的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像這一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大家好，記者目前在伯示麥為您報導，這是一個利未人的城（書二十一</w:t>
      </w:r>
      <w:r>
        <w:rPr>
          <w:rFonts w:cs="細明體;MingLiU"/>
        </w:rPr>
        <w:t>16</w:t>
      </w:r>
      <w:r>
        <w:rPr>
          <w:rFonts w:cs="細明體;MingLiU"/>
        </w:rPr>
        <w:t>），等一下神的約櫃會經過這裡，但是據這裡不願透露是什麼支派的利未人表示，他們都沒有看過約櫃，只聽說裡面放了一些奇怪的東西，所以很想要一探究竟，到底是什麼奇怪的東西呢？本台記者將保持連線，隨時為您報導最新狀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四</w:t>
      </w:r>
      <w:r>
        <w:rPr>
          <w:rFonts w:cs="細明體;MingLiU"/>
        </w:rPr>
        <w:t>8</w:t>
      </w:r>
      <w:r>
        <w:rPr>
          <w:rFonts w:cs="細明體;MingLiU"/>
        </w:rPr>
        <w:t>「這些神」：非利士人是多神靈崇拜的信仰，不清楚獨一真神的特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神的同在與否不在於「聖物」、「聖地」，神的靈充滿萬有，不是只充滿在「耶穌像」、「十字架」、「會堂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 xml:space="preserve">五 </w:t>
      </w:r>
      <w:r>
        <w:rPr>
          <w:rFonts w:cs="細明體;MingLiU"/>
        </w:rPr>
        <w:t>5</w:t>
      </w:r>
      <w:r>
        <w:rPr>
          <w:rFonts w:cs="細明體;MingLiU"/>
        </w:rPr>
        <w:t>「直到今日」：這裡的「今日」指著撒母耳記作者寫作的年代，大約是所羅門王以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約櫃裡面有兩塊法版（出四十</w:t>
      </w:r>
      <w:r>
        <w:rPr>
          <w:rFonts w:cs="細明體;MingLiU"/>
        </w:rPr>
        <w:t>20</w:t>
      </w:r>
      <w:r>
        <w:rPr>
          <w:rFonts w:cs="細明體;MingLiU"/>
        </w:rPr>
        <w:t>）、一罐嗎哪（出十六</w:t>
      </w:r>
      <w:r>
        <w:rPr>
          <w:rFonts w:cs="細明體;MingLiU"/>
        </w:rPr>
        <w:t>33-34</w:t>
      </w:r>
      <w:r>
        <w:rPr>
          <w:rFonts w:cs="細明體;MingLiU"/>
        </w:rPr>
        <w:t>） 和亞倫發過芽的杖</w:t>
      </w:r>
      <w:r>
        <w:rPr>
          <w:rFonts w:cs="細明體;MingLiU"/>
        </w:rPr>
        <w:t>(</w:t>
      </w:r>
      <w:r>
        <w:rPr>
          <w:rFonts w:cs="細明體;MingLiU"/>
        </w:rPr>
        <w:t>民十七</w:t>
      </w:r>
      <w:r>
        <w:rPr>
          <w:rFonts w:cs="細明體;MingLiU"/>
        </w:rPr>
        <w:t>10)</w:t>
      </w:r>
      <w:r>
        <w:rPr>
          <w:rFonts w:cs="細明體;MingLiU"/>
        </w:rPr>
        <w:t>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神曾藉著摩西將有關約櫃的規定寫在律法中，約櫃由特定的人來抬，抬的時候不能去摸施恩座（撒上前面的插圖），祭司獻祭時別人也不可進去觀看（民四</w:t>
      </w:r>
      <w:r>
        <w:rPr>
          <w:rFonts w:cs="細明體;MingLiU"/>
        </w:rPr>
        <w:t>15-20</w:t>
      </w:r>
      <w:r>
        <w:rPr>
          <w:rFonts w:cs="細明體;MingLiU"/>
        </w:rPr>
        <w:t>） 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w </w:t>
      </w:r>
      <w:r>
        <w:rPr>
          <w:rFonts w:cs="細明體;MingLiU"/>
        </w:rPr>
        <w:t>撒母耳記上第七章至第九章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  撒母耳的作為（七</w:t>
      </w:r>
      <w:r>
        <w:rPr>
          <w:rFonts w:cs="細明體;MingLiU"/>
        </w:rPr>
        <w:t>1-17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  以色列人要求立王向列國一樣（八</w:t>
      </w:r>
      <w:r>
        <w:rPr>
          <w:rFonts w:cs="細明體;MingLiU"/>
        </w:rPr>
        <w:t>1-22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  當掃羅遇見撒母耳（九</w:t>
      </w:r>
      <w:r>
        <w:rPr>
          <w:rFonts w:cs="細明體;MingLiU"/>
        </w:rPr>
        <w:t>1-27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「撒母耳遇到事情就向神呼求，神就應允他」。我可以從這個撒母耳的習慣學到什麼？（參考撒上十二</w:t>
      </w:r>
      <w:r>
        <w:rPr>
          <w:rFonts w:cs="細明體;MingLiU"/>
        </w:rPr>
        <w:t>23</w:t>
      </w:r>
      <w:r>
        <w:rPr>
          <w:rFonts w:cs="細明體;MingLiU"/>
        </w:rPr>
        <w:t xml:space="preserve">、詩九十九 </w:t>
      </w:r>
      <w:r>
        <w:rPr>
          <w:rFonts w:cs="細明體;MingLiU"/>
        </w:rPr>
        <w:t>6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撒母耳年老時，犯了和以利同樣的錯誤，請問是什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以色列人看到別的民族有王來統治，他們卻沒有，便向撒母耳要求。我曾經因羨慕別人所擁有的，向父母任意要求嗎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以色列要求立王來統治，在往後的歷史可以看到，他們為王服重的勞役、繳納重的稅，後悔卻是來不及了。這種因對所要求的目標認識不清，導致獲得後反悔的情況，我曾遇過嗎？有哪些事情和上述的情形類似？（譬如：長大、聲光刺激等）陳雷的一首歌很有意思：「房子大難清掃、吃得好怕血壓高、妻子漂亮怕跟別人跑</w:t>
      </w:r>
      <w:r>
        <w:rPr>
          <w:rFonts w:cs="細明體;MingLiU"/>
        </w:rPr>
        <w:t>....</w:t>
      </w:r>
      <w:r>
        <w:rPr>
          <w:rFonts w:cs="細明體;MingLiU"/>
        </w:rPr>
        <w:t>。」類似這樣的情況在心理學上稱為「趨避衝突」──想趨近、又想逃避，表示既愛又恨，期待又怕受傷害，其實都是對於所追求的目標認識不清而造成的。</w:t>
      </w:r>
    </w:p>
    <w:p>
      <w:pPr>
        <w:pStyle w:val="Style15"/>
        <w:rPr/>
      </w:pPr>
      <w:r>
        <w:rPr>
          <w:rFonts w:cs="細明體;MingLiU"/>
        </w:rPr>
        <w:t>5.</w:t>
      </w:r>
      <w:r>
        <w:rPr>
          <w:rFonts w:cs="細明體;MingLiU"/>
        </w:rPr>
        <w:t>掃羅去找父親的驢，經過一段時間還沒找到，他選擇先回家，沒有繼續找，免得父親擔心。我從掃羅身上學到什麼？我上學或補習或是跟同學出外遊玩，需不需要讓父母知道我在哪裡，大概什麼時候回家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像這一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 我，撒母耳，做以色列的士師已經好些年了。不曉得我哪裡做得不好，百姓竟然不要我，要另外立一個王，像其他國家一樣。雖然我的兩個兒子行為是，不瞞您說，有點不是那麼好，這我也知道，但是</w:t>
      </w:r>
      <w:r>
        <w:rPr>
          <w:rFonts w:cs="細明體;MingLiU"/>
        </w:rPr>
        <w:t>....</w:t>
      </w:r>
      <w:r>
        <w:rPr>
          <w:rFonts w:cs="細明體;MingLiU"/>
        </w:rPr>
        <w:t>也</w:t>
      </w:r>
      <w:r>
        <w:rPr>
          <w:rFonts w:cs="細明體;MingLiU"/>
        </w:rPr>
        <w:t>..</w:t>
      </w:r>
      <w:r>
        <w:rPr>
          <w:rFonts w:cs="細明體;MingLiU"/>
        </w:rPr>
        <w:t>不能</w:t>
      </w:r>
      <w:r>
        <w:rPr>
          <w:rFonts w:cs="細明體;MingLiU"/>
        </w:rPr>
        <w:t>....</w:t>
      </w:r>
      <w:r>
        <w:rPr>
          <w:rFonts w:cs="細明體;MingLiU"/>
        </w:rPr>
        <w:t>，唉！想當年以利爺爺的兩個兒子素行不良，雙雙死在戰場上不說，神的約櫃也給擄走，沒想到，真沒想到，我的兒子也好不到哪裡去。你們要記得呀！不要重蹈覆轍，無論如何要做好宗教教育才是最根本的，畢竟兒女是神所賜的產業啊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七章標題「舁」ㄩˊ：抬的意思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 xml:space="preserve">七 </w:t>
      </w:r>
      <w:r>
        <w:rPr>
          <w:rFonts w:cs="細明體;MingLiU"/>
        </w:rPr>
        <w:t>4</w:t>
      </w:r>
      <w:r>
        <w:rPr>
          <w:rFonts w:cs="細明體;MingLiU"/>
        </w:rPr>
        <w:t>：「巴力」是迦南民族的主要神祇，相傳是掌管風雨、控制田地出產和使婦女懷孕的生命之神。「亞斯他錄」是巴力的妻子、掌管戰爭的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八</w:t>
      </w:r>
      <w:r>
        <w:rPr>
          <w:rFonts w:cs="細明體;MingLiU"/>
        </w:rPr>
        <w:t>11 -18</w:t>
      </w:r>
      <w:r>
        <w:rPr>
          <w:rFonts w:cs="細明體;MingLiU"/>
        </w:rPr>
        <w:t>：這一段警告在所羅門當王的時候都發生了（王上五</w:t>
      </w:r>
      <w:r>
        <w:rPr>
          <w:rFonts w:cs="細明體;MingLiU"/>
        </w:rPr>
        <w:t>13</w:t>
      </w:r>
      <w:r>
        <w:rPr>
          <w:rFonts w:cs="細明體;MingLiU"/>
        </w:rPr>
        <w:t>、王上十二</w:t>
      </w:r>
      <w:r>
        <w:rPr>
          <w:rFonts w:cs="細明體;MingLiU"/>
        </w:rPr>
        <w:t>1-14</w:t>
      </w:r>
      <w:r>
        <w:rPr>
          <w:rFonts w:cs="細明體;MingLiU"/>
        </w:rPr>
        <w:t>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w </w:t>
      </w:r>
      <w:r>
        <w:rPr>
          <w:rFonts w:cs="細明體;MingLiU"/>
        </w:rPr>
        <w:t xml:space="preserve">撒母耳記上第十至第十二章 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  膏立掃羅為王（十</w:t>
      </w:r>
      <w:r>
        <w:rPr>
          <w:rFonts w:cs="細明體;MingLiU"/>
        </w:rPr>
        <w:t>1-16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二　在百姓面前立掃羅為王，但還沒有得到百姓的認同（十</w:t>
      </w:r>
      <w:r>
        <w:rPr>
          <w:rFonts w:cs="細明體;MingLiU"/>
        </w:rPr>
        <w:t>17-27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  掃羅號召百姓擊敗亞捫人（十一</w:t>
      </w:r>
      <w:r>
        <w:rPr>
          <w:rFonts w:cs="細明體;MingLiU"/>
        </w:rPr>
        <w:t>1-1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  撒母耳責備以色列人忘恩負義得罪了神（十二</w:t>
      </w:r>
      <w:r>
        <w:rPr>
          <w:rFonts w:cs="細明體;MingLiU"/>
        </w:rPr>
        <w:t>1-2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為什麼神要從最小的便雅憫支派中最小的瑪特利族裡，揀選以色列國第一個王呢？有沒有特別的含意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請找出掃羅在十一章記載中的優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如果我被老師選來擔任班上重要的幹部，為同學做一些事，但是有同學說：「憑什麼叫他當呀？他成績又沒有比較好，朋友也沒有我多，哼！」我從別的同學那邊聽到這不滿的聲音，這時候我該怎麼辦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像這一幕</w:t>
      </w:r>
    </w:p>
    <w:p>
      <w:pPr>
        <w:pStyle w:val="Style15"/>
        <w:rPr/>
      </w:pPr>
      <w:r>
        <w:rPr>
          <w:rFonts w:cs="細明體;MingLiU"/>
        </w:rPr>
        <w:t>　　　哈哈哈哈</w:t>
      </w:r>
      <w:r>
        <w:rPr>
          <w:rFonts w:cs="細明體;MingLiU"/>
        </w:rPr>
        <w:t>....</w:t>
      </w:r>
      <w:r>
        <w:rPr>
          <w:rFonts w:cs="細明體;MingLiU"/>
        </w:rPr>
        <w:t>我是以色列的第一個王，高人一等的掃羅，呃</w:t>
      </w:r>
      <w:r>
        <w:rPr>
          <w:rFonts w:cs="細明體;MingLiU"/>
        </w:rPr>
        <w:t>....</w:t>
      </w:r>
      <w:r>
        <w:rPr>
          <w:rFonts w:cs="細明體;MingLiU"/>
        </w:rPr>
        <w:t>心中的另一個王，雖然他現在還不太理我，不過沒關係，今天我帶著百姓，殺退亞捫人，拯救雅比的居民，所以說，打仗就看我掃羅，撒母耳</w:t>
      </w:r>
      <w:r>
        <w:rPr>
          <w:rFonts w:cs="細明體;MingLiU"/>
        </w:rPr>
        <w:t>....</w:t>
      </w:r>
      <w:r>
        <w:rPr>
          <w:rFonts w:cs="細明體;MingLiU"/>
        </w:rPr>
        <w:t>他行嗎？還有我覺得很可惡的是，之前懷疑我能力的人，我想把他們一個個揪出來教訓教訓，無奈我不是掃羅，我不過是他心中一個小小的聲音，他根本不聽我的話呀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「君子報仇，十年不晚」。我曾經有這種念頭嗎？當時是誰惹毛了我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約瑟在當權的時候，沒有趁機修理從前賣他的哥哥，掃羅的表現也是一樣的典範；我所認識的人當中，有沒有類似好表現的人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 xml:space="preserve">十 </w:t>
      </w:r>
      <w:r>
        <w:rPr>
          <w:rFonts w:cs="細明體;MingLiU"/>
        </w:rPr>
        <w:t>5</w:t>
      </w:r>
      <w:r>
        <w:rPr>
          <w:rFonts w:cs="細明體;MingLiU"/>
        </w:rPr>
        <w:t>：撒母耳設立先知學校，訓練服事神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 xml:space="preserve">十 </w:t>
      </w:r>
      <w:r>
        <w:rPr>
          <w:rFonts w:cs="細明體;MingLiU"/>
        </w:rPr>
        <w:t>6</w:t>
      </w:r>
      <w:r>
        <w:rPr>
          <w:rFonts w:cs="細明體;MingLiU"/>
        </w:rPr>
        <w:t>：在耶穌升天五旬節聖靈大降之前，先知和聖徒受靈的感動都是一時的，任務完畢，神的靈即離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十</w:t>
      </w:r>
      <w:r>
        <w:rPr>
          <w:rFonts w:cs="細明體;MingLiU"/>
        </w:rPr>
        <w:t>20</w:t>
      </w:r>
      <w:r>
        <w:rPr>
          <w:rFonts w:cs="細明體;MingLiU"/>
        </w:rPr>
        <w:t>「掣」ㄔㄜˋ：抽取的意思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 xml:space="preserve">十一 </w:t>
      </w:r>
      <w:r>
        <w:rPr>
          <w:rFonts w:cs="細明體;MingLiU"/>
        </w:rPr>
        <w:t>1</w:t>
      </w:r>
      <w:r>
        <w:rPr>
          <w:rFonts w:cs="細明體;MingLiU"/>
        </w:rPr>
        <w:t>：在基列地區有個地方叫雅比，所以稱為「基列雅比」，從雅比人懦弱的表現我們可以看出以色列人習慣遇到壓迫不抵抗，寧願做苦工也不願奮力一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十二</w:t>
      </w:r>
      <w:r>
        <w:rPr>
          <w:rFonts w:cs="細明體;MingLiU"/>
        </w:rPr>
        <w:t>11</w:t>
      </w:r>
      <w:r>
        <w:rPr>
          <w:rFonts w:cs="細明體;MingLiU"/>
        </w:rPr>
        <w:t>「耶路巴力」：就是士師基甸（士八</w:t>
      </w:r>
      <w:r>
        <w:rPr>
          <w:rFonts w:cs="細明體;MingLiU"/>
        </w:rPr>
        <w:t>35</w:t>
      </w:r>
      <w:r>
        <w:rPr>
          <w:rFonts w:cs="細明體;MingLiU"/>
        </w:rPr>
        <w:t>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6.</w:t>
      </w:r>
      <w:r>
        <w:rPr>
          <w:rFonts w:cs="細明體;MingLiU"/>
        </w:rPr>
        <w:t>十二</w:t>
      </w:r>
      <w:r>
        <w:rPr>
          <w:rFonts w:cs="細明體;MingLiU"/>
        </w:rPr>
        <w:t>23</w:t>
      </w:r>
      <w:r>
        <w:rPr>
          <w:rFonts w:cs="細明體;MingLiU"/>
        </w:rPr>
        <w:t>：這段經節前半段《現代中文譯本》譯為：「如果我不再為你們祈禱，我就會得罪主，我決不會這樣做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w </w:t>
      </w:r>
      <w:r>
        <w:rPr>
          <w:rFonts w:cs="細明體;MingLiU"/>
        </w:rPr>
        <w:t xml:space="preserve">撒母耳記上第十三至第十四章 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　掃羅自行獻祭超過王的職權（十三</w:t>
      </w:r>
      <w:r>
        <w:rPr>
          <w:rFonts w:cs="細明體;MingLiU"/>
        </w:rPr>
        <w:t>1-2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　約拿單打敗非利士人（十四</w:t>
      </w:r>
      <w:r>
        <w:rPr>
          <w:rFonts w:cs="細明體;MingLiU"/>
        </w:rPr>
        <w:t>1-2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　約拿單不小心觸犯了父親的誓言（十四</w:t>
      </w:r>
      <w:r>
        <w:rPr>
          <w:rFonts w:cs="細明體;MingLiU"/>
        </w:rPr>
        <w:t>24-52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掃羅在被立為王的時候，非常的謙卑，為何到後來成為驕傲的人，又不聽從先知和神的話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非利士人提供以色列人需要的農用鐵器，但是不願將這技術給以色列人，一方面以色列人也覺得這樣很方便，於是打仗時兩邊的武力裝備就相差很大。在哪些事上，我會習慣倚賴別人的幫助，最後自己變得非倚賴他人不可？這樣會不會被別人牽著鼻子走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做事果斷和衝動有什麼不同，請舉例說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像這一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我，掃羅，以色列國的首任國王。各位別光羨慕我，要知道這個位置不好坐啊！就像前幾天才被撒母耳先知臭罵一頓，我也知道獻祭不是我該插手的，但假使換成是你的話，眼看著百姓先是一個個，後來是一整群的離開，能不著急嗎？如同豺狼虎豹的非利士人就要吞噬我們啦！再說以色列人在我當王之前也沒有什麼類似軍隊的組織，每次打仗前還要親自去招兵買馬，更甭談有何訓練了，最誇張的是，全國上下除了我和兒子約拿單，沒有人手裡有刀有槍的，你說，這叫我怎麼打仗啊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十三</w:t>
      </w:r>
      <w:r>
        <w:rPr>
          <w:rFonts w:cs="細明體;MingLiU"/>
        </w:rPr>
        <w:t>17</w:t>
      </w:r>
      <w:r>
        <w:rPr>
          <w:rFonts w:cs="細明體;MingLiU"/>
        </w:rPr>
        <w:t>「掠兵」：突擊敵兵的前鋒部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十三</w:t>
      </w:r>
      <w:r>
        <w:rPr>
          <w:rFonts w:cs="細明體;MingLiU"/>
        </w:rPr>
        <w:t>23</w:t>
      </w:r>
      <w:r>
        <w:rPr>
          <w:rFonts w:cs="細明體;MingLiU"/>
        </w:rPr>
        <w:t>「隘ㄞˋ口」：兩山壁間狹窄險要的地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 xml:space="preserve">十四 </w:t>
      </w:r>
      <w:r>
        <w:rPr>
          <w:rFonts w:cs="細明體;MingLiU"/>
        </w:rPr>
        <w:t>4</w:t>
      </w:r>
      <w:r>
        <w:rPr>
          <w:rFonts w:cs="細明體;MingLiU"/>
        </w:rPr>
        <w:t>「播薛」：意即溜滑；「西尼」：意即荊棘眾多。這些名字顯示兩個山峰都難以攀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十四</w:t>
      </w:r>
      <w:r>
        <w:rPr>
          <w:rFonts w:cs="細明體;MingLiU"/>
        </w:rPr>
        <w:t>21</w:t>
      </w:r>
      <w:r>
        <w:rPr>
          <w:rFonts w:cs="細明體;MingLiU"/>
        </w:rPr>
        <w:t>「希伯來人」：是外族人對以色列人的稱呼，在此指先前變節跟隨非利士人的以色列傭兵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掃羅是個有勇無謀又容易衝動的人，與非利士人爭戰時，約拿單在前方取勝，掃羅急忙下了禁食令，使以色列人的士氣受到影響，也使士兵在飢餓疲乏時吃了帶血的肉而犯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w </w:t>
      </w:r>
      <w:r>
        <w:rPr>
          <w:rFonts w:cs="細明體;MingLiU"/>
        </w:rPr>
        <w:t xml:space="preserve">撒母耳記上第十五至第十六章 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　掃羅沒有滅盡亞瑪力人（十五</w:t>
      </w:r>
      <w:r>
        <w:rPr>
          <w:rFonts w:cs="細明體;MingLiU"/>
        </w:rPr>
        <w:t>1-35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二　大衛登場─撒母耳到耶西家膏大衛（十六</w:t>
      </w:r>
      <w:r>
        <w:rPr>
          <w:rFonts w:cs="細明體;MingLiU"/>
        </w:rPr>
        <w:t>1-1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　大衛為掃羅彈琴（十六</w:t>
      </w:r>
      <w:r>
        <w:rPr>
          <w:rFonts w:cs="細明體;MingLiU"/>
        </w:rPr>
        <w:t>14-2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父母親比較喜歡我買東西送他們還是我聽他們的話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神的教訓有很多，在聖經裡面都可以找得到。請舉出兩項我遵守了的，兩項我沒有遵守的，並說明沒有遵守的困難在哪裡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我最滿意我外表的哪一部份？最不滿意哪一部份？為什麼？有人說，出社會以後，外表是很重要的，因為讓自己更好看，對自己、對別人都有好處啊！我想我以後會花一筆錢去整容或是塑身嗎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相信一個人的內心會改變他的外貌嗎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魔鬼會到一個人的身上，是因為有值得它侵入的地方。掃羅在人格上暴露出哪些弱點讓魔鬼有機可乘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關於亞瑪力人在以色列人出埃及時怎樣對待他們，請參看以下之記載：出十七</w:t>
      </w:r>
      <w:r>
        <w:rPr>
          <w:rFonts w:cs="細明體;MingLiU"/>
        </w:rPr>
        <w:t>8-16</w:t>
      </w:r>
      <w:r>
        <w:rPr>
          <w:rFonts w:cs="細明體;MingLiU"/>
        </w:rPr>
        <w:t>、申二十五</w:t>
      </w:r>
      <w:r>
        <w:rPr>
          <w:rFonts w:cs="細明體;MingLiU"/>
        </w:rPr>
        <w:t>17-19</w:t>
      </w:r>
      <w:r>
        <w:rPr>
          <w:rFonts w:cs="細明體;MingLiU"/>
        </w:rPr>
        <w:t>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十五</w:t>
      </w:r>
      <w:r>
        <w:rPr>
          <w:rFonts w:cs="細明體;MingLiU"/>
        </w:rPr>
        <w:t>30</w:t>
      </w:r>
      <w:r>
        <w:rPr>
          <w:rFonts w:cs="細明體;MingLiU"/>
        </w:rPr>
        <w:t>：掃羅知道他的國位不保以後，懇求撒母耳在公開場合抬舉他給他面子，是另有政治目的，不是真的要敬拜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十六</w:t>
      </w:r>
      <w:r>
        <w:rPr>
          <w:rFonts w:cs="細明體;MingLiU"/>
        </w:rPr>
        <w:t>14</w:t>
      </w:r>
      <w:r>
        <w:rPr>
          <w:rFonts w:cs="細明體;MingLiU"/>
        </w:rPr>
        <w:t>「有惡魔從耶和華那裡來」，十八</w:t>
      </w:r>
      <w:r>
        <w:rPr>
          <w:rFonts w:cs="細明體;MingLiU"/>
        </w:rPr>
        <w:t>10</w:t>
      </w:r>
      <w:r>
        <w:rPr>
          <w:rFonts w:cs="細明體;MingLiU"/>
        </w:rPr>
        <w:t>「從神那裡來的惡魔」：表示惡魔的行動必須經過神的允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短文分享</w:t>
      </w:r>
    </w:p>
    <w:p>
      <w:pPr>
        <w:pStyle w:val="Style15"/>
        <w:rPr/>
      </w:pPr>
      <w:r>
        <w:rPr>
          <w:rFonts w:cs="細明體;MingLiU"/>
        </w:rPr>
        <w:t>　  據說，一位畫家在年輕時，為完成一幅題為「天使」的圖畫，曾親自到街上去尋找模特兒。當他發現一個額頭開朗、眼睛清澈、笑容純潔的十四歲少年時，畫家立即邀請少年到工作室裡，以他為藍本，完成了「天使」的圖畫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幾十年光陰過去，當畫家晚年決定繪製一幅題為「魔鬼」的作品時，再次穿梭於人群中苦苦尋覓，終於，在暗夜死巷一群無賴漢聚集的角落中，畫家找到了一名滿臉橫肉、目露凶光、面貌猙獰邪惡的男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畫家委請這男子充當「魔鬼」的模特兒，卻只見男子忽然垂下兩行清淚說：「少年時代，我曾被人請去擔任天使的模特兒，卻沒想到現在，竟成了魔鬼的化身！仔細回想我這一生，只不過是從天使墮落到魔鬼的歷程而已啊！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※</w:t>
      </w:r>
      <w:r>
        <w:rPr>
          <w:rFonts w:cs="細明體;MingLiU"/>
        </w:rPr>
        <w:t>摘自《青少年的四個大夢１》陳幸蕙／爾雅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  <w:r>
        <w:rPr>
          <w:rFonts w:cs="細明體;MingLiU"/>
        </w:rPr>
        <w:t>思考：</w:t>
      </w:r>
      <w:r>
        <w:rPr>
          <w:rFonts w:cs="細明體;MingLiU"/>
        </w:rPr>
        <w:t>1.</w:t>
      </w:r>
      <w:r>
        <w:rPr>
          <w:rFonts w:cs="細明體;MingLiU"/>
        </w:rPr>
        <w:t>為何天使會墮落成為魔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2.</w:t>
      </w:r>
      <w:r>
        <w:rPr>
          <w:rFonts w:cs="細明體;MingLiU"/>
        </w:rPr>
        <w:t>高大又體面的掃羅為什麼最後會被神所厭棄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3.</w:t>
      </w:r>
      <w:r>
        <w:rPr>
          <w:rFonts w:cs="細明體;MingLiU"/>
        </w:rPr>
        <w:t>如果想要外表變得凶惡一點，我的內心要怎樣去改變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w </w:t>
      </w:r>
      <w:r>
        <w:rPr>
          <w:rFonts w:cs="細明體;MingLiU"/>
        </w:rPr>
        <w:t>撒母耳記上第十七至第十八章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　以色列眾人懼怕巨人歌利亞（十七</w:t>
      </w:r>
      <w:r>
        <w:rPr>
          <w:rFonts w:cs="細明體;MingLiU"/>
        </w:rPr>
        <w:t>1-30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　大衛打死歌利亞（十七</w:t>
      </w:r>
      <w:r>
        <w:rPr>
          <w:rFonts w:cs="細明體;MingLiU"/>
        </w:rPr>
        <w:t>31-58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　掃羅嫉妒大衛的開始（十八</w:t>
      </w:r>
      <w:r>
        <w:rPr>
          <w:rFonts w:cs="細明體;MingLiU"/>
        </w:rPr>
        <w:t>1-30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掃羅王和大衛的兄長們憑恃著他們經驗過的銅盔和鎧甲，無法打敗巨人歌利亞；大衛不從前人的經驗出發，他靠著神的名，用自己慣使的機弦，出其不意的打死了歌利亞。這樣事蹟給我什麼心得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就我所知道的，傳福音的工作類型有哪些？我覺得還可以有哪些使福音廣傳的方法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我們做神的工，所憑恃的是經驗、能力、學識，還是從神來的幫助？或是都需要？為什麼？請舉例說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掃羅在十八章的記載中有著嫉妒、說話不算話、意圖借刀殺人等表現，請分別找出這些表現所對應的經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我在日常生活中，曾有嫉妒、說話不算話、設計害人等表現嗎？後果是什麼？請舉例說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像這一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嗨！大家好，我是以利押，什麼？沒聽過？大衛總該聽過吧？我是他的大哥啦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說起我打仗的經驗，雖然不敢說很豐富，但我看過的場面總比大衛多吧？可是誰知道呢，今天耶和華真神卻藉著他與一顆小石子，打敗了非利士的巨人，我想神的意思大概是要我們不要一直靠著自己的經驗，而把神給忘記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 xml:space="preserve">十七 </w:t>
      </w:r>
      <w:r>
        <w:rPr>
          <w:rFonts w:cs="細明體;MingLiU"/>
        </w:rPr>
        <w:t>4-5</w:t>
      </w:r>
      <w:r>
        <w:rPr>
          <w:rFonts w:cs="細明體;MingLiU"/>
        </w:rPr>
        <w:t>：「一肘」為手肘至指尖的距離，約為</w:t>
      </w:r>
      <w:r>
        <w:rPr>
          <w:rFonts w:cs="細明體;MingLiU"/>
        </w:rPr>
        <w:t>44</w:t>
      </w:r>
      <w:r>
        <w:rPr>
          <w:rFonts w:cs="細明體;MingLiU"/>
        </w:rPr>
        <w:t>公分；「虎口」為拇指與食指張開間的距離，約為</w:t>
      </w:r>
      <w:r>
        <w:rPr>
          <w:rFonts w:cs="細明體;MingLiU"/>
        </w:rPr>
        <w:t>22</w:t>
      </w:r>
      <w:r>
        <w:rPr>
          <w:rFonts w:cs="細明體;MingLiU"/>
        </w:rPr>
        <w:t>公分；「舍客勒」為重量的單位，約等於</w:t>
      </w:r>
      <w:r>
        <w:rPr>
          <w:rFonts w:cs="細明體;MingLiU"/>
        </w:rPr>
        <w:t>11</w:t>
      </w:r>
      <w:r>
        <w:rPr>
          <w:rFonts w:cs="細明體;MingLiU"/>
        </w:rPr>
        <w:t>公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十七</w:t>
      </w:r>
      <w:r>
        <w:rPr>
          <w:rFonts w:cs="細明體;MingLiU"/>
        </w:rPr>
        <w:t xml:space="preserve">20 </w:t>
      </w:r>
      <w:r>
        <w:rPr>
          <w:rFonts w:cs="細明體;MingLiU"/>
        </w:rPr>
        <w:t>「輜ㄗ重」：軍事上的兵器、彈藥、糧草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十七</w:t>
      </w:r>
      <w:r>
        <w:rPr>
          <w:rFonts w:cs="細明體;MingLiU"/>
        </w:rPr>
        <w:t>55 -58</w:t>
      </w:r>
      <w:r>
        <w:rPr>
          <w:rFonts w:cs="細明體;MingLiU"/>
        </w:rPr>
        <w:t>：這裡掃羅好像不認識之前為他彈琴的大衛，還要問這少年人是誰。沒錯！在掃羅身邊侍立的人那麼多，對大衛並沒有特別的印象，況且現在是打死巨人歌利亞的大英雄，所以才會問大衛是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十八</w:t>
      </w:r>
      <w:r>
        <w:rPr>
          <w:rFonts w:cs="細明體;MingLiU"/>
        </w:rPr>
        <w:t>25</w:t>
      </w:r>
      <w:r>
        <w:rPr>
          <w:rFonts w:cs="細明體;MingLiU"/>
        </w:rPr>
        <w:t>：「陽皮」是男性受割禮時所割下的包皮，非利士人是沒有受割禮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w </w:t>
      </w:r>
      <w:r>
        <w:rPr>
          <w:rFonts w:cs="細明體;MingLiU"/>
        </w:rPr>
        <w:t>撒母耳記上第十九至第二十章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　約拿單替大衛說好話、米甲放大衛逃跑（十九</w:t>
      </w:r>
      <w:r>
        <w:rPr>
          <w:rFonts w:cs="細明體;MingLiU"/>
        </w:rPr>
        <w:t>1-17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　大衛逃到撒母耳那裡（十九</w:t>
      </w:r>
      <w:r>
        <w:rPr>
          <w:rFonts w:cs="細明體;MingLiU"/>
        </w:rPr>
        <w:t>18-24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　大衛要約拿單幫他探知掃羅的心意（二十</w:t>
      </w:r>
      <w:r>
        <w:rPr>
          <w:rFonts w:cs="細明體;MingLiU"/>
        </w:rPr>
        <w:t>1-1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　得知掃羅真的要殺他，兩人只好分別（二十</w:t>
      </w:r>
      <w:r>
        <w:rPr>
          <w:rFonts w:cs="細明體;MingLiU"/>
        </w:rPr>
        <w:t>12-42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我曾經為我的朋友在師長面前講過好話嗎？是在什麼樣的情況下？我的朋友知道以後，是否感激我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在友情的許多條件中，我認為哪些是最重要的？（真誠、體諒、互助、帶來快樂、知心、默契、尊重）為什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以下幾種朋友當中，我對他們的感覺如何？會跟誰最好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</w:t>
      </w:r>
      <w:r>
        <w:rPr>
          <w:rFonts w:cs="細明體;MingLiU"/>
        </w:rPr>
        <w:t>A.</w:t>
      </w:r>
      <w:r>
        <w:rPr>
          <w:rFonts w:cs="細明體;MingLiU"/>
        </w:rPr>
        <w:t>好像在哪裡都主導大家的意見，雖然有點強悍，但說實在的，是滿熱心的一個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</w:t>
      </w:r>
      <w:r>
        <w:rPr>
          <w:rFonts w:cs="細明體;MingLiU"/>
        </w:rPr>
        <w:t>B.</w:t>
      </w:r>
      <w:r>
        <w:rPr>
          <w:rFonts w:cs="細明體;MingLiU"/>
        </w:rPr>
        <w:t>人多的時候不太愛說話，私底下卻好像有好多話要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</w:t>
      </w:r>
      <w:r>
        <w:rPr>
          <w:rFonts w:cs="細明體;MingLiU"/>
        </w:rPr>
        <w:t>C.</w:t>
      </w:r>
      <w:r>
        <w:rPr>
          <w:rFonts w:cs="細明體;MingLiU"/>
        </w:rPr>
        <w:t>頗為瘋狂，常常有一些大家都想不到的點子，有時候真叫人搞不懂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D.</w:t>
      </w:r>
      <w:r>
        <w:rPr>
          <w:rFonts w:cs="細明體;MingLiU"/>
        </w:rPr>
        <w:t>很活潑、滿開朗的，不過好像粗線條了一點，說過的事有時候會忘記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E.</w:t>
      </w:r>
      <w:r>
        <w:rPr>
          <w:rFonts w:cs="細明體;MingLiU"/>
        </w:rPr>
        <w:t>最愛耍寶了！但是私底下卻靜的有點可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朋友之間如果溝通不良就容易產生誤會，大衛有點懷疑約拿單，乾脆就問個清楚，才知道約拿單沒有要害他；我跟朋友之間如果有了懷疑，通常怎麼解決？溝通？放著不管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像這一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我，掃羅，曾經有神同在的以色列國王。想我從前是攻無不克、戰無不勝，現在卻奈何不了一個牧羊小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也不曉得這小子有什麼魅力，大家都向著他，女兒米甲嫁出去像潑出去的水也就算了，兒子約拿單竟然一再的為這養羊的說話，也不曉得他就要奪你老子的王位，也就是你約拿單和後世子孫的王位啊！我昏去了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 xml:space="preserve">"Beep..." </w:t>
      </w:r>
      <w:r>
        <w:rPr>
          <w:rFonts w:cs="細明體;MingLiU"/>
        </w:rPr>
        <w:t>喔，對不起，本王的感應器又響了，這表示那小子就在附近了。來人啊！備馬車，我要活捉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 xml:space="preserve">十九 </w:t>
      </w:r>
      <w:r>
        <w:rPr>
          <w:rFonts w:cs="細明體;MingLiU"/>
        </w:rPr>
        <w:t>20-24</w:t>
      </w:r>
      <w:r>
        <w:rPr>
          <w:rFonts w:cs="細明體;MingLiU"/>
        </w:rPr>
        <w:t>：掃羅受神的靈感動說話，就無法捉拿大衛，大衛得以從容逃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 xml:space="preserve">二十 </w:t>
      </w:r>
      <w:r>
        <w:rPr>
          <w:rFonts w:cs="細明體;MingLiU"/>
        </w:rPr>
        <w:t>1</w:t>
      </w:r>
      <w:r>
        <w:rPr>
          <w:rFonts w:cs="細明體;MingLiU"/>
        </w:rPr>
        <w:t>「愬」ㄙㄨˋ同「訴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二十</w:t>
      </w:r>
      <w:r>
        <w:rPr>
          <w:rFonts w:cs="細明體;MingLiU"/>
        </w:rPr>
        <w:t>18</w:t>
      </w:r>
      <w:r>
        <w:rPr>
          <w:rFonts w:cs="細明體;MingLiU"/>
        </w:rPr>
        <w:t>「理會」：知道、了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二十</w:t>
      </w:r>
      <w:r>
        <w:rPr>
          <w:rFonts w:cs="細明體;MingLiU"/>
        </w:rPr>
        <w:t>26</w:t>
      </w:r>
      <w:r>
        <w:rPr>
          <w:rFonts w:cs="細明體;MingLiU"/>
        </w:rPr>
        <w:t>：關於「染不潔」可參考利十五</w:t>
      </w:r>
      <w:r>
        <w:rPr>
          <w:rFonts w:cs="細明體;MingLiU"/>
        </w:rPr>
        <w:t>16</w:t>
      </w:r>
      <w:r>
        <w:rPr>
          <w:rFonts w:cs="細明體;MingLiU"/>
        </w:rPr>
        <w:t>、申二十三</w:t>
      </w:r>
      <w:r>
        <w:rPr>
          <w:rFonts w:cs="細明體;MingLiU"/>
        </w:rPr>
        <w:t>10</w:t>
      </w:r>
      <w:r>
        <w:rPr>
          <w:rFonts w:cs="細明體;MingLiU"/>
        </w:rPr>
        <w:t>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w </w:t>
      </w:r>
      <w:r>
        <w:rPr>
          <w:rFonts w:cs="細明體;MingLiU"/>
        </w:rPr>
        <w:t>撒母耳記上第二十一至第二十三章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　逃亡時的權宜之計：吃陳設餅與裝瘋（二十一</w:t>
      </w:r>
      <w:r>
        <w:rPr>
          <w:rFonts w:cs="細明體;MingLiU"/>
        </w:rPr>
        <w:t>1-1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　掃羅殺害祭司亞希米勒全家並全城（二十二</w:t>
      </w:r>
      <w:r>
        <w:rPr>
          <w:rFonts w:cs="細明體;MingLiU"/>
        </w:rPr>
        <w:t>1-2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　大衛在逃亡中仍不忘記救百姓（二十三</w:t>
      </w:r>
      <w:r>
        <w:rPr>
          <w:rFonts w:cs="細明體;MingLiU"/>
        </w:rPr>
        <w:t>1-14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　掃羅追殺大衛不成（二十三</w:t>
      </w:r>
      <w:r>
        <w:rPr>
          <w:rFonts w:cs="細明體;MingLiU"/>
        </w:rPr>
        <w:t>15-29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「權」是衡量，「宜」是應當，「權宜之計」就是在不違背原則的範圍之內，看情況而決定一時的作為。想想我有哪些原則？又有哪些事情是可以看情況決定的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大衛在逃難時仍然不忘記自己的父母，想盡辦法使父母有好日子可以過。在我目前的能力範圍，我可以使我的父母快樂，不用為我煩心嗎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掃羅叫身邊侍衛去殺祭司，他們對神有信仰，所以不願意去做，掃羅只好叫以東人多益下手。今天如果我的父母或師長叫我做出違背信仰的事，我該如何應付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大衛往基伊拉拯救百姓，幾次求問耶和華？我在做什麼事之前會先禱告問神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 xml:space="preserve">二十一 </w:t>
      </w:r>
      <w:r>
        <w:rPr>
          <w:rFonts w:cs="細明體;MingLiU"/>
        </w:rPr>
        <w:t>1</w:t>
      </w:r>
      <w:r>
        <w:rPr>
          <w:rFonts w:cs="細明體;MingLiU"/>
        </w:rPr>
        <w:t>：亞希米勒是祭司以利的曾孫（參考二十二章</w:t>
      </w:r>
      <w:r>
        <w:rPr>
          <w:rFonts w:cs="細明體;MingLiU"/>
        </w:rPr>
        <w:t>11</w:t>
      </w:r>
      <w:r>
        <w:rPr>
          <w:rFonts w:cs="細明體;MingLiU"/>
        </w:rPr>
        <w:t>節與十四章</w:t>
      </w:r>
      <w:r>
        <w:rPr>
          <w:rFonts w:cs="細明體;MingLiU"/>
        </w:rPr>
        <w:t>3</w:t>
      </w:r>
      <w:r>
        <w:rPr>
          <w:rFonts w:cs="細明體;MingLiU"/>
        </w:rPr>
        <w:t>節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 xml:space="preserve">二十一 </w:t>
      </w:r>
      <w:r>
        <w:rPr>
          <w:rFonts w:cs="細明體;MingLiU"/>
        </w:rPr>
        <w:t>7</w:t>
      </w:r>
      <w:r>
        <w:rPr>
          <w:rFonts w:cs="細明體;MingLiU"/>
        </w:rPr>
        <w:t>：以東人是以掃的後裔，可算為以色列人的遠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 xml:space="preserve">二十二 </w:t>
      </w:r>
      <w:r>
        <w:rPr>
          <w:rFonts w:cs="細明體;MingLiU"/>
        </w:rPr>
        <w:t>3</w:t>
      </w:r>
      <w:r>
        <w:rPr>
          <w:rFonts w:cs="細明體;MingLiU"/>
        </w:rPr>
        <w:t>：大衛的曾祖母路得是摩押人，所以大衛藉著姻親關係暫住摩押地，以脫離掃羅的勢力範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二十三</w:t>
      </w:r>
      <w:r>
        <w:rPr>
          <w:rFonts w:cs="細明體;MingLiU"/>
        </w:rPr>
        <w:t>10 -13</w:t>
      </w:r>
      <w:r>
        <w:rPr>
          <w:rFonts w:cs="細明體;MingLiU"/>
        </w:rPr>
        <w:t>：神回答大衛說基伊拉人會將他交給掃羅，於是大衛趕緊逃走，所以這件事沒發生；神又說掃羅會下來追捕他，但後來因為知道大衛已經逃跑而作罷，這件事也沒發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從這一段記載，我們可以很清楚了解到神知道萬人的心，祂知道掃羅必下來，也知道基伊拉人必交出大衛，所以祂明確地告訴大衛，使他能即時脫險，這些都是「神不將大衛交在他手裏」（</w:t>
      </w:r>
      <w:r>
        <w:rPr>
          <w:rFonts w:cs="細明體;MingLiU"/>
        </w:rPr>
        <w:t>14</w:t>
      </w:r>
      <w:r>
        <w:rPr>
          <w:rFonts w:cs="細明體;MingLiU"/>
        </w:rPr>
        <w:t>）的方式之一，並不是神作了錯誤的預測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w </w:t>
      </w:r>
      <w:r>
        <w:rPr>
          <w:rFonts w:cs="細明體;MingLiU"/>
        </w:rPr>
        <w:t>撒母耳記上第二十四至第二十五章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　大衛在隱基底有機會卻不殺掃羅（二十四</w:t>
      </w:r>
      <w:r>
        <w:rPr>
          <w:rFonts w:cs="細明體;MingLiU"/>
        </w:rPr>
        <w:t>1-22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　愚昧頑固的拿八（二十五</w:t>
      </w:r>
      <w:r>
        <w:rPr>
          <w:rFonts w:cs="細明體;MingLiU"/>
        </w:rPr>
        <w:t>1-17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　以智慧化解災禍的亞比該（二十五</w:t>
      </w:r>
      <w:r>
        <w:rPr>
          <w:rFonts w:cs="細明體;MingLiU"/>
        </w:rPr>
        <w:t>18-3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　拿八的結局（二十五</w:t>
      </w:r>
      <w:r>
        <w:rPr>
          <w:rFonts w:cs="細明體;MingLiU"/>
        </w:rPr>
        <w:t>36-44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對我不好的人，我要怎樣對待他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「放別人一馬」是什麼滋味？「不跟你計較」是什麼感覺？請以自己的經驗舉例說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亞比該在說服大衛的過程中，先自承罪過，說出神在大衛身上的旨意，再提及大衛若不報仇的好處，一點也沒有提到自己的好處。可以說是非常的有智慧。請舉出自己說服別人的經驗，並從亞比該身上學到的技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我有沒有莫名其妙被人臭罵一頓的經驗？那時我怎麼反應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的日記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今夜難得有月光，就把我最喜愛的創世記拿出來，可好久沒有這樣優閒的捧讀摩西的經書了。前些日子都是到處的躲藏，也感謝這些與我出生入死的同伴們，他們大可不必和我一起受苦的，如果沒有他們，我恐怕連喘息的機會都沒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以撒真是不簡單，個性溫和，非利士人屢次搶他的井，他不據理力爭，一再的退讓，他是很有理由，也很有實力可以將他挖的井搶回來的。不過他沒有這樣做，這種廣大的胸襟，也難怪能活到</w:t>
      </w:r>
      <w:r>
        <w:rPr>
          <w:rFonts w:cs="細明體;MingLiU"/>
        </w:rPr>
        <w:t>180</w:t>
      </w:r>
      <w:r>
        <w:rPr>
          <w:rFonts w:cs="細明體;MingLiU"/>
        </w:rPr>
        <w:t>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神啊！公義的主，賞善罰惡的主啊！我投靠你。求你救我脫離一切追趕我的人，但若我出手以惡報惡，傷害主的受膏者，願我每日被追趕，沒有一刻安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</w:t>
      </w:r>
      <w:r>
        <w:rPr>
          <w:rFonts w:cs="細明體;MingLiU"/>
        </w:rPr>
        <w:t>1.</w:t>
      </w:r>
      <w:r>
        <w:rPr>
          <w:rFonts w:cs="細明體;MingLiU"/>
        </w:rPr>
        <w:t>二十四</w:t>
      </w:r>
      <w:r>
        <w:rPr>
          <w:rFonts w:cs="細明體;MingLiU"/>
        </w:rPr>
        <w:t xml:space="preserve">14 </w:t>
      </w:r>
      <w:r>
        <w:rPr>
          <w:rFonts w:cs="細明體;MingLiU"/>
        </w:rPr>
        <w:t>「虼ㄍㄜˋ蚤」：跳蚤。大衛用以比喻自己的微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</w:t>
      </w:r>
      <w:r>
        <w:rPr>
          <w:rFonts w:cs="細明體;MingLiU"/>
        </w:rPr>
        <w:t>2.</w:t>
      </w:r>
      <w:r>
        <w:rPr>
          <w:rFonts w:cs="細明體;MingLiU"/>
        </w:rPr>
        <w:t xml:space="preserve">二十五 </w:t>
      </w:r>
      <w:r>
        <w:rPr>
          <w:rFonts w:cs="細明體;MingLiU"/>
        </w:rPr>
        <w:t xml:space="preserve">3 </w:t>
      </w:r>
      <w:r>
        <w:rPr>
          <w:rFonts w:cs="細明體;MingLiU"/>
        </w:rPr>
        <w:t>「迦勒族」 就是約書亞記中迦勒的後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</w:t>
      </w:r>
      <w:r>
        <w:rPr>
          <w:rFonts w:cs="細明體;MingLiU"/>
        </w:rPr>
        <w:t>3.</w:t>
      </w:r>
      <w:r>
        <w:rPr>
          <w:rFonts w:cs="細明體;MingLiU"/>
        </w:rPr>
        <w:t>二十五</w:t>
      </w:r>
      <w:r>
        <w:rPr>
          <w:rFonts w:cs="細明體;MingLiU"/>
        </w:rPr>
        <w:t xml:space="preserve">10 </w:t>
      </w:r>
      <w:r>
        <w:rPr>
          <w:rFonts w:cs="細明體;MingLiU"/>
        </w:rPr>
        <w:t>標題 「詈ㄌㄧˋ」：罵的意思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w </w:t>
      </w:r>
      <w:r>
        <w:rPr>
          <w:rFonts w:cs="細明體;MingLiU"/>
        </w:rPr>
        <w:t>撒母耳記上第二十六至第二十八章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　大衛在哈基拉山再次不害掃羅（二十六</w:t>
      </w:r>
      <w:r>
        <w:rPr>
          <w:rFonts w:cs="細明體;MingLiU"/>
        </w:rPr>
        <w:t>1-2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　大衛逃到非利士地取得亞吉王的信任（二十七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　掃羅找交鬼的婦人（二十八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有沒有看過同學玩碟仙或錢仙？我認為跟著一起玩或是在旁邊看好不好？為什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同學開玩笑似的要幫我算算命或是看看手相，我會如何回答？還是只當作好玩，玩過就算了。不當一回事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我相信人有前世嗎？如果沒有前世，那麼出生之前我在何處？過世之後又到了哪裡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掃羅的一生可以說是「一步錯，步步錯」，向著錯誤的方向愈陷愈深，難以自拔。我想一個人要如何在錯誤的道路上及時煞車？又怎麼做能協助迷失的人浪子回頭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表面的信仰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從二十八章我們可以知道，掃羅曾下令剪除交鬼和行巫術的，表示他知道神不喜歡人如此做，而他卻自已如此做，諷刺的是，他也知道這樣做被百姓看到不好，因此他需要換了衣服才敢上路，這樣的舉動，表示他的信仰只是表面的，與實際的生活一點關係都沒有。國王是如此，自然百姓也如此。他的臣僕不可能不知道王曾下令禁止交鬼，但在掃羅要找一個交鬼的婦人時，他們不但不提出質疑，反而馬上提供消息，顯示他們平時就知道那裡有人交鬼，這也顯示出他們的言行不一，也是表面的信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</w:t>
      </w:r>
      <w:r>
        <w:rPr>
          <w:rFonts w:cs="細明體;MingLiU"/>
        </w:rPr>
        <w:t>1.</w:t>
      </w:r>
      <w:r>
        <w:rPr>
          <w:rFonts w:cs="細明體;MingLiU"/>
        </w:rPr>
        <w:t>我要怎樣將信仰落實到生活當中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</w:t>
      </w:r>
      <w:r>
        <w:rPr>
          <w:rFonts w:cs="細明體;MingLiU"/>
        </w:rPr>
        <w:t>2.</w:t>
      </w:r>
      <w:r>
        <w:rPr>
          <w:rFonts w:cs="細明體;MingLiU"/>
        </w:rPr>
        <w:t>我在學校有哪些行為是在教會沒有表現出來的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二十六</w:t>
      </w:r>
      <w:r>
        <w:rPr>
          <w:rFonts w:cs="細明體;MingLiU"/>
        </w:rPr>
        <w:t xml:space="preserve">20 </w:t>
      </w:r>
      <w:r>
        <w:rPr>
          <w:rFonts w:cs="細明體;MingLiU"/>
        </w:rPr>
        <w:t>「鷓ㄓㄜˋ鴣ㄍㄨ」：一種鳥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 xml:space="preserve">二十八 </w:t>
      </w:r>
      <w:r>
        <w:rPr>
          <w:rFonts w:cs="細明體;MingLiU"/>
        </w:rPr>
        <w:t xml:space="preserve">7 </w:t>
      </w:r>
      <w:r>
        <w:rPr>
          <w:rFonts w:cs="細明體;MingLiU"/>
        </w:rPr>
        <w:t>「烏陵」：與土明一起放在祭司身上決斷的胸牌內，藉此祭司可以知道神的意思（出埃及記二十八章</w:t>
      </w:r>
      <w:r>
        <w:rPr>
          <w:rFonts w:cs="細明體;MingLiU"/>
        </w:rPr>
        <w:t>30</w:t>
      </w:r>
      <w:r>
        <w:rPr>
          <w:rFonts w:cs="細明體;MingLiU"/>
        </w:rPr>
        <w:t>節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神不允許有交鬼的事發生，也藉著摩西律法明文禁止（申十八</w:t>
      </w:r>
      <w:r>
        <w:rPr>
          <w:rFonts w:cs="細明體;MingLiU"/>
        </w:rPr>
        <w:t xml:space="preserve">10-12 </w:t>
      </w:r>
      <w:r>
        <w:rPr>
          <w:rFonts w:cs="細明體;MingLiU"/>
        </w:rPr>
        <w:t>），神是忌邪的神（申六</w:t>
      </w:r>
      <w:r>
        <w:rPr>
          <w:rFonts w:cs="細明體;MingLiU"/>
        </w:rPr>
        <w:t>15</w:t>
      </w:r>
      <w:r>
        <w:rPr>
          <w:rFonts w:cs="細明體;MingLiU"/>
        </w:rPr>
        <w:t>）。我們看了電視上綜藝節目模仿乩童起乩搖頭晃腦、念念有詞的動作。不要覺得有趣而去仿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二十八</w:t>
      </w:r>
      <w:r>
        <w:rPr>
          <w:rFonts w:cs="細明體;MingLiU"/>
        </w:rPr>
        <w:t>11 -20</w:t>
      </w:r>
      <w:r>
        <w:rPr>
          <w:rFonts w:cs="細明體;MingLiU"/>
        </w:rPr>
        <w:t>：關於這一段記載婦人所招上來的老人，乃是假扮撒母耳的鬼魂，不是真的撒母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w </w:t>
      </w:r>
      <w:r>
        <w:rPr>
          <w:rFonts w:cs="細明體;MingLiU"/>
        </w:rPr>
        <w:t>撒母耳記上第二十九至第三十一章</w:t>
      </w:r>
      <w:r>
        <w:rPr>
          <w:rFonts w:cs="細明體;MingLiU"/>
        </w:rPr>
        <w:t>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綱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一　大衛因故不必與掃羅率領的以色列人正面交鋒（二十九</w:t>
      </w:r>
      <w:r>
        <w:rPr>
          <w:rFonts w:cs="細明體;MingLiU"/>
        </w:rPr>
        <w:t>1-1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二　大衛拯救洗革拉於亞瑪力人之手（三十</w:t>
      </w:r>
      <w:r>
        <w:rPr>
          <w:rFonts w:cs="細明體;MingLiU"/>
        </w:rPr>
        <w:t>1-3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三　掃羅的結局（三十一</w:t>
      </w:r>
      <w:r>
        <w:rPr>
          <w:rFonts w:cs="細明體;MingLiU"/>
        </w:rPr>
        <w:t>1-1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想一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看到三十章第六節，當眾人怪罪大衛時，大衛的心境是怎樣？不知所措？極力反駁？找替死鬼？如果我遇到類似的情況，大家都把過錯歸到我身上時，我會如何反應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大衛靠神堅定、行事果決，追殺亞瑪力人從早到晚，又到隔天才罷休，事情一次做到結束，不會留個尾巴。我有同樣的特點嗎？我覺得做事應該像這樣嗎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從大衛對擄物所做的分配原則來看，我覺得後勤補給與前線一樣重要嗎？在教會裡，什麼工作是屬於後勤補給？我可以做嗎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可以自殺嗎？人為什麼會想要自殺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在我這個年紀的人，如果想要自己結束生命，大概有哪幾個原因？這些原因又是怎麼造成的？請舉幾個例子說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的日記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這些日子，到處奔波，一下子到這裡，一下子到那裡，像個無頭蒼蠅，可是仔細地想想，其中都有神的安排呢！本來就覺得在非利士人那裡待著不是長久之計，也一直在等待適當的時機好離開，但是亞吉王又對我那麼信任，總覺得欠他一分人情。如今眼看著以色列人和非利士人就要打起來，到時變成我要攻打自己的同胞，但是奇妙的，神就在這個時候，讓我全身而退，離開非利士人，又得以及時的從亞瑪力人手中救回洗革拉的百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神啊！奇妙的主，全知全能的主啊！我歌頌你。是你教導我的手爭戰，是你教導我的指頭打仗，若不是你，人能做什麼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補充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非利士人這次攻擊以色列人，從亞弗到耶斯列到基利波山，幾乎要阻斷了以色列北部與中南部的連絡，可說是很大的危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三十一</w:t>
      </w:r>
      <w:r>
        <w:rPr>
          <w:rFonts w:cs="細明體;MingLiU"/>
        </w:rPr>
        <w:t>11 -13</w:t>
      </w:r>
      <w:r>
        <w:rPr>
          <w:rFonts w:cs="細明體;MingLiU"/>
        </w:rPr>
        <w:t>：掃羅的頭一次帶兵打仗就是拯救基列雅比人，因此他們感念在心，知恩圖報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03:00Z</dcterms:created>
  <dc:creator> </dc:creator>
  <dc:description/>
  <dc:language>en-US</dc:language>
  <cp:lastModifiedBy> </cp:lastModifiedBy>
  <dcterms:modified xsi:type="dcterms:W3CDTF">2008-04-01T14:03:00Z</dcterms:modified>
  <cp:revision>1</cp:revision>
  <dc:subject/>
  <dc:title>w 撒母耳記上第一章至第二章11節w</dc:title>
</cp:coreProperties>
</file>