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一章至第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背景〕</w:t>
      </w:r>
      <w:r>
        <w:rPr>
          <w:spacing w:val="6"/>
          <w:sz w:val="26"/>
        </w:rPr>
        <w:t>箴言以簡明扼要的話語，表達了深奧的人生智慧。整卷的主旨是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教人尋求智慧，在第九章第十節便提到：「敬畏耶和華，是智慧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的開端；認識至聖者，便是聰明。」是本卷的中心。作者有：智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慧的君王所羅門王（列王記上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4</w:t>
      </w:r>
      <w:r>
        <w:rPr>
          <w:spacing w:val="6"/>
          <w:sz w:val="26"/>
        </w:rPr>
        <w:t>章</w:t>
      </w:r>
      <w:r>
        <w:rPr>
          <w:rFonts w:ascii="全真中圓體;細明體" w:hAnsi="全真中圓體;細明體"/>
          <w:spacing w:val="6"/>
          <w:sz w:val="26"/>
        </w:rPr>
        <w:t>32</w:t>
      </w:r>
      <w:r>
        <w:rPr>
          <w:spacing w:val="6"/>
          <w:sz w:val="26"/>
        </w:rPr>
        <w:t>節告訴我們他做箴言</w:t>
      </w:r>
      <w:r>
        <w:rPr>
          <w:rFonts w:ascii="全真中圓體;細明體" w:hAnsi="全真中圓體;細明體"/>
          <w:spacing w:val="6"/>
          <w:sz w:val="26"/>
        </w:rPr>
        <w:t>3000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句）、亞古珥（第三十章）、利慕依勒王（第三十一章）、希西</w:t>
      </w:r>
    </w:p>
    <w:p>
      <w:pPr>
        <w:pStyle w:val="Normal"/>
        <w:jc w:val="distribute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家的人（第二十五章提到他們筆錄所羅門王的話）與智慧人</w:t>
      </w:r>
      <w:r>
        <w:rPr>
          <w:spacing w:val="6"/>
          <w:sz w:val="26"/>
        </w:rPr>
        <w:t>--</w:t>
      </w:r>
      <w:r>
        <w:rPr>
          <w:spacing w:val="6"/>
          <w:sz w:val="26"/>
        </w:rPr>
        <w:t>先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知、祭司、謀士。</w:t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請寫出箴言的用途。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為什麼人們尋求智慧卻尋不得？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尋求智慧要以什麼樣的心情和動作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箴言上說：勿隨從惡人的誘惑。現今世俗的誘惑很多，有一些更是我們青少年所流行的</w:t>
      </w:r>
      <w:r>
        <w:rPr>
          <w:spacing w:val="2"/>
          <w:sz w:val="26"/>
        </w:rPr>
        <w:t>，我要怎麼知道什麼是該做的</w:t>
      </w:r>
      <w:r>
        <w:rPr>
          <w:sz w:val="26"/>
        </w:rPr>
        <w:t>，</w:t>
      </w:r>
      <w:r>
        <w:rPr>
          <w:spacing w:val="6"/>
          <w:sz w:val="26"/>
        </w:rPr>
        <w:t>什麼是不該做的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行事為人要如何才算是表現出智慧呢？智慧是誰所賜的呢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有沒有向神求過智慧？是為了學業、感情、還是人際關係？是不是為了明瞭神的道理而求智慧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在二章</w:t>
      </w:r>
      <w:r>
        <w:rPr>
          <w:rFonts w:eastAsia="全真中圓體;細明體" w:ascii="全真中圓體;細明體" w:hAnsi="全真中圓體;細明體"/>
          <w:spacing w:val="6"/>
          <w:sz w:val="26"/>
        </w:rPr>
        <w:t>1</w:t>
      </w:r>
      <w:r>
        <w:rPr>
          <w:rFonts w:ascii="全真中圓體;細明體" w:hAnsi="全真中圓體;細明體" w:eastAsia="全真中圓體;細明體"/>
          <w:spacing w:val="6"/>
          <w:sz w:val="26"/>
        </w:rPr>
        <w:t>～</w:t>
      </w:r>
      <w:r>
        <w:rPr>
          <w:rFonts w:eastAsia="全真中圓體;細明體" w:ascii="全真中圓體;細明體" w:hAnsi="全真中圓體;細明體"/>
          <w:spacing w:val="6"/>
          <w:sz w:val="26"/>
        </w:rPr>
        <w:t>5</w:t>
      </w:r>
      <w:r>
        <w:rPr>
          <w:spacing w:val="6"/>
          <w:sz w:val="26"/>
        </w:rPr>
        <w:t>節中，我們可以看到「存記」、「側耳聽」、「專心求」、「呼求」、「揚聲求」、「尋找」、「搜求」等字眼，可見要認識神，要得到智慧，是要用心用力的求，並且要仔細聽、記在心裡。我是否做到這樣的程度呢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寫下自己最喜愛的一節經節和這節的心得。</w:t>
      </w:r>
    </w:p>
    <w:p>
      <w:pPr>
        <w:pStyle w:val="1"/>
        <w:rPr/>
      </w:pPr>
      <w:r>
        <w:rPr/>
        <w:t>〔補充資料〕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1.</w:t>
      </w:r>
      <w:r>
        <w:rPr>
          <w:spacing w:val="6"/>
          <w:sz w:val="26"/>
        </w:rPr>
        <w:t>二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>「外女」：</w:t>
      </w:r>
      <w:r>
        <w:rPr>
          <w:spacing w:val="6"/>
          <w:sz w:val="26"/>
        </w:rPr>
        <w:t>loose woman</w:t>
      </w:r>
      <w:r>
        <w:rPr>
          <w:spacing w:val="6"/>
          <w:sz w:val="26"/>
        </w:rPr>
        <w:t>，未受拘束的、放蕩的意思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三章至第四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耶和華為何會管教我們？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身體健康和心的正直清潔，哪一樣是較為重要的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有人說宗教信仰這東西，是老年人的玩意兒，年輕時應該靠自己多多打拚，到退休後有了錢有了閒，再來談心靈的寄託。我的看法如何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耶和華的能力到什麼程度？為什麼可以作為我的倚靠呢？靠自己的經驗判斷事情不是很好嗎？」偉強從小就很能幹，做事大都能成功，就是因為太能幹了，變得不懂得謙卑倚靠神。我是他的好朋友，要怎麼跟他說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8"/>
          <w:sz w:val="26"/>
        </w:rPr>
        <w:t>為什麼箴言上說遇到惡事要</w:t>
      </w:r>
      <w:r>
        <w:rPr>
          <w:spacing w:val="6"/>
          <w:sz w:val="26"/>
        </w:rPr>
        <w:t>「</w:t>
      </w:r>
      <w:r>
        <w:rPr>
          <w:spacing w:val="8"/>
          <w:sz w:val="26"/>
        </w:rPr>
        <w:t>遠離</w:t>
      </w:r>
      <w:r>
        <w:rPr>
          <w:spacing w:val="6"/>
          <w:sz w:val="26"/>
        </w:rPr>
        <w:t>」（</w:t>
      </w:r>
      <w:r>
        <w:rPr>
          <w:rFonts w:ascii="全真中圓體;細明體" w:hAnsi="全真中圓體;細明體"/>
          <w:spacing w:val="6"/>
          <w:sz w:val="26"/>
        </w:rPr>
        <w:t>3:7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、要「</w:t>
      </w:r>
      <w:r>
        <w:rPr>
          <w:spacing w:val="8"/>
          <w:sz w:val="26"/>
        </w:rPr>
        <w:t>躲避</w:t>
      </w:r>
      <w:r>
        <w:rPr>
          <w:spacing w:val="6"/>
          <w:sz w:val="26"/>
        </w:rPr>
        <w:t>」（</w:t>
      </w:r>
      <w:r>
        <w:rPr>
          <w:rFonts w:ascii="全真中圓體;細明體" w:hAnsi="全真中圓體;細明體"/>
          <w:spacing w:val="6"/>
          <w:sz w:val="26"/>
        </w:rPr>
        <w:t>4:15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，我不去做壞事，會被影響到嗎？需要那麼怕那些壞的人、壞的事和壞的場所嗎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佩姍說她跟朋友玩到半夜一兩點才回家，去哪裡她媽媽都不曾過問，跟我炫耀，又說我做什麼事都要跟父母報備取得同意，真是可憐。有點羨慕她耶，這樣沒人管真是不錯，自由自在的。怎麼辦，我想像她一樣嗎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人晚上睡得不好，是因為不安心、會害怕，要怎樣才可以睡得好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有什麼行善的機會？去做了嗎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行善一定是要用錢嗎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修平你腳下的道」是什麼意思？要用什麼「工具」來修平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如果在天國路上我走偏了，我會發現嗎？如果不會，誰會看到然後提醒我呢？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五章至第六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箴言裡用什麼來形容夫妻關係要專一（五</w:t>
      </w:r>
      <w:r>
        <w:rPr>
          <w:rFonts w:ascii="全真中圓體;細明體" w:hAnsi="全真中圓體;細明體"/>
          <w:spacing w:val="6"/>
          <w:sz w:val="26"/>
        </w:rPr>
        <w:t>15-18</w:t>
      </w:r>
      <w:r>
        <w:rPr>
          <w:spacing w:val="6"/>
          <w:sz w:val="26"/>
        </w:rPr>
        <w:t>）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螞蟻雖微小，值得我們學習些什麼呢（六</w:t>
      </w:r>
      <w:r>
        <w:rPr>
          <w:rFonts w:ascii="全真中圓體;細明體" w:hAnsi="全真中圓體;細明體"/>
          <w:spacing w:val="6"/>
          <w:sz w:val="26"/>
        </w:rPr>
        <w:t>6-11</w:t>
      </w:r>
      <w:r>
        <w:rPr>
          <w:spacing w:val="6"/>
          <w:sz w:val="26"/>
        </w:rPr>
        <w:t>）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做惡事的人，行動有什麼特徵呢（六</w:t>
      </w:r>
      <w:r>
        <w:rPr>
          <w:rFonts w:ascii="全真中圓體;細明體" w:hAnsi="全真中圓體;細明體"/>
          <w:spacing w:val="6"/>
          <w:sz w:val="26"/>
        </w:rPr>
        <w:t>12-13</w:t>
      </w:r>
      <w:r>
        <w:rPr>
          <w:spacing w:val="6"/>
          <w:sz w:val="26"/>
        </w:rPr>
        <w:t>）？想一下，現實生活中是不是這樣呢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哪七樣是耶和華所憎惡的（六</w:t>
      </w:r>
      <w:r>
        <w:rPr>
          <w:rFonts w:ascii="全真中圓體;細明體" w:hAnsi="全真中圓體;細明體"/>
          <w:spacing w:val="6"/>
          <w:sz w:val="26"/>
        </w:rPr>
        <w:t>16-19</w:t>
      </w:r>
      <w:r>
        <w:rPr>
          <w:spacing w:val="6"/>
          <w:sz w:val="26"/>
        </w:rPr>
        <w:t>）？為什麼祂要憎惡呢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還沒結婚，我要怎樣保持聖潔呢？</w:t>
      </w:r>
    </w:p>
    <w:p>
      <w:pPr>
        <w:pStyle w:val="Normal"/>
        <w:numPr>
          <w:ilvl w:val="0"/>
          <w:numId w:val="1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在同學當中，有沒有愛說大話、老是拍胸脯保證的人？他的話實現的機會大不大？</w:t>
      </w:r>
    </w:p>
    <w:p>
      <w:pPr>
        <w:pStyle w:val="Normal"/>
        <w:numPr>
          <w:ilvl w:val="0"/>
          <w:numId w:val="1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技安在國中時，導師和父母都逼得很緊，技安就在這樣的壓力下考上了不錯的學校。由於學校和家裡有一段距離，因此在學校附近租了一個房間，再加上高中的老師習慣讓學生自動自發的唸書，不像國中三天兩頭就有小考，只要照著進度唸書就可以了。於是技安開始不那麼用功念書了，每次都拖到期中考或期末考前幾天才開始猛Ｋ，成績當然越來越差。如果你是技安的同學，要如何勸他或是提醒他呢？</w:t>
      </w:r>
    </w:p>
    <w:p>
      <w:pPr>
        <w:pStyle w:val="Normal"/>
        <w:numPr>
          <w:ilvl w:val="0"/>
          <w:numId w:val="11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神所憎惡的七樣，仔細的想一想，我有幾樣呢？怎麼辦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五</w:t>
      </w:r>
      <w:r>
        <w:rPr>
          <w:rFonts w:ascii="全真中圓體;細明體" w:hAnsi="全真中圓體;細明體"/>
          <w:spacing w:val="6"/>
          <w:sz w:val="26"/>
        </w:rPr>
        <w:t>4</w:t>
      </w:r>
      <w:r>
        <w:rPr>
          <w:spacing w:val="6"/>
          <w:sz w:val="26"/>
        </w:rPr>
        <w:t>「茵蔯」：讀如ㄧㄣ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ㄔㄣˊ。味道極苦的一種植物，生長在巴勒斯坦地。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五</w:t>
      </w:r>
      <w:r>
        <w:rPr>
          <w:rFonts w:ascii="全真中圓體;細明體" w:hAnsi="全真中圓體;細明體"/>
          <w:spacing w:val="6"/>
          <w:sz w:val="26"/>
        </w:rPr>
        <w:t>19</w:t>
      </w:r>
      <w:r>
        <w:rPr>
          <w:spacing w:val="6"/>
          <w:sz w:val="26"/>
        </w:rPr>
        <w:t>「麀」：ㄧㄡ。母鹿。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六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1</w:t>
      </w:r>
      <w:r>
        <w:rPr>
          <w:spacing w:val="6"/>
          <w:sz w:val="26"/>
        </w:rPr>
        <w:t>「擊掌」：擔保、保證的意思。這裡是說不要超過自己的能力、超過自己所能預料的，還去勉強擔保。為朋友好是不錯，但太過勉強卻屬不智。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六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>「六樣</w:t>
      </w:r>
      <w:r>
        <w:rPr>
          <w:spacing w:val="6"/>
          <w:sz w:val="26"/>
        </w:rPr>
        <w:t>..</w:t>
      </w:r>
      <w:r>
        <w:rPr>
          <w:spacing w:val="6"/>
          <w:sz w:val="26"/>
        </w:rPr>
        <w:t>七樣」：這是文學上舉例的手法，說出恨惡、再強調憎惡，其實就是七樣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七章至第八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before="0" w:after="0"/>
        <w:rPr/>
      </w:pPr>
      <w:r>
        <w:rPr/>
        <w:t>〔看聖經回答問題〕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2"/>
          <w:sz w:val="26"/>
        </w:rPr>
      </w:pPr>
      <w:r>
        <w:rPr>
          <w:spacing w:val="2"/>
          <w:sz w:val="26"/>
        </w:rPr>
        <w:t>箴言中有哪些用來牢記神的話語、誡命的方法？我要用哪一種？</w:t>
      </w:r>
    </w:p>
    <w:p>
      <w:pPr>
        <w:pStyle w:val="Normal"/>
        <w:numPr>
          <w:ilvl w:val="0"/>
          <w:numId w:val="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智慧呼叫的對象有哪些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生活上有哪些色情（圖片、書刊、影帶等等）的引誘？我是如何的去面對、去勝過？如果不能勝過，要怎麼辦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z w:val="26"/>
        </w:rPr>
        <w:t>有沒有聽過同學在學校談論Ａ片？或是同學邀我一起看的經驗？</w:t>
      </w:r>
      <w:r>
        <w:rPr>
          <w:spacing w:val="4"/>
          <w:sz w:val="26"/>
        </w:rPr>
        <w:t>我覺得看Ａ片好不好？會對我造成什麼影響嗎？我處置的方</w:t>
      </w:r>
      <w:r>
        <w:rPr>
          <w:spacing w:val="6"/>
          <w:sz w:val="26"/>
        </w:rPr>
        <w:t>式是什麼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約瑟的故事我們都很熟悉，說說他受到誰的引誘？以及他如何解決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知識和智慧有什麼不一樣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在學校所學到的是知識，那麼智慧要怎麼得到呢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七</w:t>
      </w:r>
      <w:r>
        <w:rPr>
          <w:rFonts w:ascii="全真中圓體;細明體" w:hAnsi="全真中圓體;細明體"/>
          <w:spacing w:val="6"/>
          <w:sz w:val="26"/>
        </w:rPr>
        <w:t>20</w:t>
      </w:r>
      <w:r>
        <w:rPr>
          <w:spacing w:val="6"/>
          <w:sz w:val="26"/>
        </w:rPr>
        <w:t>「月望」：月圓附近幾天。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何謂「淫」？超過一定程度沒有節制就叫做「淫」。不良場所和不良嗜好，以及不良的朋友，就好像淫婦一樣向我們招手，用盡各樣的花言巧語，目的就是要我們和他們一起墮落。有些場所、嗜好和朋友，不是絕對的壞，也不是絕對的好，叫我們不知道要如何抉擇。這時候原則就是──不要超過了程度，要有節制。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其實這智慧就是指著「真理」，就是「神」。因為在天地還沒有創造的時候，智慧就已經存在了。</w:t>
      </w:r>
      <w:r>
        <w:rPr>
          <w:rFonts w:ascii="全真中圓體;細明體" w:hAnsi="全真中圓體;細明體"/>
          <w:spacing w:val="6"/>
          <w:sz w:val="26"/>
        </w:rPr>
        <w:t>17</w:t>
      </w:r>
      <w:r>
        <w:rPr>
          <w:spacing w:val="6"/>
          <w:sz w:val="26"/>
        </w:rPr>
        <w:t>節很明白的告訴我們：「愛我的，我也愛他；懇切尋求我的，必尋得見。」的確，我們對於神的愛，對於真理的尋求，也應該是如此。尋求智慧的功效，是持續到永生的；知識學問，只夠我們在今生需用，聰明的人應該知道要看重的是什麼。</w:t>
      </w:r>
    </w:p>
    <w:p>
      <w:pPr>
        <w:pStyle w:val="Normal"/>
        <w:spacing w:lineRule="atLeast" w:line="38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九章至第十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spacing w:lineRule="atLeast" w:line="340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spacing w:lineRule="atLeast" w:line="340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lineRule="atLeast" w:line="360" w:before="0" w:after="0"/>
        <w:rPr/>
      </w:pPr>
      <w:r>
        <w:rPr/>
        <w:t>〔看聖經回答問題〕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6"/>
          <w:sz w:val="26"/>
        </w:rPr>
        <w:t>哪些經節教導我們說話的智慧？我要怎麼去做到控制舌頭？</w:t>
      </w:r>
    </w:p>
    <w:p>
      <w:pPr>
        <w:pStyle w:val="1"/>
        <w:spacing w:lineRule="atLeast" w:line="360" w:before="0" w:after="0"/>
        <w:rPr/>
      </w:pPr>
      <w:r>
        <w:rPr/>
        <w:t>〔想一想〕</w:t>
      </w:r>
    </w:p>
    <w:p>
      <w:pPr>
        <w:pStyle w:val="Normal"/>
        <w:numPr>
          <w:ilvl w:val="0"/>
          <w:numId w:val="9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9:8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「不要責備褻慢人，恐怕他恨你；要責備智慧人，他必愛你。」一天青年聚會後，伯偉向怡萱吐著苦水：「妳知道嗎，我辛辛苦苦做出來的年末特別聚會海報，竟然有人在批評，說什麼主題不夠突顯，什麼用色不協調，拜託！他們懂什麼叫平面設計嗎？真是氣人！」怡萱安慰伯偉說：「其實我覺得這張海報很有創意，也很大膽。我想或許以後畫完海報可以拿遠一點看看感覺如何，一些局部搭配起來效果怎樣，可能會好一些吧！」「嗯，真的近看很精彩，遠看效果就不是那麼好了。」伯偉搔搔頭，有點不好意思的說。怡萱接著說：「我想告訴你一句話，是從書上看到的，『沒有人會踢一隻死狗』。」「跟狗有什麼關係？」「你聽我說嘛！這句話在這次教員講習會我體會到了，有一次要我們輪流帶共習，我表現的很緊張，後來一位老師私底下跟我說，有很多地方需要改進的，說我可以做得更好。於是我檢討以後，再自己加強，又問一些前輩的意見，雖然還是會犯錯，不過畢竟比較少了。」「這樣我懂了！」伯偉猛力的點頭，又回頭看看自己的海報，似乎正思索著更好的點子。</w:t>
      </w:r>
    </w:p>
    <w:p>
      <w:pPr>
        <w:pStyle w:val="Normal"/>
        <w:numPr>
          <w:ilvl w:val="0"/>
          <w:numId w:val="3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伯偉懂了什麼？</w:t>
      </w:r>
    </w:p>
    <w:p>
      <w:pPr>
        <w:pStyle w:val="Normal"/>
        <w:numPr>
          <w:ilvl w:val="0"/>
          <w:numId w:val="3"/>
        </w:numPr>
        <w:spacing w:lineRule="atLeast" w:line="380"/>
        <w:rPr>
          <w:sz w:val="26"/>
        </w:rPr>
      </w:pPr>
      <w:r>
        <w:rPr>
          <w:spacing w:val="6"/>
          <w:sz w:val="26"/>
        </w:rPr>
        <w:t>「責備」的意思是「求其完全」，不是「把別人比下去」。我批評別人的出發點是什麼？</w:t>
      </w:r>
    </w:p>
    <w:p>
      <w:pPr>
        <w:pStyle w:val="Normal"/>
        <w:numPr>
          <w:ilvl w:val="0"/>
          <w:numId w:val="3"/>
        </w:numPr>
        <w:spacing w:lineRule="atLeast" w:line="380"/>
        <w:rPr>
          <w:sz w:val="26"/>
        </w:rPr>
      </w:pPr>
      <w:r>
        <w:rPr>
          <w:spacing w:val="6"/>
          <w:sz w:val="26"/>
        </w:rPr>
        <w:t>「私底下」和「背地裏」有何不同，對當事者而言，為什麼不喜歡別人「背地裏」的批評？我是喜歡別人私底下告訴我我的缺點</w:t>
      </w:r>
      <w:r>
        <w:rPr>
          <w:spacing w:val="-2"/>
          <w:sz w:val="26"/>
        </w:rPr>
        <w:t>，</w:t>
      </w:r>
      <w:r>
        <w:rPr>
          <w:spacing w:val="4"/>
          <w:sz w:val="26"/>
        </w:rPr>
        <w:t>還是私底下由其他人</w:t>
      </w:r>
      <w:r>
        <w:rPr>
          <w:spacing w:val="2"/>
          <w:sz w:val="26"/>
        </w:rPr>
        <w:t>轉告我他背地裏對我的</w:t>
      </w:r>
      <w:r>
        <w:rPr>
          <w:sz w:val="26"/>
        </w:rPr>
        <w:t>批評？</w:t>
      </w:r>
    </w:p>
    <w:p>
      <w:pPr>
        <w:pStyle w:val="Normal"/>
        <w:numPr>
          <w:ilvl w:val="0"/>
          <w:numId w:val="13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「做壞事沒被抓到的感覺真是刺激耶！」明義對著小強炫耀著，小強答道</w:t>
      </w:r>
      <w:r>
        <w:rPr>
          <w:sz w:val="26"/>
        </w:rPr>
        <w:t>：「</w:t>
      </w:r>
      <w:r>
        <w:rPr>
          <w:spacing w:val="4"/>
          <w:sz w:val="26"/>
        </w:rPr>
        <w:t>這種刺激不會長久的</w:t>
      </w:r>
      <w:r>
        <w:rPr>
          <w:sz w:val="26"/>
        </w:rPr>
        <w:t>。」</w:t>
      </w:r>
      <w:r>
        <w:rPr>
          <w:spacing w:val="6"/>
          <w:sz w:val="26"/>
        </w:rPr>
        <w:t>我覺得需不需要一點點這</w:t>
      </w:r>
      <w:r>
        <w:rPr>
          <w:spacing w:val="4"/>
          <w:sz w:val="26"/>
        </w:rPr>
        <w:t>種刺激呢</w:t>
      </w:r>
      <w:r>
        <w:rPr>
          <w:sz w:val="26"/>
        </w:rPr>
        <w:t>？</w:t>
      </w:r>
      <w:r>
        <w:rPr>
          <w:spacing w:val="4"/>
          <w:sz w:val="26"/>
        </w:rPr>
        <w:t>還是根本就不需要</w:t>
      </w:r>
      <w:r>
        <w:rPr>
          <w:sz w:val="26"/>
        </w:rPr>
        <w:t>？</w:t>
      </w:r>
      <w:r>
        <w:rPr>
          <w:spacing w:val="4"/>
          <w:sz w:val="26"/>
        </w:rPr>
        <w:t>好好把事情做好的成就感越</w:t>
      </w:r>
      <w:r>
        <w:rPr>
          <w:spacing w:val="6"/>
          <w:sz w:val="26"/>
        </w:rPr>
        <w:t>大？</w:t>
      </w:r>
    </w:p>
    <w:p>
      <w:pPr>
        <w:pStyle w:val="Normal"/>
        <w:numPr>
          <w:ilvl w:val="0"/>
          <w:numId w:val="14"/>
        </w:numPr>
        <w:spacing w:lineRule="atLeast" w:line="360"/>
        <w:rPr>
          <w:spacing w:val="6"/>
          <w:sz w:val="26"/>
        </w:rPr>
      </w:pPr>
      <w:r>
        <w:rPr>
          <w:sz w:val="26"/>
        </w:rPr>
        <w:t>為什麼愛可以遮掩過錯？是因為我的愛所以原諒別人的過錯呢？</w:t>
      </w:r>
      <w:r>
        <w:rPr>
          <w:spacing w:val="4"/>
          <w:sz w:val="26"/>
        </w:rPr>
        <w:t>還是因為我的愛使犯錯的人察覺到並悔改</w:t>
      </w:r>
      <w:r>
        <w:rPr>
          <w:sz w:val="26"/>
        </w:rPr>
        <w:t>，以致於沒有過錯呢？</w:t>
      </w:r>
    </w:p>
    <w:p>
      <w:pPr>
        <w:pStyle w:val="Normal"/>
        <w:numPr>
          <w:ilvl w:val="0"/>
          <w:numId w:val="14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10:22</w:t>
      </w:r>
      <w:r>
        <w:rPr>
          <w:rFonts w:ascii="全真中圓體;細明體" w:hAnsi="全真中圓體;細明體"/>
          <w:spacing w:val="6"/>
          <w:sz w:val="26"/>
        </w:rPr>
        <w:t>）</w:t>
      </w:r>
      <w:r>
        <w:rPr>
          <w:spacing w:val="6"/>
          <w:sz w:val="26"/>
        </w:rPr>
        <w:t>「耶和華所賜的福使人富足，並不加上憂慮。」成績好、表現出色、長得帥（漂亮）</w:t>
      </w:r>
      <w:r>
        <w:rPr>
          <w:spacing w:val="6"/>
          <w:sz w:val="26"/>
        </w:rPr>
        <w:t xml:space="preserve">... </w:t>
      </w:r>
      <w:r>
        <w:rPr>
          <w:spacing w:val="6"/>
          <w:sz w:val="26"/>
        </w:rPr>
        <w:t>哪一項曾經叫自己感到憂慮？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425"/>
        </w:tabs>
        <w:ind w:left="1535" w:hanging="425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1115" w:hanging="425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425"/>
        </w:tabs>
        <w:ind w:left="1115" w:hanging="425"/>
      </w:pPr>
      <w:rPr>
        <w:sz w:val="26"/>
        <w:i w:val="false"/>
        <w:b w:val="false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425"/>
        </w:tabs>
        <w:ind w:left="1117" w:hanging="425"/>
      </w:pPr>
      <w:rPr>
        <w:sz w:val="26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St14z0">
    <w:name w:val="WW8NumSt14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3:00Z</dcterms:created>
  <dc:creator> </dc:creator>
  <dc:description/>
  <dc:language>en-US</dc:language>
  <cp:lastModifiedBy> </cp:lastModifiedBy>
  <dcterms:modified xsi:type="dcterms:W3CDTF">2008-04-01T09:23:00Z</dcterms:modified>
  <cp:revision>1</cp:revision>
  <dc:subject/>
  <dc:title> 經文--箴言第一章至第二章 </dc:title>
</cp:coreProperties>
</file>