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路得記第一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士師秉政的時候，以色列國中遭遇饑荒。是因為耶和華真神沒有眷顧自己的百姓，所以以利米勒才攜家帶眷前往摩押地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利米勒的兩個兒子娶了摩押女子為妻，在那裡約住了幾年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 十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十二年 </w:t>
      </w:r>
      <w:r>
        <w:rPr>
          <w:rFonts w:ascii="標楷體" w:hAnsi="標楷體" w:cs="Batang;바탕" w:eastAsia="Batang;바탕"/>
          <w:color w:val="000000"/>
          <w:sz w:val="28"/>
          <w:szCs w:val="28"/>
          <w:lang w:eastAsia="ja-JP"/>
        </w:rPr>
        <w:t>④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十五年 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以利米勒，他的妻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拿俄米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他兩個兒子，一個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瑪倫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個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基連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都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是猶大的伯利恆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法他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這兩個兒子娶了摩押女子為妻，一個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俄珥巴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</w:t>
      </w:r>
    </w:p>
    <w:p>
      <w:pPr>
        <w:pStyle w:val="Normal"/>
        <w:spacing w:lineRule="exact" w:line="400"/>
        <w:ind w:left="2518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名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路得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路得記第二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拿俄米的丈夫以利米勒的親族中，有一個人名叫波阿斯，他是個大財主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拿俄米和路得回到伯利恆後。拿俄米特別安排路得到波阿斯的田裡去拾取麥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路得在田間拾取麥穗，直到晚上，將所拾取的打了，約有一伊法大麥。一伊</w:t>
      </w:r>
    </w:p>
    <w:p>
      <w:pPr>
        <w:pStyle w:val="Normal"/>
        <w:spacing w:lineRule="exact" w:line="400"/>
        <w:ind w:left="251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法大約是幾公升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21 22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願耶和華照你所行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賞賜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。你來投靠耶和華─以色列　神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翅膀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，願你滿得他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的賞賜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路得記第三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X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路得為了找尋自己的安身之處，不顧婆婆的反對，自己去找波阿斯協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380" w:hanging="2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波阿斯對路得說：「打開你所披的外衣。」她打開了，後來波阿斯撮了多少簸</w:t>
      </w:r>
    </w:p>
    <w:p>
      <w:pPr>
        <w:pStyle w:val="Normal"/>
        <w:spacing w:lineRule="exact" w:line="400"/>
        <w:ind w:left="237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箕大麥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4 5 </w:t>
      </w: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cs="Batang;바탕" w:ascii="標楷體" w:hAnsi="標楷體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幫她扛在肩上，讓她進城去了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求你用你的衣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遮蓋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，因為你是我一個至近的親屬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路得記第四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﹕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波阿斯從本城的長老中揀選了十人，為他處理贖地的問題以及他和路得的終身大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＊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婦人們對拿俄米說：有這兒婦（路得）比有幾個兒子還好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5 7 </w:t>
      </w:r>
    </w:p>
    <w:p>
      <w:pPr>
        <w:pStyle w:val="Normal"/>
        <w:spacing w:lineRule="exact" w:line="400"/>
        <w:ind w:left="251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Batang;바탕" w:cs="Batang;바탕" w:ascii="Batang;바탕" w:hAnsi="Batang;바탕"/>
          <w:color w:val="000000"/>
          <w:sz w:val="28"/>
          <w:szCs w:val="28"/>
          <w:lang w:eastAsia="ja-JP"/>
        </w:rPr>
        <w:t>④</w:t>
      </w:r>
      <w:r>
        <w:rPr>
          <w:rFonts w:cs="Batang;바탕" w:ascii="標楷體" w:hAnsi="標楷體"/>
          <w:color w:val="000000"/>
          <w:sz w:val="28"/>
          <w:szCs w:val="28"/>
        </w:rPr>
        <w:t>9</w:t>
      </w:r>
      <w:r>
        <w:rPr>
          <w:rFonts w:eastAsia="標楷體" w:cs="Batang;바탕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Batang;바탕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充題﹕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在城門坐的眾民和長老都說：「我們作見證。願耶和華使進你家的這女子，像建立以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色列家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拉結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利亞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一樣。又願你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以法他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亨通，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伯利恆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名聲。願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耶和華從這少年女子賜你後裔，使你的家像她瑪從猶大所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法勒斯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家一般。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法勒斯的後代記在下面：法勒斯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希斯崙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希斯崙生蘭；蘭生亞米拿達；亞米拿達生拿順；拿順生撒門；撒門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波阿斯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波阿斯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俄備得；俄備得生耶西；耶西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大衛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3:00Z</dcterms:created>
  <dc:creator> </dc:creator>
  <dc:description/>
  <dc:language>en-US</dc:language>
  <cp:lastModifiedBy> </cp:lastModifiedBy>
  <dcterms:modified xsi:type="dcterms:W3CDTF">2009-07-07T07:25:00Z</dcterms:modified>
  <cp:revision>1</cp:revision>
  <dc:subject/>
  <dc:title>路得記第一章</dc:title>
</cp:coreProperties>
</file>