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死了以後、約書亞接續摩西的工作，耶和華為了訓練他，不想與他說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曉諭摩西的幫手嫩的兒子約書亞、說、我的僕人摩西死了‧現在你要</w:t>
      </w:r>
    </w:p>
    <w:p>
      <w:pPr>
        <w:pStyle w:val="Normal"/>
        <w:spacing w:lineRule="exact" w:line="400"/>
        <w:ind w:left="2511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起來、和眾百姓過這哪一條河？幼發拉底河 底格里斯河 約旦河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400"/>
        <w:ind w:firstLine="1540"/>
        <w:rPr/>
      </w:pP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羅河 </w:t>
      </w:r>
      <w:r>
        <w:rPr>
          <w:rFonts w:ascii="標楷體" w:hAnsi="標楷體" w:cs="標楷體" w:eastAsia="標楷體"/>
          <w:color w:val="000000"/>
          <w:sz w:val="28"/>
          <w:szCs w:val="28"/>
        </w:rPr>
        <w:t>往我所要賜給以色列人的地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耶和華吩咐約書亞說：你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剛強壯膽 </w:t>
      </w:r>
      <w:r>
        <w:rPr>
          <w:rFonts w:ascii="標楷體" w:hAnsi="標楷體" w:cs="標楷體" w:eastAsia="標楷體"/>
          <w:color w:val="000000"/>
          <w:sz w:val="28"/>
          <w:szCs w:val="28"/>
        </w:rPr>
        <w:t>‧不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懼怕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也不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驚惶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為你無論往那裏去、耶和華你的　神必與你同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嫩的兒子約書亞是從什亭暗暗打發兩個人作探子、吩咐說：你們去窺探那地、和耶利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探子到那裡窺探，來到誰的家裏、就在那裏躺臥？他瑪喇合路得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拿俄米 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探子與喇合所立的約是，當以色列人來到他們那裡時，要用何種顏色的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線繩？朱紅水藍粉紅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綻青 </w:t>
      </w:r>
      <w:r>
        <w:rPr>
          <w:rFonts w:ascii="標楷體" w:hAnsi="標楷體" w:cs="標楷體" w:eastAsia="標楷體"/>
          <w:color w:val="000000"/>
          <w:sz w:val="28"/>
          <w:szCs w:val="28"/>
        </w:rPr>
        <w:t>繫在縋我們下去的窗戶上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亞清早起來、和以色列眾人都離開什亭、來到紅海、就住在那裏、等候過河進入迦南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吩咐以色列人和約櫃相離、要量多少肘？一千肘 一千二百肘 一千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百肘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 xml:space="preserve">二千肘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與約櫃相近、使你們知道所當走的路‧因為這條路你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們向來沒有走過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百姓過約但河的時候、抬約櫃的祭司、在百姓的前頭、他們到了約但河、一入水、那從上往下流的水、便在極遠之地、撒拉但旁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當城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裏停住、立起成壘‧那往亞拉巴的海、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鹽海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流的水、全然斷絕‧於是百姓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利哥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對面過去了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流便人、迦得人、瑪拿西半支派的人、都照摩西所吩咐他們的、帶兵器在以</w:t>
      </w:r>
    </w:p>
    <w:p>
      <w:pPr>
        <w:pStyle w:val="Normal"/>
        <w:spacing w:lineRule="exact" w:line="400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列人前頭過去。約有四萬人、都準備打仗、在耶和華面前過去、到耶利哥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原、等候上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正月初十日、百姓從約但河裏上來、就在吉甲、在耶利哥的東邊安營。他們從約但河中取來的那十二塊石頭、約書亞就立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吉甲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吩咐約書亞說、你製造火石刀、第二次給以色列人行割禮。約書亞就製造了火石刀、在除皮山那裏給以色列人行割禮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過約但河在吉甲安營‧在耶利哥的平原第一次守逾越節是在何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？。正月十二日正月十三日正月十四日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正月十五日 晚上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靠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利哥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候舉目觀看、不料、有一個人手裏有拔出來的刀、對面站立‧約書亞到他那裏、問他說、你是幫助我們呢、是幫助我們敵人呢。他回答說、不是的‧我來是要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和華軍隊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元帥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要攻打耶利哥城時，神要他們的一切兵丁要圍繞這城、一日圍繞一次‧六日都要這樣行。到第七日你們要繞城七次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在攻打耶利哥城時，他們繞城、可以出聲交談，並分享神的見證和恩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神咬以色列人務要謹慎、不可取那當滅的物、恐怕你們取了那當滅的物、</w:t>
      </w:r>
    </w:p>
    <w:p>
      <w:pPr>
        <w:pStyle w:val="Normal"/>
        <w:spacing w:lineRule="exact" w:line="40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連累以色列的全營、使全營受咒詛。惟有哪些器皿、都要歸耶和華為聖‧</w:t>
      </w:r>
    </w:p>
    <w:p>
      <w:pPr>
        <w:pStyle w:val="Normal"/>
        <w:spacing w:lineRule="exact" w:line="400"/>
        <w:ind w:left="251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必入耶和華的庫中。金子 銀子 銅鐵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色列人在當滅的物上犯了罪‧因為猶大支派中、謝拉的曾孫、撒底的孫子、迦米的兒子亞干、取了當滅的物‧耶和華的怒氣、就向以色列人發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亞干的原因，使得以色列人攻打艾城、竟在艾城人面前逃跑了。艾城的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擊殺了他們多少人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 34 36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38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人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亞干回答約書亞說、我實在得罪了耶和華以色列的　神‧我所作的事、如此如此。我在所奪的財物中、看見一件美好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示拿 </w:t>
      </w:r>
      <w:r>
        <w:rPr>
          <w:rFonts w:ascii="標楷體" w:hAnsi="標楷體" w:cs="標楷體" w:eastAsia="標楷體"/>
          <w:color w:val="000000"/>
          <w:sz w:val="28"/>
          <w:szCs w:val="28"/>
        </w:rPr>
        <w:t>衣服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百舍客勒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子、一條金子、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五十舍 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勒、我就貪愛這些物件、便拿去了‧現今藏在我帳棚內的地裏、銀子在衣服底下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眾人用石頭打死亞干、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石頭 </w:t>
      </w:r>
      <w:r>
        <w:rPr>
          <w:rFonts w:ascii="標楷體" w:hAnsi="標楷體" w:cs="標楷體" w:eastAsia="標楷體"/>
          <w:color w:val="000000"/>
          <w:sz w:val="28"/>
          <w:szCs w:val="28"/>
        </w:rPr>
        <w:t>扔在其上‧又用火焚燒他所有的。眾人在亞干身上堆成一大堆石頭、直存到今日‧於是耶和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轉意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發他的烈怒。因此那地方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割谷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直到今日。〔亞割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連累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意思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攻打艾城，生擒了艾城的王。當日殺斃的人、連男帶女、共有一萬二千、就是艾城所有的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巴路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上、為耶和華以色列的　神、築一座壇‧是用沒有動過 鐵器 的整石頭築的、照耶和華僕人摩西所吩咐以色列人的話、正如摩西律法書上所寫的‧眾人在這壇上給耶和華奉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燔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平安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和基遍人立約。以色列人受了他們些食物、約書亞與他們講和、與他們立約、容他們活。後來為基遍人付出很大的代價。是因為他們沒有求問耶和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哪裡的居民？聽見約書亞向耶利哥和艾城所行的事、就設詭計，要和以色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列人求和。基遍人 迦南人 希未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亞摩利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起行、第三天到了他們的城邑、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遍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非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比錄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列耶琳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為會眾的首領、已經指耶和華以色列的　神向他們起誓、所以以色列人不擊殺他們‧全會眾就向首領發怨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耶和華將亞摩利人交付以色列人的日子、約書亞就禱告耶和華、求神讓日頭停在基遍‧讓月亮止在亞雅崙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和基遍人與五王戰爭，神用何物來幫助他們？冰雹 雷電 冰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雪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暴風雨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基遍人與約書亞和以色列人立了和約。於是五個亞摩利王、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路撒冷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伯崙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耶末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拉吉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伊磯倫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、大家聚集、率領他們的眾軍上去、對基遍安營、攻打基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時約書亞轉回奪了夏瑣、用刀擊殺夏瑣王‧素來夏瑣在這諸國中是為首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亞和這諸王爭戰了許多年日。除了什麼人之外、沒有一城是與以色列人</w:t>
      </w:r>
    </w:p>
    <w:p>
      <w:pPr>
        <w:pStyle w:val="Normal"/>
        <w:spacing w:lineRule="exact" w:line="400"/>
        <w:ind w:firstLine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和的‧都是以色列人爭戰奪來的。夏瑣 希未 耶布斯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比利洗 人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以色列人的地沒有留下一個亞衲族人‧只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迦特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實突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留下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在約旦河外向日出之地擊殺二王，得他們的地，就是從亞割谷直到黑門山，並東邊的全亞拉巴之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亞和以色列人在約但河西擊殺了諸王。一共有幾個王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31 32 </w:t>
      </w:r>
    </w:p>
    <w:p>
      <w:pPr>
        <w:pStyle w:val="Normal"/>
        <w:spacing w:lineRule="exact" w:line="400"/>
        <w:ind w:left="2510" w:hanging="840"/>
        <w:rPr/>
      </w:pP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33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書亞和以色列人在約旦河西擊殺了諸王。他們的地是從黎巴嫩平原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力迦得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到上西珥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哈拉山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約書亞就將那地按以色列支派的宗族分給他們為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西把產業分給瑪拿西半支派，是按瑪拿西半支派的宗族所分的。他們的境界是從瑪哈念起，包括巴珊全地，就是巴珊王噩的全國，並在巴珊、睚珥的一切城邑，共六十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摩西沒有把產業分給那一族？他們的產業乃是獻與耶和華以色列　神的火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祭，正如耶和華所應許他們的。亞設族 利未族 迦得族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猶大族 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希伯崙作了基尼洗族耶孚尼的兒子迦勒的產業，直到今日，是因為他專心跟從耶和華─以色列的　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耶和華的僕人摩西從加低斯‧巴尼亞打發迦勒窺探迦南地，那時迦勒正歲？</w:t>
      </w:r>
    </w:p>
    <w:p>
      <w:pPr>
        <w:pStyle w:val="Normal"/>
        <w:spacing w:lineRule="exact" w:line="400"/>
        <w:ind w:left="251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35 40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45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歲 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在迦南地所得的產業，就是祭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利亞撒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嫩的兒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書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色列各支派的族長所分給他們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從耶和華對摩西說這話的時候，耶和華照他所應許的使我存活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十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；其間以色列人在曠野行走。看哪，現今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八十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了，我還是強壯，像摩西打發我去的那天一樣；無論是爭戰，是出入，我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力量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時如何，現在還是如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五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猶大支派按宗族拈鬮所得之地是在儘南邊，到以東的交界，向南直到尋的曠野。他們的南界是從鹽海的儘邊，就是從朝南的海起。東界是從鹽海南邊到約旦河口。北界是從約旦河口的海起，西界就是大海和靠近大海之地。這是猶大人按宗族所得之地四圍的交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迦勒兄弟基納斯的兒子？奪取了那城，迦勒就把女兒押撒給他為妻。俄陀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聶 瑪拿西 以法連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瑪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約書亞照耶和華所吩咐的，將猶大人中的一段地，就是基列‧亞巴，分給耶孚尼的兒子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迦勒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亞巴是亞衲族的始祖（基列‧亞巴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伯崙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迦勒就從那裏趕出亞衲族的三個族長，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示篩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希幔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撻買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六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法連人沒有趕出住基色的何人？後來，他們住在以法蓮人中間，成為做苦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的僕人，直到今日。亞摩利人 希未人 耶布斯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迦南人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約瑟的子孫拈鬮所得之地是從靠近耶利哥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約旦 </w:t>
      </w:r>
      <w:r>
        <w:rPr>
          <w:rFonts w:ascii="標楷體" w:hAnsi="標楷體" w:cs="標楷體" w:eastAsia="標楷體"/>
          <w:color w:val="000000"/>
          <w:sz w:val="28"/>
          <w:szCs w:val="28"/>
        </w:rPr>
        <w:t>河起，以耶利哥東邊的水為界：從耶利哥上去，通過山地的曠野，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伯特利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又從伯特利到路斯，接連到亞基人的境界，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亞他綠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又往西下到押利提人的境界，到下伯‧和崙的境界，直到基色，通到海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七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瑟是瑪拿西的長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擇題： 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書亞對約瑟的子孫說：「你們如果族大人多，嫌以法蓮山地窄小，就可以</w:t>
      </w:r>
    </w:p>
    <w:p>
      <w:pPr>
        <w:pStyle w:val="Normal"/>
        <w:spacing w:lineRule="exact" w:line="400"/>
        <w:ind w:left="1670" w:hanging="0"/>
        <w:rPr>
          <w:rFonts w:ascii="標楷體" w:hAnsi="標楷體" w:eastAsia="標楷體" w:cs="Batang;바탕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何人之地，在樹林中砍伐樹木？比利洗人 利乏音人 赫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耶布斯人 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複選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瑪拿西的長子基列之父〔或譯：主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為是勇士就得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列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巴珊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八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迦南地被以色列人制伏後，以色列的全會眾都聚集在示羅，把會幕設立在那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人中其餘的七個支派還沒有分給他們地業。約書亞告訴他們：你們每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支派當選舉幾個人？我要打發他們去，他們就要起身走遍那地，按各支派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得的地業寫明，就回到我這裏來。二人 三人 四人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五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路斯就是伯特利。它是屬於那個支派的產業？便雅憫 西緬 以薩迦 </w:t>
      </w:r>
    </w:p>
    <w:p>
      <w:pPr>
        <w:pStyle w:val="Normal"/>
        <w:spacing w:lineRule="exact" w:line="400"/>
        <w:ind w:left="2510" w:hanging="840"/>
        <w:rPr/>
      </w:pP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亞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十九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別是巴（或名示巴），是在猶大人地業中間，為西緬支派的產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伯利恆是屬於何支派的產業？西布倫 便雅憫 拿弗他利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以薩迦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按境界分完了地業，就在他們中間將地給嫩的兒子約書亞為業，是照耶和華的吩咐，將約書亞所求的城，就是以法蓮山地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亭拿‧西拉 </w:t>
      </w:r>
      <w:r>
        <w:rPr>
          <w:rFonts w:ascii="標楷體" w:hAnsi="標楷體" w:cs="標楷體" w:eastAsia="標楷體"/>
          <w:color w:val="000000"/>
          <w:sz w:val="28"/>
          <w:szCs w:val="28"/>
        </w:rPr>
        <w:t>城，給了他。他就修那城，住在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書亞記第二十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和華曉諭約書亞說：「你吩咐以色列人說：你們要照我藉摩西所曉諭你們的，為自己設立逃城，使那無心而誤殺人的，可以逃到那裏。這些城可以作你們逃避報血仇人的地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以色列人在拿弗他利山地分定加利利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低斯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以法蓮山地分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示劍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猶大山地分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列‧亞巴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基列‧亞巴就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伯崙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又在約旦河外耶利哥東，從呂便支派中，在曠野的平原，設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比悉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從迦得支派中設立基列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拉末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從瑪拿西支派中設立巴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哥蘭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這都是為以色列眾人和在他們中間寄居的外人所分定的地邑，使誤殺人的都可以逃到那裏，不死在報血仇人的手中，等他站在會眾面前聽審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52:00Z</dcterms:created>
  <dc:creator>ddtt</dc:creator>
  <dc:description/>
  <cp:keywords/>
  <dc:language>en-US</dc:language>
  <cp:lastModifiedBy>ddtt</cp:lastModifiedBy>
  <dcterms:modified xsi:type="dcterms:W3CDTF">2008-12-29T03:57:00Z</dcterms:modified>
  <cp:revision>1</cp:revision>
  <dc:subject/>
  <dc:title>約書亞記第一章</dc:title>
</cp:coreProperties>
</file>