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命記是摩西在約但河東的曠野、弗對面的亞拉巴、就是巴蘭、陀弗、拉班、哈洗錄、底撒哈中間、向以色列眾人所說的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命記是、摩西照耶和華藉他所吩咐以色列人的話，是在出埃及第四十年</w:t>
      </w:r>
    </w:p>
    <w:p>
      <w:pPr>
        <w:pStyle w:val="Normal"/>
        <w:spacing w:lineRule="exact" w:line="40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的幾月幾日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九月初一日</w:t>
      </w:r>
      <w:r>
        <w:rPr>
          <w:rFonts w:ascii="標楷體" w:hAnsi="標楷體" w:cs="標楷體" w:eastAsia="標楷體"/>
          <w:sz w:val="28"/>
          <w:szCs w:val="28"/>
        </w:rPr>
        <w:t>十月初一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月初一日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十二月初二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：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人從何烈山起行、經過你們所看見那大而可怕的曠野、往亞摩利人的山地去、到</w:t>
      </w:r>
    </w:p>
    <w:p>
      <w:pPr>
        <w:pStyle w:val="Normal"/>
        <w:spacing w:lineRule="exact" w:line="400"/>
        <w:ind w:left="418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加低斯巴尼亞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他們打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十二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探子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實各谷 </w:t>
      </w:r>
      <w:r>
        <w:rPr>
          <w:rFonts w:ascii="標楷體" w:hAnsi="標楷體" w:cs="標楷體" w:eastAsia="標楷體"/>
          <w:color w:val="000000"/>
          <w:sz w:val="28"/>
          <w:szCs w:val="28"/>
        </w:rPr>
        <w:t>窺探迦南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和華是憐憫慈愛的神，所以當以色列人行以掃子孫的境界，要他們分外謹慎。不可與他們爭戰。因為他們的地、連掌可踏之處、神都不給以色列人、因神已將西珥山賜給以掃為業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耶和華神說：走近亞捫人之地、不可擾害他們、也不可與他們爭戰、亞捫人的地我不賜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給你們為業、因我已將那地賜給羅得的子孫為業。（那地也算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利乏音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之地、先前、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乏音人住在那裏、亞捫人稱他們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散送冥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人自從離開加低斯巴尼亞、到過了撒烈溪的時候、共有多少年？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和華　神、也將巴珊王噩、和他的眾民、都交在以色列人的手中、以色列</w:t>
      </w:r>
    </w:p>
    <w:p>
      <w:pPr>
        <w:pStyle w:val="Normal"/>
        <w:spacing w:lineRule="exact" w:line="400"/>
        <w:ind w:left="188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殺了他們、沒有留下一個。那時以色列人奪了他所有的城、共有六十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留在約但河東的支派為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流便瑪拿西半支派迦得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西緬（複選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摩西期待能夠進迦南地，但因為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尋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曠野、當會眾爭鬧的時候、違背了我的命、沒有在湧水之地會眾眼前尊我為聖之故。所以神最後讓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毘斯迦 </w:t>
      </w:r>
      <w:r>
        <w:rPr>
          <w:rFonts w:ascii="標楷體" w:hAnsi="標楷體" w:cs="標楷體" w:eastAsia="標楷體"/>
          <w:color w:val="000000"/>
          <w:sz w:val="28"/>
          <w:szCs w:val="28"/>
        </w:rPr>
        <w:t>山頂去、向東、西、南、北、舉目觀望、但他卻不能過這約但河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七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邦人他們雕刻的神像、要用火焚燒、其上的金銀可帶來給耶和華 神。因為其價值高，丟掉太可惜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和華神說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與外邦人結親、不可將你的女兒嫁他們的兒子、也不可叫你的兒子娶他們的女兒．因為他必使你兒子轉離不跟從主、去事奉別神、以致耶和華的怒氣向你們發作、就速速的將你們滅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：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耶和華你　神領你進入要得為業之地、從你面前趕出許多國民、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赫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革迦撒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摩利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迦南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比利洗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希未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布斯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共七國的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八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摩西告誡、並提醒以色列人要紀念耶和華神：因為神在曠野引導你、這四十年、目的是要苦煉你、試驗你、要知道你心內如何、肯守他的誡命不肯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摩西告訴以色列人說：這四十年、你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衣服 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穿破、你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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沒有腫。你當心裏思想、耶和華你　神管教你、好像人管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兒子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樣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你若忘記耶和華你的　神、隨從別神、事奉敬拜、你們必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滅亡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這是我今日警戒你們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九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色列人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去得迦南地、並不是因他們的義、也不是因他們心裏正直、乃是因迦南地這些國民的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摩西為以色列人代求，求神不要滅絕以色列人，在神面前俯伏多少晝夜？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3040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要過約但河、進去迦南地趕出比他們強大的國民、才能得廣大堅</w:t>
      </w:r>
    </w:p>
    <w:p>
      <w:pPr>
        <w:pStyle w:val="Normal"/>
        <w:spacing w:lineRule="exact" w:line="400"/>
        <w:ind w:left="167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固、高得頂天的城邑。那民是什麼族的人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亞衲族排灣族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泰雅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人曾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他備拉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瑪撒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博羅哈他瓦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又惹耶和華發怒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神吩咐摩西做一個約櫃，於是摩西用檜木做了約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亞倫最後死在摩西拉、就葬在那裏．後來他兒子以利亞撒、接續他供祭司的職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：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阿、現在耶和華你　神向你所要的是甚麼呢、只要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敬畏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你的　神、遵行他的道、愛他、盡心盡性事奉他、遵守他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誡命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律例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就是我今日所吩咐你的、為要叫你得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神應許要賜給以色列人之地。凡他們掌所踏之地、都必歸他們、是從曠野和利巴嫩、並伯拉大河、直到西海、作為他們的境界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神藉著摩西吩咐以色列人說：你們要將我這話存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心內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留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意中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繫在手上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記號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戴在額上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經文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也要教訓你們的兒女、無論坐在家裏、行在路上、躺下、起來、都要談論。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及至耶和華你的　神領你進入要去得為業的那地、你就要將祝福的話陳明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利心 </w:t>
      </w:r>
      <w:r>
        <w:rPr>
          <w:rFonts w:ascii="標楷體" w:hAnsi="標楷體" w:cs="標楷體" w:eastAsia="標楷體"/>
          <w:color w:val="000000"/>
          <w:sz w:val="28"/>
          <w:szCs w:val="28"/>
        </w:rPr>
        <w:t>山上、將咒詛的話陳明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巴路山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十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神吩咐以色列人：要謹慎、不可在你所看中的各處獻燔祭。這也告訴我們，不可以私意敬拜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肉帶血、都要獻在耶和華你　神的壇上的祭，是哪一種祭？</w:t>
      </w:r>
      <w:r>
        <w:rPr>
          <w:rFonts w:ascii="標楷體" w:hAnsi="標楷體" w:cs="標楷體" w:eastAsia="標楷體"/>
          <w:color w:val="000000"/>
          <w:sz w:val="28"/>
          <w:szCs w:val="28"/>
        </w:rPr>
        <w:t>燔祭素祭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平安祭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贖罪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血、要倒在耶和華你　神的壇上，肉、你自己可以喫。是什麼祭？</w:t>
      </w:r>
      <w:r>
        <w:rPr>
          <w:rFonts w:ascii="標楷體" w:hAnsi="標楷體" w:cs="標楷體" w:eastAsia="標楷體"/>
          <w:color w:val="000000"/>
          <w:sz w:val="28"/>
          <w:szCs w:val="28"/>
        </w:rPr>
        <w:t>燔祭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素祭平安祭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贖罪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只是你要心意堅定不可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血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為血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生命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不可將血〔原文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生命 </w:t>
      </w:r>
      <w:r>
        <w:rPr>
          <w:rFonts w:ascii="標楷體" w:hAnsi="標楷體" w:cs="標楷體" w:eastAsia="標楷體"/>
          <w:color w:val="000000"/>
          <w:sz w:val="28"/>
          <w:szCs w:val="28"/>
        </w:rPr>
        <w:t>〕與肉同喫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凡我所吩咐的、你們都要謹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遵行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不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加添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也不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刪減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十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有先知、或是作夢的、用言語叛逆那領你們出埃及地、救贖你脫離為奴之家的耶和華你們的　神、要勾引你離開耶和華你　神所吩咐你行的道、一定要將他治死．這樣便是把那惡從你們中間除掉。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生活中，耶和華　神會試驗我們、為要知道我們是否真的盡心、盡性、愛耶和華我們的　神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那當毀滅的物、連一點都不可粘你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手 </w:t>
      </w:r>
      <w:r>
        <w:rPr>
          <w:rFonts w:ascii="標楷體" w:hAnsi="標楷體" w:cs="標楷體" w:eastAsia="標楷體"/>
          <w:color w:val="000000"/>
          <w:sz w:val="28"/>
          <w:szCs w:val="28"/>
        </w:rPr>
        <w:t>．你要聽從耶和華你　神的話、遵守我今日所吩咐你的一切誡命、行耶和華你　神眼中看為正的事、耶和華就必轉意不發烈怒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恩待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憐恤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、照他向你列祖所起的誓、使你人數增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十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神從地上的萬民中揀選以色列人特作自己的子民，為聖潔的民。神吩咐他們不可為死人用刀劃身、也不可將額上剃光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凡可憎的物、都不可喫。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分蹄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兩瓣、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倒嚼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走獸、你們都可以喫。水中可喫的、乃是這些．凡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翅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鱗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、都可以喫、凡無翅無鱗的、都不可喫、是與你們不潔淨。凡有翅膀爬行的物、是與你們不潔淨、都不可喫。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潔淨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鳥、你們都可以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十五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神對以色人吩咐說：你弟兄中若有一個希伯來男人、或希伯來女人被賣給你、服事你六年、到第七年就要任他自由出去。你任他自由的時候、不可使他空手而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逢七年的第幾年、你要施行豁免？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年第二年第四年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末一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你牛羊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頭生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、凡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公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、都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分別為聖 </w:t>
      </w:r>
      <w:r>
        <w:rPr>
          <w:rFonts w:ascii="標楷體" w:hAnsi="標楷體" w:cs="標楷體" w:eastAsia="標楷體"/>
          <w:color w:val="000000"/>
          <w:sz w:val="28"/>
          <w:szCs w:val="28"/>
        </w:rPr>
        <w:t>歸耶和華你的　神。牛中頭生</w:t>
      </w:r>
    </w:p>
    <w:p>
      <w:pPr>
        <w:pStyle w:val="Normal"/>
        <w:spacing w:lineRule="exact" w:line="400"/>
        <w:ind w:left="418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的、不可用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耕地 </w:t>
      </w:r>
      <w:r>
        <w:rPr>
          <w:rFonts w:ascii="標楷體" w:hAnsi="標楷體" w:cs="標楷體" w:eastAsia="標楷體"/>
          <w:color w:val="000000"/>
          <w:sz w:val="28"/>
          <w:szCs w:val="28"/>
        </w:rPr>
        <w:t>．羊中頭生的不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剪毛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十六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人向耶和華　神守逾越節是在亞筆月。是因為耶和華　神在亞筆月夜間、領以色列人出埃及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逾越節要喫無酵餅六日、第七日要向耶和華　神守嚴肅會、不可作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sz w:val="28"/>
          <w:szCs w:val="28"/>
        </w:rPr>
        <w:t>把禾的穀、酒醡的酒、收藏以後、就要守什麼節日？</w:t>
      </w:r>
      <w:r>
        <w:rPr>
          <w:rFonts w:ascii="標楷體" w:hAnsi="標楷體" w:cs="標楷體" w:eastAsia="標楷體"/>
          <w:color w:val="000000"/>
          <w:sz w:val="28"/>
          <w:szCs w:val="28"/>
        </w:rPr>
        <w:t>逾越節七七節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住棚節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以上皆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一切的男丁、要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除酵節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七七節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住棚節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年三次、在耶和華你　神所選擇的地方朝見他、卻不可空手朝見．各人要按自己的力量、照耶和華你　神所賜的福分、奉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禮物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十七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有人、或男、或女、行耶和華你　神眼中看為惡的事、違背了他的約、去事奉敬拜別神，要憑兩三個人的口作見證、將那當死的人治死、不可憑一個人的口作見證、將他治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x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可以為了保衛自己的國家，而為自己加添馬匹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王登了國位、就要將祭司利未人面前的這律法書、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自己 </w:t>
      </w:r>
      <w:r>
        <w:rPr>
          <w:rFonts w:ascii="標楷體" w:hAnsi="標楷體" w:cs="標楷體" w:eastAsia="標楷體"/>
          <w:color w:val="000000"/>
          <w:sz w:val="28"/>
          <w:szCs w:val="28"/>
        </w:rPr>
        <w:t>抄錄一本、存在他那裏、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平生 </w:t>
      </w:r>
      <w:r>
        <w:rPr>
          <w:rFonts w:ascii="標楷體" w:hAnsi="標楷體" w:cs="標楷體" w:eastAsia="標楷體"/>
          <w:color w:val="000000"/>
          <w:sz w:val="28"/>
          <w:szCs w:val="28"/>
        </w:rPr>
        <w:t>誦讀、好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敬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耶和華他的　神、謹守遵行這律法書上的一切言語、和這些律例。免得他向弟兄心高氣傲、偏左偏右、離了這誡命．這樣、他和他的子孫便可在以色列中在國位上年長日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十八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祭司利未人、和利未全支派，在以色列中無分無業、但耶和華 神是他們的產業、正如耶和華所應許他們的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你到了耶和華你　神所賜之地、那些國民所行可憎惡的事、你不可學行。你們中間不可有人使兒女經火、也不可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占卜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觀兆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、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法術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、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邪術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、用迷術的、交鬼的、行巫術的、過陰的。凡行這些事的、都為耶和華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憎惡 </w:t>
      </w:r>
      <w:r>
        <w:rPr>
          <w:rFonts w:ascii="標楷體" w:hAnsi="標楷體" w:cs="標楷體" w:eastAsia="標楷體"/>
          <w:color w:val="000000"/>
          <w:sz w:val="28"/>
          <w:szCs w:val="28"/>
        </w:rPr>
        <w:t>．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十九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立逃成的目的，是為誤殺人的豫備道路。使誤殺人的、都可以逃到那裏去，可以存活。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有人恨他的鄰舍、埋伏、起來擊殺他、以致於死、便逃到這些城的一座城．本城的長老就要打發人去、從那裏帶出他來、交在報血仇的手中將他治死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無論犯甚麼罪、作甚麼惡、不可憑一個人的口作見證、總要憑兩三個人的口作見證、纔可定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逃城一共有幾座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座五座六座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七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二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神要摩西告訴百姓：你出去與仇敵爭戰的時候、看見馬匹、車輛、並有比你多的人民、就要評估自己的實力，不要一味的與人征戰，以免以石擊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什麼情況下，以色列人可以回家去，不用參加戰爭？建造房屋、尚</w:t>
      </w:r>
    </w:p>
    <w:p>
      <w:pPr>
        <w:pStyle w:val="Normal"/>
        <w:spacing w:lineRule="exact" w:line="400"/>
        <w:ind w:left="2510" w:hanging="420"/>
        <w:rPr>
          <w:rFonts w:ascii="標楷體" w:hAnsi="標楷體" w:eastAsia="標楷體" w:cs="Batang;바탕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奉獻者種葡萄園、尚未用所結的果子者聘定了妻、尚未迎娶者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</w:p>
    <w:p>
      <w:pPr>
        <w:pStyle w:val="Normal"/>
        <w:spacing w:lineRule="exact" w:line="400"/>
        <w:ind w:firstLine="2100"/>
        <w:rPr/>
      </w:pPr>
      <w:r>
        <w:rPr>
          <w:rFonts w:ascii="標楷體" w:hAnsi="標楷體" w:cs="Batang;바탕" w:eastAsia="標楷體"/>
          <w:color w:val="000000"/>
          <w:sz w:val="28"/>
          <w:szCs w:val="28"/>
        </w:rPr>
        <w:t>懼怕膽怯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複選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神要以色列民要將耶和華　神所吩咐的、將這赫人、亞摩利人、迦南人、比利洗人、希未人、耶布斯人、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滅絕淨盡 </w:t>
      </w:r>
      <w:r>
        <w:rPr>
          <w:rFonts w:ascii="標楷體" w:hAnsi="標楷體" w:cs="標楷體" w:eastAsia="標楷體"/>
          <w:color w:val="000000"/>
          <w:sz w:val="28"/>
          <w:szCs w:val="28"/>
        </w:rPr>
        <w:t>．免得他們教導以色列人學習一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可憎惡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事、就是他們向自己神所行的、以致以色列得罪耶和華　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二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若有二妻、一為所愛、一為所惡、所愛的所惡的、都給他生了兒子、但長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子是所惡之妻生的，那他要立誰為長子？？所愛的妻之子所惡的妻之子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己所意，高興就好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以上皆非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人若犯該死的罪、被治死了、你將他挂在木頭上。他的屍首不可留在木頭上過夜、必</w:t>
      </w:r>
    </w:p>
    <w:p>
      <w:pPr>
        <w:pStyle w:val="Normal"/>
        <w:spacing w:lineRule="exact" w:line="400"/>
        <w:ind w:left="418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要當日將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葬埋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免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玷污 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耶和華你　神所賜你為業之地．因為被掛的人是在　</w:t>
      </w:r>
    </w:p>
    <w:p>
      <w:pPr>
        <w:pStyle w:val="Normal"/>
        <w:spacing w:lineRule="exact" w:line="400"/>
        <w:ind w:left="418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神面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受咒詛的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二十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婦女不可穿戴男子所穿戴的、男子也不可穿婦女的衣服、因為這樣行都是耶和華你　神所憎惡的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若建造房屋、要在房上的四圍安欄杆、免得有人從房上掉下來、流血的罪就歸於你家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若娶妻、與他同房之後恨惡他、誣告妻子的貞潔，本城的長老要拿住那人</w:t>
      </w:r>
    </w:p>
    <w:p>
      <w:pPr>
        <w:pStyle w:val="Normal"/>
        <w:spacing w:lineRule="exact" w:line="400"/>
        <w:ind w:left="2510" w:hanging="840"/>
        <w:rPr>
          <w:rFonts w:ascii="標楷體" w:hAnsi="標楷體" w:cs="Batang;바탕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懲治他．並要罰他多少舍客勒銀子、給女子的父親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十五十六十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百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你要在所披的外衣上四圍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繸子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二十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人出兵攻打仇敵、要遠避諸惡。因為耶和華是忌邪的神，是聖潔的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亞捫人、或是摩押人、不可入耶和華的會。是為什麼？以色列人出埃及的</w:t>
      </w:r>
    </w:p>
    <w:p>
      <w:pPr>
        <w:pStyle w:val="Normal"/>
        <w:spacing w:lineRule="exact" w:line="400"/>
        <w:ind w:left="2511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候、他們沒有拿食物和水、在路上迎接他們雇了毘奪人比珥的兒子巴蘭、</w:t>
      </w:r>
    </w:p>
    <w:p>
      <w:pPr>
        <w:pStyle w:val="Normal"/>
        <w:spacing w:lineRule="exact" w:line="400"/>
        <w:ind w:left="2511" w:hanging="980"/>
        <w:rPr>
          <w:rFonts w:ascii="標楷體" w:hAnsi="標楷體" w:cs="Batang;바탕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來咒詛以色列人聯合外邦人欺負以色列人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以上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複選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你向耶和華你的　神許願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償還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遲延、因為耶和華你的　神必定向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追討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你不償還就有罪。你若不許願、倒無罪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二十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娶妻之人、不可從軍出征、也不可託他辦理甚麼公事、可以在家清閒一年、使他所娶的妻快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在田間收割莊稼、若忘下一捆、不可回去再取、究竟為何？要留給寄居</w:t>
      </w:r>
    </w:p>
    <w:p>
      <w:pPr>
        <w:pStyle w:val="Normal"/>
        <w:spacing w:lineRule="exact" w:line="400"/>
        <w:ind w:left="251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的、與孤兒寡婦是給工人的工價是為了要播種用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為要做稻草人</w:t>
      </w:r>
      <w:r>
        <w:rPr>
          <w:rFonts w:ascii="標楷體" w:hAnsi="標楷體" w:cs="Batang;바탕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若是窮人、你不可留他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當頭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夜。日落的時候、總要把當頭還他、使他用那件衣服</w:t>
      </w:r>
    </w:p>
    <w:p>
      <w:pPr>
        <w:pStyle w:val="Normal"/>
        <w:spacing w:lineRule="exact" w:line="400"/>
        <w:ind w:left="418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蓋睡覺、他就為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祝福 </w:t>
      </w:r>
      <w:r>
        <w:rPr>
          <w:rFonts w:ascii="標楷體" w:hAnsi="標楷體" w:cs="標楷體" w:eastAsia="標楷體"/>
          <w:color w:val="000000"/>
          <w:sz w:val="28"/>
          <w:szCs w:val="28"/>
        </w:rPr>
        <w:t>．這在耶和華你　神面前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你的義 </w:t>
      </w:r>
      <w:r>
        <w:rPr>
          <w:rFonts w:ascii="標楷體" w:hAnsi="標楷體" w:cs="標楷體" w:eastAsia="標楷體"/>
          <w:color w:val="000000"/>
          <w:sz w:val="28"/>
          <w:szCs w:val="28"/>
        </w:rPr>
        <w:t>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二十五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牛在上踹穀的時候、要籠住他的嘴，免得他吃光食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惡人若該受責打、審判官就要叫他當面伏在地上、按他的罪照數責打。只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打他幾下？不可過數、若過數、便是輕賤你的弟兄了。三十四十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十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六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出埃及的時候、是誰在路上遇見以色列人、趁他們疲乏困倦、擊殺</w:t>
      </w:r>
    </w:p>
    <w:p>
      <w:pPr>
        <w:pStyle w:val="Normal"/>
        <w:spacing w:lineRule="exact" w:line="400"/>
        <w:ind w:left="167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他們儘後邊弱的人、並不敬畏　神。亞瑪力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利士人亞捫人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摩押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你囊中不可有一大一小、兩樣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法碼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你家裏不可有一大一小、兩樣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升斗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當用對準公平的法碼、公平的升斗、這樣、在耶和華你　神所賜你的地上、你的日子就可以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長久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二十六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人要將所收的各種初熟的土產，獻給神。為的是要以色列人能夠紀念、感謝神的救贖恩典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逢三年、就是十分取一之年、以色列人取完了一切土產的十分之一、要分給利未人、和寄居的、與孤兒寡婦、使他們在你城中可以喫得飽足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耶和華今日照他所應許你的、也認你為他的子民、使你謹守他的一切誡命、又使你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稱讚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美名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尊榮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超乎他所造的萬民之上、並照他所應許的、使你歸耶和華你　神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聖潔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二十七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神要以色列人過了約但河、就要在以巴路山上照神所吩咐的、將石頭立起來、墁上石灰。把這律法的一切話寫在石頭上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當日摩西囑咐百姓說、你們過了約但河、西緬、利未、猶大、以薩迦、約瑟、便雅憫、六個支派的人、都要站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利心 </w:t>
      </w:r>
      <w:r>
        <w:rPr>
          <w:rFonts w:ascii="標楷體" w:hAnsi="標楷體" w:cs="標楷體" w:eastAsia="標楷體"/>
          <w:color w:val="000000"/>
          <w:sz w:val="28"/>
          <w:szCs w:val="28"/>
        </w:rPr>
        <w:t>山上為百姓祝福。流便、迦得、亞設、西布倫、但、拿弗他利．六個支派的人、都要站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巴路 </w:t>
      </w:r>
      <w:r>
        <w:rPr>
          <w:rFonts w:ascii="標楷體" w:hAnsi="標楷體" w:cs="標楷體" w:eastAsia="標楷體"/>
          <w:color w:val="000000"/>
          <w:sz w:val="28"/>
          <w:szCs w:val="28"/>
        </w:rPr>
        <w:t>山上宣布咒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二十八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若能遵守神的命令，福氣必追隨你，臨到你身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若留意聽從耶和華你　神的話、謹守遵行他的一切誡命、你出也蒙福、入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蒙福。仇敵起來攻擊你、耶和華必使他們在你面前被你殺敗．他們從一條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路來攻擊你、必從幾條路逃跑？五六七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你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謹守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你　神的誡命、遵行他的道、耶和華必為你開天上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府庫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按時降雨在你的地上．在你手裏所辦的一切事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賜福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二十九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十九章所記是耶和華在亞捫地、吩咐摩西與以色列人立約的話、是在他和他</w:t>
      </w:r>
    </w:p>
    <w:p>
      <w:pPr>
        <w:pStyle w:val="Normal"/>
        <w:spacing w:lineRule="exact" w:line="400"/>
        <w:ind w:left="15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們於何烈山所立的約之外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神領以色列人在曠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四十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他們身上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衣服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沒有穿破、上的鞋也沒有穿壞。他們沒有喫餅、也沒有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清酒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濃酒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這要使他們知道耶和華是他們的　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神讓以色列人的子孫看見遍地有硫磺、有鹽鹵、有火跡、沒有耕種、</w:t>
      </w:r>
    </w:p>
    <w:p>
      <w:pPr>
        <w:pStyle w:val="Normal"/>
        <w:spacing w:lineRule="exact" w:line="400"/>
        <w:ind w:left="251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沒有出產、連草都不生長、好像耶和華在忿怒中所傾覆的城。像那幾座</w:t>
      </w:r>
    </w:p>
    <w:p>
      <w:pPr>
        <w:pStyle w:val="Normal"/>
        <w:spacing w:lineRule="exact" w:line="400"/>
        <w:ind w:left="251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城一樣呢？所多瑪蛾摩拉押瑪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洗扁。（複選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三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神將生與福、死與禍、陳明在以色列人面前。只要他們遵行神的道、謹守神的誡命、律例、典章、神就必在他們所要進去得為業的地上、賜福與他們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我今日所吩咐你的誡命、不是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難行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、也不是離你遠的。這話卻離你甚近、就在你</w:t>
      </w:r>
    </w:p>
    <w:p>
      <w:pPr>
        <w:pStyle w:val="Normal"/>
        <w:spacing w:lineRule="exact" w:line="400"/>
        <w:ind w:left="4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口中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心裏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使你可以遵行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神說：我今日呼天喚地向你作見證、我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生死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禍福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陳明在你面前、所以你要揀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生命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使你和你的後裔都得存活。且愛耶和華你的　神、聽從他的話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專靠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、因為他是你的生命．你的日子長久、也在乎他．這樣、你就可以在耶和華向你列祖亞伯拉罕、以撒、雅各、起誓應許所賜的地上居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三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摩西告訴以色列眾人時說：我現在一百一十二歲了、不能照常出入、耶和華也曾對我說、你必不得過這約但河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摩西吩咐他們說、每逢七年的末一年、就在豁免年的定期什麼節日時？住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棚節無酵節逾越節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初熟節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眾人來到耶和華你　神所選擇的地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方朝見他、那時你要在以色列眾人面前、將這律法念給他們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耶和華對摩西說、你的死期臨近了、要召約書亞來、你們二人站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會幕 </w:t>
      </w:r>
      <w:r>
        <w:rPr>
          <w:rFonts w:ascii="標楷體" w:hAnsi="標楷體" w:cs="標楷體" w:eastAsia="標楷體"/>
          <w:color w:val="000000"/>
          <w:sz w:val="28"/>
          <w:szCs w:val="28"/>
        </w:rPr>
        <w:t>裏、我好囑咐他．於是摩西和約書亞去站在會幕裏。耶和華在會幕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雲柱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顯現、雲柱停在會幕門以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三十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摩西遵照神的吩咐，上到亞巴琳山中的尼波山去、在摩押地與耶利哥相對、觀看我所要賜給以色列人為業的迦南地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耶和華的分、本是他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百姓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．他的產業、本是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雅各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耶和華遇見他在曠野荒涼野獸吼叫之地、就環繞他、看顧他、保護他、如同保護眼中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瞳人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摩西最後死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尼波山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、歸他列祖〔原文作本民〕去、像他哥哥亞倫、死在何珥山上、歸他的列祖一樣．因為你們在尋的曠野、加低斯的米利巴水、在以色列人中沒有尊我為聖、得罪了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三十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摩西為猶大祝福說、求耶和華俯聽猶大的聲音、引導他歸於本族．他曾用手為自己爭戰、你必幫助他攻擊敵人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論亞設說、願亞設享受多子的福樂、得他弟兄的喜悅、可以把蘸在油中。你的門閂〔門閂或作鞋〕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銅的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鐵的 </w:t>
      </w:r>
      <w:r>
        <w:rPr>
          <w:rFonts w:ascii="標楷體" w:hAnsi="標楷體" w:cs="標楷體" w:eastAsia="標楷體"/>
          <w:color w:val="000000"/>
          <w:sz w:val="28"/>
          <w:szCs w:val="28"/>
        </w:rPr>
        <w:t>．你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日子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、你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力量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必如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摩西為百姓祝福：願他的地蒙耶和華賜福、得天上的寶物、甘露、以及地裏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藏的泉水．是那一族呢？？便雅憫猶大約瑟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迦得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命記第三十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摩西最後從摩押平原登尼波山、上了那與耶利哥相對的毘斯迦山頂。耶和華將祂向亞伯拉罕、以撒、雅各、起誓應許之地指給摩西看，但摩西卻不得進入迦南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在摩押平原為摩西哀哭了多少日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30 40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摩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西居喪哀哭的日子就滿了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耶和華的僕人摩西死在摩押地、正如耶和華所說的。耶和華將他埋葬在摩押地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伯毘珥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面的谷中、只是到今日沒有人知道他的墳墓。摩西死的時候、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一百二十 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眼目 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昏花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精神 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衰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47:00Z</dcterms:created>
  <dc:creator>ddtt</dc:creator>
  <dc:description/>
  <cp:keywords/>
  <dc:language>en-US</dc:language>
  <cp:lastModifiedBy>ddtt</cp:lastModifiedBy>
  <dcterms:modified xsi:type="dcterms:W3CDTF">2008-12-29T03:52:00Z</dcterms:modified>
  <cp:revision>1</cp:revision>
  <dc:subject/>
  <dc:title>申命記第一章</dc:title>
</cp:coreProperties>
</file>