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能知道多少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--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她將要生一個（　　　），你要給她起名叫（　　　），因祂要將自己的（　　　）從（　　　）惡裏救出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必有（　　　）懷孕生子，（　　）要稱祂的名為（　　　　　）（　　　　　）繙出來就是（　　　　　　　　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基督是亞伯拉罕的後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基督是由猶太支派中降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約瑟與馬利亞結婚後，馬利亞受孕生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「耶穌」這名的意思，是要救以色列人脫離羅馬帝國的轄制，所以稱為「救主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路得是大衛王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姨媽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母親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祖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）所羅門王是大衛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兄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兒子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父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波阿斯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喇合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他瑪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路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所生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的養父約瑟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亞哈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羅波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子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二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當（　　　　）的時候，（　　　）生在猶太的（　　　　），有幾個博士從（　　　）來到耶路撒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他們看見那星，就（　　　　　　），進了房子，看見小孩子和祂母親（　　　　），就（　　　）拜那小孩子，揭開寶盒，拿（　　　）（　　　）（　　　）為禮物獻給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本章是記載耶穌基督的出生及嬰孩時期的故事，也是馬太福音特有的記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朝拜耶穌的東方博士共有三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約瑟在夜間帶著小孩和馬利亞逃往埃及，是因失落信心害怕而逃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拉瑪號咷大哭、拉結不肯受安慰，是因嬰孩耶穌被殺害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東方的博士們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伯利恆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耶路撒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埃及，見了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希律王聽見耶穌降生的消息後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大歡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大發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博士們能找到主耶穌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祭司長和文士的指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夢中得主指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星的顯現和引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當希律王死後，約瑟他們回到以巴列，住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耶路撒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拿撒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伯利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三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是用水給你們（　　　），叫你們（　　　），但那在我以後來的（　　　）比我更大，我就是給他提鞋也不配，祂要用（　　　）與（　　）給你們施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受了洗，隨即從（　　　）上來，（　　）忽然為祂開了，祂就看見（　　　　）彷彿鴿子降下，落在祂身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人要接受洗禮，須先承認自己的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現在斧子已放在樹根上，凡不結好果子的樹，就砍下來，是指審判就將要開始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約翰受了耶穌的洗，是為盡諸般的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把麥子收在倉裏，把糠用不滅的火燒盡了，是指義人和惡人的結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施洗約翰是耶穌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老師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先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後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亞伯拉罕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約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穿駱駝毛的衣服，腰束皮帶，喫蝗蟲野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約翰說，真正的悔改應當以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行為的悔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口裏的悔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心裏的悔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來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天上有聲音說：這是我的愛子，我所喜悅的，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約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耶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亞伯拉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四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被（　　　）引到曠野，在曠野（　　　）天，受（　　　）試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在加利利初選的四位門徒是（　　　　）（　　　　）（　　　）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題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勝過試探的方法，是以神言為武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「人活著不是單靠食物，乃是靠神口裏所出的一切話」是表示人的生存可以不需要食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魔鬼最不喜歡人驕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的名聲傳遍了敘利亞，因祂傳天國的福音，又醫治人的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魔鬼進前試探誘惑主耶穌是在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飢餓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禱告中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捕魚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得勝試探後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門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天使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魔鬼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來伺候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說：天國近了人當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及時享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及時悔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爭名奪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選召四門徒時，他們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猶豫不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推辭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立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跟從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五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說：信徒的義，若不勝過（　　　）和（　　　　　）的義，就不能進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當人在（　　　）獻禮物的時候，若想起弟兄向你懷怨，就當先去（　　　　　　），然後才（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來了，是要廢掉律法和先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寧可失去百體中的一體，不叫全身下地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「以眼還眼，以牙還牙」是舊約時代的律法，是說：人為報私仇，而以暴還暴，是被法律所允許的。（參出廿一；利廿四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要愛仇敵，為那逼迫我們的禱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信徒是世上的鹽，意指信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最無價值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應美化世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與世界同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清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飢渴慕義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哀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人，必得飽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憐恤人的有福了，因為必蒙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安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見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憐恤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為義受逼迫的人有福了，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天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世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錢財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是他們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六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主的模範祈禱文中，關於神的部份有三願是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　）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就是身上的燈，你的眼睛若瞭亮，全身就（　　　），你的眼睛若昏花，全身就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施比受更有福，故信徒行善施捨時，應多多向人顯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祈禱文是一篇主教訓的重要道理，所以我們應深深思想，切不可流於形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只要積財寶在天上，天上沒有蟲子咬，不能鏽壞，也沒有賊挖窟來偷，意指預備將來在天上要花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不要為明天憂慮，因為明天自有明天的憂慮，一天的難處一天當就夠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要求神免我們的債，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先行免弟兄的債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叫我們遇見試探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向人多討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「阿們」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實實在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神必預備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神與我們同在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意思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禁食時應當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把臉弄得難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顯在人前得榮耀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多多禱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要得神的賞賜和眷顧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先求神國和神義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服侍瑪門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憂慮吃穿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七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你但要進（　　　）因為引到滅亡那門是（　　　）路是大的，進去的人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不能結壞果子，壞樹不能結（　　　　）凡不結好果子的樹就砍下來，丟在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只知論斷別人，而不知審斷自己的，是假善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人所求的無論是好是壞，天父都必照他所求的賜給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永生的門路是窄小的，找著的人也很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凡聽見主話而不去行的，就是無知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不要把聖物給狗，也不要把珍珠丟在豬前，這珍珠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貴重的真理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黃金寶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聰明的人把房子蓋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磐石上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沙土上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混泥土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奉主名傳道，趕鬼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都能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都能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都不能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進天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的教訓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猶太人的文士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法利賽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權柄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八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醫好一切有病的人是應驗（　　　　）的話，說祂代替我們的（　　　），擔當我們的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說：（　　　）有洞，天空的（　　　）有窩，（　　　）卻沒有枕頭的地方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摸了大痳瘋的說：「你潔淨了罷！」大痳瘋的立刻就被潔淨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到百夫長的家裏，醫好了癱瘓病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任憑死人埋葬他們的死人，上句「死人」是指肉身死亡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斥責風和海，風和海就大大的平靜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治好痳瘋病人後，吩咐他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應該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部份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去告訴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醫治病人及被鬼附的，是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物理治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科手術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句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百夫長的僕人得主醫治是因百夫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勢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信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錢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醫病趕鬼的目的是叫人相信祂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偉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醫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救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九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　）用不著醫生，（　　　　　）才用得著，主來本不是召（　　　）乃是召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章中主耶穌共治好了那幾種的病人？（　　　　　　　　　　　　　　　　　　　　　　　　　　　　　　　　　　　　　　　　　　　　　　　　　　　　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到了自己的城，有個癱子來求醫治，耶穌說「你的罪赦了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患血漏的女人摸主的衣裳便得醫治，是因主的衣裳有能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叫管會堂的睚魯從死裡復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靠著鬼王趕出啞吧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馬太坐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船上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稅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會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時，主耶穌選召了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日子將到，新郎要離開他們，那時他們就要禁食，此新郎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法利賽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施洗約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兩個瞎子蒙主醫治得以看見是憑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眼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信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舊袋裝不得新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袋裝舊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新酒裝舊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邦人的路你們不要走，（　　　　　　　　），你們不要進，寧可往以色列家迷失的羊那裏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人在這城裏逼迫你們，（　　　　　　　　），我實在告訴你們，以色列的城邑，（　　　　　　　　）人子就到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那殺身體，不能殺靈魂的要怕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不一定要在人的面前認主的名，因此事與得救無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來世界是叫地上太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「你們的頭髮，也被主數過了」，此句話的主旨是告訴我們主有權能，能數出其數目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你們被交在官府的時候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要先思慮怎樣說話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託律師替我們來辯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內心要祈禱，一切依靠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我差你們去如同羊進入狼群之時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要傳道給他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要傳道給他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要靈巧如蛇來對付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我們要為主的名被眾人恨惡，主要原因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眾人屬於世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魔鬼的工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神要使我們忍耐到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來，叫人與父母親生疏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要叫我們離開父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叫我們不要去管父母之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須要愛主過於愛父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凡（　　　）擔（　　　）的人，可以到我這裏來，我就使你們得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我心裏（　　　）（　　　）你們當負我的軛，（　　）我的樣式，這樣你們心裏就必（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凡不因我跌倒的就有福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施洗約翰在世人中是極偉大的，但將來在神國裏那最小的都要比他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天國的事情，在聰明通達的人就藏起來，向嬰孩就顯出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除了父沒有人知道子，除了子和子所願意指示的，沒有人知道父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舊約先知，最後的一位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瑪拉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約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來到世上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貪食好酒的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被鬼附著的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稅吏和罪人的朋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天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藉著武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輕而易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須要努力就可得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譴責哥拉汛和伯賽大是因他們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有悔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有聽見福音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有見過異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二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祂不（　　　）不喧嚷，壓傷的蘆葦，祂不（　　　）將殘的燈火，祂不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凡人所說的（　　　）當（　　　）的日子，必要句句供出來，因為要憑你的話，定你（　　　）也要憑你的話定你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有一人比殿更大，就是祭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在會堂裏醫治了一隻手枯乾的人，卻被人控告犯安息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神的國臨到的證據，是靠鬼王趕鬼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一切的罪和褻瀆聖靈，都可得赦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祭司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是安息日的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誹謗主耶穌靠鬼王趕鬼的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文士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衛的子孫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法利賽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那人末後的景況，比先前更不好是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邪惡的世代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污鬼重進他的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屋內打掃乾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遵行天父旨意的人，就是主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親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外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客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三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在本章中所說的比喻共有（　　）種，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4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5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6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7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的比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撒種的比喻中有四種土地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4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撒種比喻中有飛鳥來吃盡了種子，是指人完全接受道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麥子和稗子都在田裏長大，收割後一齊要收在天倉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芥菜種，種在田裏長大，且成了樹，是預示著將來教會的發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有婦人把麵酵藏在三斗麵裏，等到全團都發起來，此麵酵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異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理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聖靈的能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藏寶的比喻中所遇見的寶貝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金銀寶石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古董玉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基督的福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有買賣人尋找好珠子，遇見一顆重價的珠子，此珠子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珍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真理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智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網撒在海裏，聚攏各樣水族，拉上岸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全部收集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收有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全部丟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用比喻教訓人是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得人稱讚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賣弄智慧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淺明真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四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用（　　）個餅（　　）條魚，分給眾人吃，眾人吃飽後將所剩的零碎收拾起來，又裝滿了（　　　）籃子，吃的人數約有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彼得因見（　　　　）就害怕，將要沉下去，便喊說（　　　　　），主趕緊伸手拉住他說，你這（　　　　　　），為什麼（　　　）呢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是施洗約翰從死裡復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第一位殉道的使徒是約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五個餅兩條魚能給五千人吃飽，是因為餅和魚會靈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在每面上走，是因為當時海水的鹽份太多之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彼得起初敢行走海面是因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海面風平浪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信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曾練過履水輕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彼得是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失落信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體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風浪甚大，而害怕以致險些沉入海底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眾人散開以後主耶穌獨自上山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休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睡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禱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犯病的人來摸耶穌的衣裳繸子摸的人就都好了，這是因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相信主必能醫治他的病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衣裳繸子可以治病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衣裳繸子非普通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五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斥責法利賽人是（　　　　　）的人，因他們用嘴唇尊敬神，（　　）卻遠離神，他們將人的吩咐，當作（　　　）教導人，所以拜神也是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眾人就歸榮耀給以色列的神，是因為看見（　　　　　）（　　　）的痊癒，（　　　）行走，（　　　）看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律法規定，凡咒罵父母的必治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不洗手吃飯，會污穢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迦南婦人的信心是值得我們效法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入口的不能污穢人，出口的才能污穢人，此「出口」是指著心裏發出來的惡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說：我奉差遣不過是到以色列家迷失的羊那裏去，這是主耶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拯救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考驗她的信心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太絕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凡栽種的物，若不是我天父栽種的必要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生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衰殘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拔出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瞎子領瞎子兩個人都要掉在坑裏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法利賽人和文士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當時的門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迦南婦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七個餅和幾條魚給四千人得以吃飽是因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眾人彼此推讓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行神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買到很多的餅和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七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在（　　　）、（　　　）和（　　　　）的面前變了形象，臉面明亮如（　　　），衣服潔白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對主耶穌說：主阿，我們在這裏真好，你若願意我就在這裏搭（　　　　），一座為你，一座為（　　　），一座為（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主耶穌變貌時有摩西、以利亞向他們顯現同主耶穌說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摩西是代表律法時代的人，以利亞是代表先知時代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有聲音說：這是我的愛子，我所喜悅的，這是以利亞的聲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彼得往海邊釣魚，從魚口裏得了一塊錢，繳納丁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以利亞固然先來，並要復興萬事，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使徒約翰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使徒彼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施洗約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門徒不能治好癲癇病的小孩，而被文士批評是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信心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愛心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忍耐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醫病趕鬼不可缺的條件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行為、忍耐、盼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信心、禱告、禁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仁愛、和平、喜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門徒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惡鬼不出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耶穌要被殺害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禱告沒功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而大大的憂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十八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填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說：你們若不回轉，變成（　　　　）的樣式，斷不得進（　　　），所以凡自己（　　　）像這小孩子的，他在天國裏就是最大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你們要小心（　　　　　）這小子裏的一個，我告訴你們他們的使者在（　　　）常見我天父的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是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變成小孩子的樣式，即像小孩的天真無邪，不虛榮、無假善、謙卑、順服等的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絆倒人的事是免不了的，所以絆倒人的沒有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只有二、三個人在地上同心合意的禱告，神必成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不憐憫人的必不蒙憐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我的弟兄得罪我應饒恕他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七次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七十七次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七十個七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地上所綑綁的在天上要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釋放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綑綁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得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下面那一個錯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眼得永生強如有兩眼下地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天父願意喪失小子裏的一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接待人的就是接待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下面那一個對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要在大眾面前指責得罪你的弟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要看重小孩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虧久我們的定要他加倍償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廿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是非：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葡萄園的比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家主指神，葡萄園指神的教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凡聽從神旨為主作工者，不論一生工作多少，同樣得到進天國享永生的獎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神不重視為主作工殷勤與否，乃看為主工作時間的長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整天為家主勞苦受熱的工人所得一樣，他們埋怨家主是應該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被召的少，選上的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填充：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庇太的兩個兒子是（　　　）和（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西庇太兒子的母親有屬世的祈求，可能是因為第十九章第（　　　）節耶穌所說的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誰願為（　　），就必作你們的（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選擇：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眾人責備瞎子，他們卻越發呼喊主，此乃教訓我們要有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聲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抗議別人批評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灰心的禱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瞎子能看見，乃因他們相信耶穌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救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醫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超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今日世人迫切需要的是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肉眼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心眼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瞳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能看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廿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主騎驢進耶路撒冷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耶穌是騎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大驢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小驢駒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老驢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進耶路撒冷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這故事教訓我們，當立志做主所重用的好工人，學驢子的主人甘心奉獻給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潔淨聖殿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我的殿必稱為（　　　）的殿。」乃引自以賽亞書五十六章第（　　　）節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無花果樹被咒詛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樹不結好果，留著無用，信徒無好行為，主會審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根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，不合道理的事，若憑信心求，也必得著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、兩個兒子的比喻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這比喻教訓我們，稅吏與娼妓像（　　）兒子，雖公開行惡，抗拒神命，但後來聽了施洗約翰的教訓，卻能悔改信從；而文士、法利賽人，像（　　）兒子，雖口口聲聲要遵行律法，卻口是心非，對神不誠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神喜悅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假冒為善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聽而不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聽命遵行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五、兇惡園戶的比喻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家主指神，園戶喻猶太百姓的宗教領袖，僕人指神所差遣的先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匠人所棄的石頭是指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無用的石頭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被人藐視的先知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被猶太人厭棄的主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指示凡內心剛硬不信耶穌的人，主將成為審判的石頭，處治他們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廿二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娶親的筵席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那些被召的人是指猶太人，他們棄絕救恩，甚至將無罪的主耶穌釘死在十架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天國裏娶親的筵席上，所坐滿的客人，都是善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在筵席上不穿禮服，乃指真教會裏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注重外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僅禮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沒有好行為的信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納稅給該撒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法利賽人存著善意稱讚耶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猶太人認為納稅給拜偶像旳政府是不應該的；如果主耶穌答可以的話，會惹動民眾的怒氣；若說不可以，就觸犯羅馬政府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該撒的物當歸給該撒，乃教訓我們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當物歸原主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國民有納稅的義務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可侵佔別人的東西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撒都該人辯駁復活之事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當復活的時候，人也娶也嫁，乃像天上的使者一樣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法利賽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撒都該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希利尼人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常說沒有復活的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神不是（　　　）的神，乃是（　　　）的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四、最大的誡命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十誡中，第一條誡命比第二條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誡命中不可殺人、姦淫、偷盜、害人、貪婪，都包在愛人如己這句話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最大的誡命是（　　　）、（　　　）、（　　　）愛主你的神，其次就是要（　　　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馬太福音（廿三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、警戒效法法利賽人的人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文士和法利賽人的言行都不要效法或遵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凡事要叫人看見，將經文盒做寬，衣繸做長，是一種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光明正大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正經大方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虛榮自大的表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從靈性上說，我們只有一位天上的父，一位師尊基督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凡自高的必降為（　　），自卑的必升為（　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、法利賽人的七禍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阻擋人進（　　　）門的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勾引人作（　　　）之子的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領路的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金子比聖殿重要，禮物比祭壇重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輕重（　　　　）的人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末句「那也是不可不行的」，是指獻上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薄荷、茴香、芹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十分之一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公義、憐憫、信實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潔（　　）污的人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5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6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　）墳墓的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8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造（　　　）墳，修（　　　）墓的有禍了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2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　）猶太人常殺害，迫逼神所差遣的先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三、歎惜耶路撒冷（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7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至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9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節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耶穌愛護祂的百姓，好像（　　　）把（　　　）聚在翅膀下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主後（　　　）年，聖城聖殿遭受（　　　）大軍攻陷燒燬，百姓的家成為荒場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_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17:00Z</dcterms:created>
  <dc:creator> </dc:creator>
  <dc:description/>
  <dc:language>en-US</dc:language>
  <cp:lastModifiedBy> </cp:lastModifiedBy>
  <dcterms:modified xsi:type="dcterms:W3CDTF">2008-03-30T02:18:00Z</dcterms:modified>
  <cp:revision>1</cp:revision>
  <dc:subject/>
  <dc:title>我能知道多少--馬太福音（一）</dc:title>
</cp:coreProperties>
</file>