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申命記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第一篇 緒 論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申命記》是摩西在臨終前，也就是在以色列民即將進入迦南地之前夕，他站在摩押平原，向眾人重申四十年前所頒佈的律法，並整理記錄之，因此可視為「摩西的遺訓」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選民四十年的曠野旅程，是以色列民族的一段重要歷史，也是一件近乎不可思議的大神蹟，這段旅途之艱難，造成了百姓的怨懟及耶和華的忿怒，以致極多的以色列民喪命於曠野，而失去了進迦南享安息的盼望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所謂：「成者為王，敗者為寇」，歷史往往以成敗論英雄，這是人的無奈，也是不可否認的事實。在曠野喪命的雅各子孫們，畢竟是失敗的一群，並且成了後人的鑑戒（哥林多前書十</w:t>
      </w:r>
      <w:r>
        <w:rPr>
          <w:rFonts w:eastAsia="細明體;MingLiU" w:cs="細明體;MingLiU" w:ascii="細明體;MingLiU" w:hAnsi="細明體;MingLiU"/>
        </w:rPr>
        <w:t>1-12</w:t>
      </w:r>
      <w:r>
        <w:rPr>
          <w:rFonts w:ascii="細明體;MingLiU" w:hAnsi="細明體;MingLiU" w:cs="細明體;MingLiU" w:eastAsia="細明體;MingLiU"/>
        </w:rPr>
        <w:t>），然而站在歷史後端的我們，倒也不必給予嚴苛的評斷，因為即使耶和華的大能終日顯在眾人面前，但世人原為軟弱的軀體所困之外，他們所行走的曠野路況，絕對不是我們這些坐在冷氣房享受的現代選民，所能想像得到的艱辛，他們終日所面對的，不外是一大片的曠野和廣闊的沙漠，茫茫前途，行行復行行，那種情況，若非親身體驗，實在無法體會他們的痛苦、煎熬和無奈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但不要忘記的是，耶和華絕不作任何一件無聊的事，祂是偉大的工程師，祂是自有、永有的神（出埃及記三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，祂的計畫是永恒的，祂的工作是永續的，而祂的功效則是永存的，正如神人摩西所形容的：「耶和華是大而可畏的神」（申命記七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，十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），為以色列民所作的是「大而可畏的事」（申命記十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）。在這麼一個似乎極為惡劣的曠野環境中，耶和華卻以大地為教室，以天地萬物為教材，親自為師，把一個毫無組織、毫無訓練的烏合之眾，經過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年曠野的洗禮和磨練，終於使存留下來的以色列百姓，成了一支秩序井然、攻無不克的軍隊，與四十年前出埃及時的情況相較，已經不可同日而語了。其中，耶和華除了從行政管理上的組織、信仰觀念上的調整和生活教育上的加強等，幾方面下手外，尤其重要的是：「法治觀念」的建立。因此，在五卷的摩西經典中，除了創世記一卷的律法色彩較淡外，其他四卷《出埃及記》、《利未記》、《民數記》、《申命記》的記載中，不外是曠野的生活以及律法的申述。曠野生活的記載當然是所謂的歷史，而律法的申述，也就是耶和華藉著祂的僕人摩西，向當時的民眾，以及世世代代的子民所宣告的法律和條文，神希望祂的子民肯確確實實地遵行、蒙福，以致於後人就直接稱這些法律和條文為「西乃律法」或「摩西的律法書」（參：約書亞記八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，廿三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；列王紀上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；列王紀下十四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；歷代志下廿三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；以斯拉記三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；但以理書九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；瑪拉基書四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；路加福音二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；使徒行傳十三</w:t>
      </w:r>
      <w:r>
        <w:rPr>
          <w:rFonts w:eastAsia="細明體;MingLiU" w:cs="細明體;MingLiU" w:ascii="細明體;MingLiU" w:hAnsi="細明體;MingLiU"/>
        </w:rPr>
        <w:t>39</w:t>
      </w:r>
      <w:r>
        <w:rPr>
          <w:rFonts w:ascii="細明體;MingLiU" w:hAnsi="細明體;MingLiU" w:cs="細明體;MingLiU" w:eastAsia="細明體;MingLiU"/>
        </w:rPr>
        <w:t>；哥林多前書九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；希伯來書十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摩西律法的頒佈，原先分別記載在《出埃及記》第十九章～四十章，《利未記》全卷，以及《民數記》一～十章、十五、十八～十九章之處。但由於摩西在加低斯因著米利巴水的緣故，以致耶和華不允准他進入應許的迦南地（參：民數記廿</w:t>
      </w:r>
      <w:r>
        <w:rPr>
          <w:rFonts w:eastAsia="細明體;MingLiU" w:cs="細明體;MingLiU" w:ascii="細明體;MingLiU" w:hAnsi="細明體;MingLiU"/>
        </w:rPr>
        <w:t>10-13</w:t>
      </w:r>
      <w:r>
        <w:rPr>
          <w:rFonts w:ascii="細明體;MingLiU" w:hAnsi="細明體;MingLiU" w:cs="細明體;MingLiU" w:eastAsia="細明體;MingLiU"/>
        </w:rPr>
        <w:t>），於是摩西在一百廿歲時，當他知道耶和華屬意，要他息了世上的勞苦，進入祂的「安息」，所以在和這些日夜相處幾十年的選民離別在即時，深知遵守耶和華的律法與否，攸關個人身家之禍福及國家之興衰，故不厭其煩的將以往所吩咐的律法，從頭至尾，再作了最後一次的敘述和勸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因此，《申命記》其實是重複敘述前面三卷經卷的律法條文，但相較之下，我們就可以發現此時所寫的《申命記》，較以往所記的有條理，可以說是將整套律法條例作了一番的總整理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卷意味著它不但是律法的重申，也是摩西臨終前的遺訓，其言談的態度必至為懇切，是學習耶和華向以色列民所吩咐的所有律法中，最值得研讀的一卷經卷。</w:t>
      </w:r>
    </w:p>
    <w:p>
      <w:pPr>
        <w:pStyle w:val="Style15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第二篇</w:t>
      </w:r>
      <w:r>
        <w:rPr>
          <w:rFonts w:ascii="細明體;MingLiU" w:hAnsi="細明體;MingLiU" w:cs="細明體;MingLiU" w:eastAsia="細明體;MingLiU"/>
          <w:b/>
          <w:bCs/>
        </w:rPr>
        <w:t>  本卷的重要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從摩西向以色列百姓申告律法的情形來看，他早已體會出法治的重要性了，於是一再囑咐百姓，從今以後，務必切切地學習和遵行神的律法，所以可從他諄諄訓誨中，顯示本卷的重要性。以下我們就本書的重要性給與說明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百姓要畢生遵行誡命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摩西敘述了過去四十年的曠野生活回顧之後（參：申命記一～三章），馬上話鋒一轉，直接地告訴當時的聽眾：「以色列人哪！現在我所教訓你們的律例、典章，你們要聽從遵行，好叫你們存活，得以進入耶和華你們列祖之神所賜給你們的地，承受為業。所吩咐你們的話，你們不可加添，也不可刪減，好叫你們遵守我所吩咐的，就是耶和華你們神的命令……。」（申命記四</w:t>
      </w:r>
      <w:r>
        <w:rPr>
          <w:rFonts w:eastAsia="細明體;MingLiU" w:cs="細明體;MingLiU" w:ascii="細明體;MingLiU" w:hAnsi="細明體;MingLiU"/>
        </w:rPr>
        <w:t>1-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摩西特別吩咐以色列百姓，務必遵守「我所吩咐的」，原因是：這些律法都是耶和華的命令，是祂親自曉喻的，既然是神的命令，神的選民就該遵守，何況他也體認出這些律法對選民有何等的重要性。這些律法是神和百姓所立的約，攸關以色列民進入美地、承受產業，以及各人的生命和民族命脈的延續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所以摩西才吩咐他們，不但要確實的遵守，而且絕對不可加添，也不可刪減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選民要教訓世代子孫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摩西不但吩咐當代的選民要遵守律法，也要他們肩負起傳承的職責，得教育世世代代的子孫持守，所以他才在書中如此記載：「這是耶和華你們神所吩咐教訓你們的誡命、律例、典章，使你們在所要過去得為業的地上遵行，好叫你和你子子孫孫，一生敬畏耶和華你的神，謹守祂的一切律例誡命，就是我所吩咐你的，使你的日子得以長久。以色列啊！你要聽、要謹守遵行，使你可以在那流奶與蜜之地，得以享福，人數極其增多，正如耶和華你列祖的神所應許你的。」（申命記六</w:t>
      </w:r>
      <w:r>
        <w:rPr>
          <w:rFonts w:eastAsia="細明體;MingLiU" w:cs="細明體;MingLiU" w:ascii="細明體;MingLiU" w:hAnsi="細明體;MingLiU"/>
        </w:rPr>
        <w:t>1-3</w:t>
      </w:r>
      <w:r>
        <w:rPr>
          <w:rFonts w:ascii="細明體;MingLiU" w:hAnsi="細明體;MingLiU" w:cs="細明體;MingLiU" w:eastAsia="細明體;MingLiU"/>
        </w:rPr>
        <w:t>）。也就是說，自己要遵行，更要教育兒女遵行，使神的律法、誡命，能世代相傳，才能使子子孫孫長久在神的恩典中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王者要抄錄誦讀奉行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勿認為以色列國立王一事，是在耶和華的計畫之外，只是有待適當的時機，以及有合神心意的人供祂揀選，那時，必有君王被立，來治理神的國。那麼君王在治理國家大事時，就不能不懂神的律法了，所以耶和華藉著摩西向眾民如此預言：「……到了耶和華你神所賜你的地，得了那地居住的時候，若說：『我要立王治理我，像四圍的國一樣。』你總要立耶和華你神所揀選的人為王……他登了國位，就要將祭司利未人面前的這律法書，為自己抄錄一本，存在他那裏，要平生誦讀，好學習敬畏耶和華他的神，謹守遵行這律法書上的一切言語和這些律例。」（申命記十七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人所訂定的法則規條，往往隨著時代的改變，不斷的增刪、修訂，因為人的智慧有限、生命有限，甚至權柄、能力也都有限，加上各君王的思想和領導理念異同，所以自從有人類以來，世界上沒有一份法律規條，可以不用修訂而能夠永遠適用於任何時代、任何地方、任何民族，唯有耶和華神所訂定的條例，是永恆不變的真理，如作詩的人所歌頌的：「耶和華啊！</w:t>
      </w:r>
      <w:r>
        <w:rPr>
          <w:rFonts w:ascii="細明體;MingLiU" w:hAnsi="細明體;MingLiU" w:cs="細明體;MingLiU" w:eastAsia="細明體;MingLiU"/>
          <w:color w:val="000000"/>
        </w:rPr>
        <w:t></w:t>
      </w:r>
      <w:r>
        <w:rPr>
          <w:rFonts w:ascii="細明體;MingLiU" w:hAnsi="細明體;MingLiU" w:cs="細明體;MingLiU" w:eastAsia="細明體;MingLiU"/>
          <w:color w:val="000000"/>
        </w:rPr>
        <w:t>的話安定在天，直到永遠。</w:t>
      </w:r>
      <w:r>
        <w:rPr>
          <w:rFonts w:ascii="細明體;MingLiU" w:hAnsi="細明體;MingLiU" w:cs="細明體;MingLiU" w:eastAsia="細明體;MingLiU"/>
          <w:color w:val="000000"/>
        </w:rPr>
        <w:t></w:t>
      </w:r>
      <w:r>
        <w:rPr>
          <w:rFonts w:ascii="細明體;MingLiU" w:hAnsi="細明體;MingLiU" w:cs="細明體;MingLiU" w:eastAsia="細明體;MingLiU"/>
          <w:color w:val="000000"/>
        </w:rPr>
        <w:t>的誠實存到萬代；</w:t>
      </w:r>
      <w:r>
        <w:rPr>
          <w:rFonts w:ascii="細明體;MingLiU" w:hAnsi="細明體;MingLiU" w:cs="細明體;MingLiU" w:eastAsia="細明體;MingLiU"/>
          <w:color w:val="000000"/>
        </w:rPr>
        <w:t></w:t>
      </w:r>
      <w:r>
        <w:rPr>
          <w:rFonts w:ascii="細明體;MingLiU" w:hAnsi="細明體;MingLiU" w:cs="細明體;MingLiU" w:eastAsia="細明體;MingLiU"/>
          <w:color w:val="000000"/>
        </w:rPr>
        <w:t>堅定了地，地就長存。天地照</w:t>
      </w:r>
      <w:r>
        <w:rPr>
          <w:rFonts w:ascii="細明體;MingLiU" w:hAnsi="細明體;MingLiU" w:cs="細明體;MingLiU" w:eastAsia="細明體;MingLiU"/>
          <w:color w:val="000000"/>
        </w:rPr>
        <w:t></w:t>
      </w:r>
      <w:r>
        <w:rPr>
          <w:rFonts w:ascii="細明體;MingLiU" w:hAnsi="細明體;MingLiU" w:cs="細明體;MingLiU" w:eastAsia="細明體;MingLiU"/>
          <w:color w:val="000000"/>
        </w:rPr>
        <w:t>的安排存到今日；萬物都是</w:t>
      </w:r>
      <w:r>
        <w:rPr>
          <w:rFonts w:ascii="細明體;MingLiU" w:hAnsi="細明體;MingLiU" w:cs="細明體;MingLiU" w:eastAsia="細明體;MingLiU"/>
          <w:color w:val="000000"/>
        </w:rPr>
        <w:t></w:t>
      </w:r>
      <w:r>
        <w:rPr>
          <w:rFonts w:ascii="細明體;MingLiU" w:hAnsi="細明體;MingLiU" w:cs="細明體;MingLiU" w:eastAsia="細明體;MingLiU"/>
          <w:color w:val="000000"/>
        </w:rPr>
        <w:t>的僕役。我若不是喜愛</w:t>
      </w:r>
      <w:r>
        <w:rPr>
          <w:rFonts w:ascii="細明體;MingLiU" w:hAnsi="細明體;MingLiU" w:cs="細明體;MingLiU" w:eastAsia="細明體;MingLiU"/>
          <w:color w:val="000000"/>
        </w:rPr>
        <w:t></w:t>
      </w:r>
      <w:r>
        <w:rPr>
          <w:rFonts w:ascii="細明體;MingLiU" w:hAnsi="細明體;MingLiU" w:cs="細明體;MingLiU" w:eastAsia="細明體;MingLiU"/>
          <w:color w:val="000000"/>
        </w:rPr>
        <w:t>的律法，早就在苦難中滅絕了！」（詩篇一一九</w:t>
      </w:r>
      <w:r>
        <w:rPr>
          <w:rFonts w:eastAsia="細明體;MingLiU" w:cs="細明體;MingLiU" w:ascii="細明體;MingLiU" w:hAnsi="細明體;MingLiU"/>
        </w:rPr>
        <w:t>89-92</w:t>
      </w:r>
      <w:r>
        <w:rPr>
          <w:rFonts w:ascii="細明體;MingLiU" w:hAnsi="細明體;MingLiU" w:cs="細明體;MingLiU" w:eastAsia="細明體;MingLiU"/>
        </w:rPr>
        <w:t>）。唯有耶和華是信實的，對萬族、萬民所立的約，是永不改變的，所以當以耶和華的律法去治理祂的百姓，故此，王者務必抄錄誦讀，並且終生奉行不渝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祭司利人負責保管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祭司利未人是神特選，作為耶和華面前事奉祂的神職人員，其職責既特殊且崇高，摩西沒將這律法書交給任何人，而是交給這些在神面前事奉的祭司利未人負責保管，我們就可以知道律法書在摩西的心目中，是何等尊貴和重要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因此，「摩西將這律法寫出來，交給抬耶和華約櫃的祭司利未子孫和以色列的眾長老……，那時你要在以色列眾人面前將這律法念給他們聽。」（申命記卅一</w:t>
      </w:r>
      <w:r>
        <w:rPr>
          <w:rFonts w:eastAsia="細明體;MingLiU" w:cs="細明體;MingLiU" w:ascii="細明體;MingLiU" w:hAnsi="細明體;MingLiU"/>
        </w:rPr>
        <w:t>9-11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摩西不但將完成的律法書託付給祭司利未人負責保管，而且要他們在往後的日子，負起宣導和教育的職責。</w:t>
      </w:r>
    </w:p>
    <w:p>
      <w:pPr>
        <w:pStyle w:val="Style15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第三篇 本卷的背景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從耶和華向選民的宣告，並經神人摩西再三的申告和慎重的頒布，我們不難想像其重要性，所以對於本卷的背景，本單元將以下列幾點，稍作說明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作者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本卷之絕大部份內容，可以確定是神人摩西所著，因為文中多以第一人稱著述（參：申命記一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，二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，三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，四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五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六</w:t>
      </w:r>
      <w:r>
        <w:rPr>
          <w:rFonts w:eastAsia="細明體;MingLiU" w:cs="細明體;MingLiU" w:ascii="細明體;MingLiU" w:hAnsi="細明體;MingLiU"/>
        </w:rPr>
        <w:t>6……</w:t>
      </w:r>
      <w:r>
        <w:rPr>
          <w:rFonts w:ascii="細明體;MingLiU" w:hAnsi="細明體;MingLiU" w:cs="細明體;MingLiU" w:eastAsia="細明體;MingLiU"/>
        </w:rPr>
        <w:t>，卅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，倒是卅三和卅四這兩章，是否仍為摩西本人所寫，較值得商榷。不過關於這兩章是否同樣是摩西親筆所寫，對全卷之作者的認定，事實上不具任何影響的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書名簡介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申命記》是摩西五經中的最後一卷，在中文聖經裏頭，所謂的「申命」，其意義是：重新申述真神的命令。至於希臘文的《七十士譯本》，它的名稱是「第二次的律法」或「律法的重誦」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本書是摩西在摩押地，即將和百姓離別歸耶和華安息時，鄭重向他們復述之神的律法，所以英文聖經稱之為「</w:t>
      </w:r>
      <w:r>
        <w:rPr>
          <w:rFonts w:eastAsia="細明體;MingLiU" w:cs="細明體;MingLiU" w:ascii="細明體;MingLiU" w:hAnsi="細明體;MingLiU"/>
        </w:rPr>
        <w:t>Deuteronomy</w:t>
      </w:r>
      <w:r>
        <w:rPr>
          <w:rFonts w:ascii="細明體;MingLiU" w:hAnsi="細明體;MingLiU" w:cs="細明體;MingLiU" w:eastAsia="細明體;MingLiU"/>
        </w:rPr>
        <w:t>」，也是有「再一次重述」的意思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至於希伯來文聖經，對本書的稱呼最簡單，直接取這卷書開頭的第一字，即「這些話」作為卷名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綜合以上各種稱呼，我們可以確定，無論是《申命記》也好、是「第二次的律法」也好、甚或「律法的重誦」、「這些話」……等，其意義不外指明：為了要讓選民能夠遵行律法、誡命，摩西逐條或舉例，或針對各種情況，在眾民面前將他在西乃山上所領受的律法，再一次的詮釋清楚。故本書並不是有關律法的另一本著作或經典，而是將《出埃及記》、《利未記》、《民數記》三卷的條文，重新歸納申述而已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著作時間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有關本卷的著作最難能可貴的，乃在於摩西這個人，處於一個流離顛沛、居無定所的日子當中，再加上他本身已有百二高齡的情況下，仍然為了眼前的新生代和後世的選民，孜孜矻矻的留下珍貴的教訓及法典，既可看出他對選民所愛之深，也足以證明他的睿智和眼光。當然，最重要的，要算耶和華真神給予摩西的特殊恩賜，能在年邁時刻，尚能「眼目沒有昏花，精神沒有衰敗」（申命記卅四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），否則別說要著書立論，連百姓帶領的工作，也都有困難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般學者均認為：《申命記》全書約完成於西元前</w:t>
      </w:r>
      <w:r>
        <w:rPr>
          <w:rFonts w:eastAsia="細明體;MingLiU" w:cs="細明體;MingLiU" w:ascii="細明體;MingLiU" w:hAnsi="細明體;MingLiU"/>
        </w:rPr>
        <w:t>1406</w:t>
      </w:r>
      <w:r>
        <w:rPr>
          <w:rFonts w:ascii="細明體;MingLiU" w:hAnsi="細明體;MingLiU" w:cs="細明體;MingLiU" w:eastAsia="細明體;MingLiU"/>
        </w:rPr>
        <w:t>年～西元前</w:t>
      </w:r>
      <w:r>
        <w:rPr>
          <w:rFonts w:eastAsia="細明體;MingLiU" w:cs="細明體;MingLiU" w:ascii="細明體;MingLiU" w:hAnsi="細明體;MingLiU"/>
        </w:rPr>
        <w:t>1400</w:t>
      </w:r>
      <w:r>
        <w:rPr>
          <w:rFonts w:ascii="細明體;MingLiU" w:hAnsi="細明體;MingLiU" w:cs="細明體;MingLiU" w:eastAsia="細明體;MingLiU"/>
        </w:rPr>
        <w:t>年之間。或更確切地指出，是西元前</w:t>
      </w:r>
      <w:r>
        <w:rPr>
          <w:rFonts w:eastAsia="細明體;MingLiU" w:cs="細明體;MingLiU" w:ascii="細明體;MingLiU" w:hAnsi="細明體;MingLiU"/>
        </w:rPr>
        <w:t>1402</w:t>
      </w:r>
      <w:r>
        <w:rPr>
          <w:rFonts w:ascii="細明體;MingLiU" w:hAnsi="細明體;MingLiU" w:cs="細明體;MingLiU" w:eastAsia="細明體;MingLiU"/>
        </w:rPr>
        <w:t>年，也就是以色列民出埃及後第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（參：申命記一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，摩西就是在那年的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上旬離世的。因此，本書有可能著於他向以色列人訓話完畢，直到離世前的這段日子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著作地點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作者在本書的一開頭，就直接指出：「以下所記的，是摩西在約但河東的曠野，疏弗對面的亞拉巴，就是巴蘭、陀弗、拉班、哈洗錄、底撒哈中間，向以色列眾人所說的話。」（申命記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。所以對《申命記》宣告的地點，大概比較不用置疑，就是在摩押之地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既然摩西宣告本書的地點是在摩押地，而離他在世的日子又所剩不多，故依此推論，本書著作的地點，應該不致於離宣告之地點有多遠，甚至有可能是駐留在同一地點，也就是約但河東的摩押平原（參：申命記廿九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hd w:fill="FFFFFF" w:val="clear"/>
        </w:rPr>
        <w:t xml:space="preserve">第四篇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申命記的中心思想與特色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中心思想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書的中心思想，我們從耶和華藉摩西所宣告的律法中，可以看得出：神賦予百姓所建立的以色列國，其立國的精神乃是「法治」與「忠恕」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申命記》裏頭一再地呼籲以色列民，務必遵守律法，順服律法，不是只一味的談忠恕──愛，而不談法律──責罰，無法則無天，百姓則生亂，所以這種原則，在聖經「以色列歷史」中，處處可拾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是故「謹守、遵行」，也就是本書的鑰語，因為守法的必然蒙福（參：申命記十</w:t>
      </w:r>
      <w:r>
        <w:rPr>
          <w:rFonts w:eastAsia="細明體;MingLiU" w:cs="細明體;MingLiU" w:ascii="細明體;MingLiU" w:hAnsi="細明體;MingLiU"/>
        </w:rPr>
        <w:t>12-13</w:t>
      </w:r>
      <w:r>
        <w:rPr>
          <w:rFonts w:ascii="細明體;MingLiU" w:hAnsi="細明體;MingLiU" w:cs="細明體;MingLiU" w:eastAsia="細明體;MingLiU"/>
        </w:rPr>
        <w:t>）。這一點，是摩西四十年的曠野生活中，親眼看見，親耳所聽，親身所體驗，卻是選民最需要學習的功課，選民只要一味順服神的命令，就必蒙神祝福，反之，就必惹禍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這種守法精神的要求，不是出於勉強，或僅僅外表的屈服，而是要出自選民的內心，對神真誠的敬畏和順服，才有價值。而摩西在重申神的律法時，就等於是向眼前這批選民的新生代宣示，唯有守法，才能在神面前「得生存」、「蒙福氣」、「享安息」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故本書的中心思想是守法至上。凡順服者，必然會感受到耶和華無限的恩典和大能，但凡悖逆了祂律法者，也必遭受神的厭惡，甚至被棄（參：希伯來書三</w:t>
      </w:r>
      <w:r>
        <w:rPr>
          <w:rFonts w:eastAsia="細明體;MingLiU" w:cs="細明體;MingLiU" w:ascii="細明體;MingLiU" w:hAnsi="細明體;MingLiU"/>
        </w:rPr>
        <w:t>16-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，此乃這位永恆誠信的耶和華，不變的本質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本卷特色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所謂摩西五經，指的是聖經中的創世記、《出埃及記》、《利未記》、《民數記》、《申命記》。這五卷經卷各有其相同和異同的特色，除了創世記這經卷雖然似乎以描述人、神關係和始祖的歷史之內容為主，但也是律法建制之前置時期，全卷中隱含了頗完整的律法觀念，如：安息日的起源（參：創世記二</w:t>
      </w:r>
      <w:r>
        <w:rPr>
          <w:rFonts w:eastAsia="細明體;MingLiU" w:cs="細明體;MingLiU" w:ascii="細明體;MingLiU" w:hAnsi="細明體;MingLiU"/>
        </w:rPr>
        <w:t>1-3</w:t>
      </w:r>
      <w:r>
        <w:rPr>
          <w:rFonts w:ascii="細明體;MingLiU" w:hAnsi="細明體;MingLiU" w:cs="細明體;MingLiU" w:eastAsia="細明體;MingLiU"/>
        </w:rPr>
        <w:t>）；反對殺人（參：創世記四</w:t>
      </w:r>
      <w:r>
        <w:rPr>
          <w:rFonts w:eastAsia="細明體;MingLiU" w:cs="細明體;MingLiU" w:ascii="細明體;MingLiU" w:hAnsi="細明體;MingLiU"/>
        </w:rPr>
        <w:t>9-15</w:t>
      </w:r>
      <w:r>
        <w:rPr>
          <w:rFonts w:ascii="細明體;MingLiU" w:hAnsi="細明體;MingLiU" w:cs="細明體;MingLiU" w:eastAsia="細明體;MingLiU"/>
        </w:rPr>
        <w:t>）；並藉神創造和作為，來顯示祂的獨一性。其他四卷則都包含了兩大特色：一是「選民的歷史」；二是「律法的闡釋」，這兩個大單元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然而《申命記》又有不同的特色，即為綜合《出埃及記》、《利未記》、《民數記》，三卷書中律法之條文，所作的總論書。作者歸納了耶和華神藉他向會眾所宣告的律例、典章、誡命、法度，作了一次的大總結。這是我們今天所看到的《申命記》，也是在學習本卷前，事先要瞭解的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申命記》的律例條文，原先都已經記錄在出、利、民三個經卷中，後來摩西為了顯示律法的重要性，同時便於明白和記憶，因此才再一次的分類、歸納，條列前面三卷相關條文。如此一來，整卷《申命記》所記載的律法，不但分別可以在出、利、民三卷中找尋到原來記錄，而且可以發現新增的條款不多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但在作「舊法新釋」時，我們可以注意到；過去每一項條款的記載，到了本卷的重申時，就比前面各卷的敘述顯得簡潔扼要。因此在查考《申命記》中所述的律法條文時，可以一一對照前面三卷有關的原始資料，則在條文的瞭解上，必會更加的週延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所以整體來說，《申命記》的內容，完全是著重於摩西對神所吩咐的律法，以人文的角度，去闡述其施行的原則和實踐的方式，使全國選民和其建立的社會，成為一個耶和華律法的詮釋者。全卷擁有濃厚的律法色彩，所以讀起來難免艱澀又乏味。</w:t>
      </w:r>
    </w:p>
    <w:p>
      <w:pPr>
        <w:pStyle w:val="Web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第五篇 申命記的歷代地位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申命記》還有一個特殊的分量，就是它幾乎成了歷代選民的憲法，而受到每個朝代中的神僕所重視。尤其每逢君臣、百姓脫序而悖離時，神必差遣祂的先知，適時給予提醒，以致於這些律法雖曾在某些朝代中被輕忽，卻從未因人的棄絕而自選民的生活中消失，直至今日，仍然屹立不搖。我們可以根據律法在歷代中所顯示的功能，來瞭解它的地位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約書亞時代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神人摩西離世之前，把重任交給耶和華所屬意的接棒人約書亞（參：申命記卅四</w:t>
      </w:r>
      <w:r>
        <w:rPr>
          <w:rFonts w:eastAsia="細明體;MingLiU" w:cs="細明體;MingLiU" w:ascii="細明體;MingLiU" w:hAnsi="細明體;MingLiU"/>
        </w:rPr>
        <w:t>9-10</w:t>
      </w:r>
      <w:r>
        <w:rPr>
          <w:rFonts w:ascii="細明體;MingLiU" w:hAnsi="細明體;MingLiU" w:cs="細明體;MingLiU" w:eastAsia="細明體;MingLiU"/>
        </w:rPr>
        <w:t>），約書亞果真完成了神和摩西的託付，把以色列會眾帶進了應許之地，而且很忠實的依摩西的吩咐，一件也不減少的去執行，可知他是一位非常值得尊敬的接棒者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當約書亞年紀老邁，即將去世時，他也如法泡製，仿效摩西，以此律法，再一次和百姓約法三章。雖然從表面上來看，他是讓選民自由選擇他們的信仰，其實他和摩西一樣，向百姓也作了一次臨別的宣告，他說：「若是你們以事奉耶和華為不好，今日就可以選擇所要事奉的：是你們列祖在大河那邊所事奉的神呢？是你們所住這地的亞摩利人的神呢？至於我和我家，我們必定事奉耶和華……」。當日，約書亞就與百姓立約，在示劍為他們立定律例典章，約書亞將這些話都寫在神的律法書上……」（約書亞記廿四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從以上記載，可以瞭解到：《申命記》在約書亞時代的前後，頗具崇高地位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士師時代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又從歷史的記載來看，士師時代是一個混亂無序的世代，正如士師記最後一句經文所描述的：「那時，以色列中沒有王，各人任意而行。」（士師記廿一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）。所謂「沒有王」，似乎是指沒有立王來統治他們，其實不是國中沒有王，耶和華不就是萬主之主，萬王之王嗎？耶和華既是他們獨一之神，也是他們的王。可惜的是：百姓沒有遵守律法並尊耶和華為王、為聖，以至使整個士師時代處於信仰墮落、外族侵犯、悔改祈求、興起士師、制伏外族的循環中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自大層面來看，似乎神的律法沒有得到應有的尊重和地位，所以作者纔會說「國中無王」，但從小層面來看，律法的地位和功能，一直沒有中斷，而且還是頗為顯著，如《路得記》的事蹟就是最佳的實例：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路得記》是發生在士師時代的一則坊間美談，主要原因在於路得記一事，是整個士師時代之惡劣環境中的一股清流，而且源遠流長，影響至為深遠，路得和波阿斯的事蹟，不但給當時的社會注入清新之氣，甚至影響到後代選民歷史，王朝時大衛以及道成肉身的主耶穌，都從其所出，所以每當讀路得記，內心就會有溫馨之感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不過從事件的過程中來看，有一點絕對不可忽略的是：貧女路得之所以能和財主波阿斯有這麼一段美好的姻緣，摩西的律法居功厥偉，可以說這段蒙福的婚姻，全然是拜律法之規定所賜，以致於以利米勒的家產得以贖回（參：路得記四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利未記廿五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；申命記廿五</w:t>
      </w:r>
      <w:r>
        <w:rPr>
          <w:rFonts w:eastAsia="細明體;MingLiU" w:cs="細明體;MingLiU" w:ascii="細明體;MingLiU" w:hAnsi="細明體;MingLiU"/>
        </w:rPr>
        <w:t>5-6</w:t>
      </w:r>
      <w:r>
        <w:rPr>
          <w:rFonts w:ascii="細明體;MingLiU" w:hAnsi="細明體;MingLiU" w:cs="細明體;MingLiU" w:eastAsia="細明體;MingLiU"/>
        </w:rPr>
        <w:t>），路得亦終有所于歸（參：路得記四</w:t>
      </w:r>
      <w:r>
        <w:rPr>
          <w:rFonts w:eastAsia="細明體;MingLiU" w:cs="細明體;MingLiU" w:ascii="細明體;MingLiU" w:hAnsi="細明體;MingLiU"/>
        </w:rPr>
        <w:t>7-12</w:t>
      </w:r>
      <w:r>
        <w:rPr>
          <w:rFonts w:ascii="細明體;MingLiU" w:hAnsi="細明體;MingLiU" w:cs="細明體;MingLiU" w:eastAsia="細明體;MingLiU"/>
        </w:rPr>
        <w:t>；申命記廿五</w:t>
      </w:r>
      <w:r>
        <w:rPr>
          <w:rFonts w:eastAsia="細明體;MingLiU" w:cs="細明體;MingLiU" w:ascii="細明體;MingLiU" w:hAnsi="細明體;MingLiU"/>
        </w:rPr>
        <w:t>7-10</w:t>
      </w:r>
      <w:r>
        <w:rPr>
          <w:rFonts w:ascii="細明體;MingLiU" w:hAnsi="細明體;MingLiU" w:cs="細明體;MingLiU" w:eastAsia="細明體;MingLiU"/>
        </w:rPr>
        <w:t>），結局是那麼的完美，所以路得的事蹟，將律法的效益詮釋得完整無遺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列王時代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到了列王時代，雖然律法執行不彰，但每逢國勢之中興，都和律法的遵行有密切關係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大衛臨終時，向他的兒子所羅門所囑咐的，不是政治、軍事或其他統御學的指導，乃是要他兒子，謹守神的律法（參：列王紀上二</w:t>
      </w:r>
      <w:r>
        <w:rPr>
          <w:rFonts w:eastAsia="細明體;MingLiU" w:cs="細明體;MingLiU" w:ascii="細明體;MingLiU" w:hAnsi="細明體;MingLiU"/>
        </w:rPr>
        <w:t>2-4</w:t>
      </w:r>
      <w:r>
        <w:rPr>
          <w:rFonts w:ascii="細明體;MingLiU" w:hAnsi="細明體;MingLiU" w:cs="細明體;MingLiU" w:eastAsia="細明體;MingLiU"/>
        </w:rPr>
        <w:t>），大衛之所以會在嚥氣前的最後一刻，如此慎重的吩咐所羅門，因為這是他一生當中，最珍貴的體驗，所以才會如此慎重交待他的兒子。可惜的是所羅門晚節不保，不但忘記先父生前的遺言；沒有積極去持守律法上的規條，以保持國力，甚至受到外邦女子的誘惑，為她們建外邦偶像的神廟，嚴重違背神的律法，以至得罪耶和華他的神，種下日後國家分裂、國勢衰微的惡果（列王紀上十一章），既可惜又可歎，枉費神賜予他的聰明才智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約阿施是南朝中期中興的王之一，自大祭司耶何耶大輔正他為王之後，勵精圖治，他「派官看守耶和華的殿……，照摩西律法上所寫的，給耶和華獻燔祭……」（歷代志下廿三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。所以在他當政的時期，才有了一股中興的氣象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希西家王也是一位中興之王，他是猶大國晚期中，最出名的王，作王時間長達廿九年，使南朝的危難得到一絲喘息的機會。他對摩西律法的遵行特別的徹底：重修聖殿，召集祭司利未人獻贖罪祭、燔祭、感謝祭，又聚集南、北兩朝之百姓至耶路撒冷，向耶和華守逾越節、清除偶像、定獻祭之例、獻十分之一（參：歷代志下廿九～卅一章），經上記載：「凡他所行的，無論是辦神殿的事，是遵律法守誡命，是尋求他的神，都是盡心去行……。」（歷代志下卅一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今人之性惡，必將待聖王之治，禮義之化，然後出於治，合於善也。」（韓非．《性惡篇》）。聖王之道尚有治國之能，何況聖神之道，故希西家王能建清明之治於南朝晚期，以達中興之境，能說不是拜律法書之賜嗎？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祭司希勒家對律法書的發現，又是列王史上的一件大事。南國猶大的末期，一連出了兩個惡王：先是瑪拿西，後是亞們，他們不肯效法其父或其祖父──希西家，行了耶和華眼中看為惡的事，因此，或遭亞述所擄，或為臣僕所殺，下場都很悽慘（參：歷代志下卅三章）。然而想不到的是輪到約西亞登基當王之後，他雖年僅八歲，卻肯行耶和華眼中看為正的事，當王十二年後，進而廢除偶像，並修葺聖殿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當利未人將奉到耶和華殿的銀子運出來的時候，祭司希勒家偶然得了摩西所傳的律法書，經由書記沙番向王誦讀，王聽見律法上的話，就撕裂衣服，差人招聚猶大和耶路撒冷的眾長老來，王就把殿裏所得的約書（律法書），唸給他們聽，並在耶和華面前立約，要盡心、盡性的順從耶和華，遵守祂的誡命、法度、律例，成就這書上所記的約言（參：歷代志下卅四章）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在這段記載中，值得注意的一件事是：不僅是希勒家發現律法書，王看重並宣讀本書，當祭司希勒家和王所派的眾人去見女先知戶勒大時，她將耶和華所啟示的話告訴他們，她說：「耶和華如此說：我必照著在猶大王面前所讀那書上的一切咒詛，降禍與這地和其上的居民……」（歷代志下卅四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）。這裏所提到的「那書上的一切咒詛，降禍與這地和其上的居民」，指的是《申命記》，更有人明確的指出是《申命記》第廿八章所記載的律法，其中總共有</w:t>
      </w:r>
      <w:r>
        <w:rPr>
          <w:rFonts w:eastAsia="細明體;MingLiU" w:cs="細明體;MingLiU" w:ascii="細明體;MingLiU" w:hAnsi="細明體;MingLiU"/>
        </w:rPr>
        <w:t>58</w:t>
      </w:r>
      <w:r>
        <w:rPr>
          <w:rFonts w:ascii="細明體;MingLiU" w:hAnsi="細明體;MingLiU" w:cs="細明體;MingLiU" w:eastAsia="細明體;MingLiU"/>
        </w:rPr>
        <w:t>種咒詛和苦難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由於約西亞王對神之律法書的尊重和發揚，使猶大國在最後時期，有一小段輝煌的氣象，而約西亞王也就被列在神眼中看為善王之行列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擄放時期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西元前</w:t>
      </w:r>
      <w:r>
        <w:rPr>
          <w:rFonts w:eastAsia="細明體;MingLiU" w:cs="細明體;MingLiU" w:ascii="細明體;MingLiU" w:hAnsi="細明體;MingLiU"/>
        </w:rPr>
        <w:t>722</w:t>
      </w:r>
      <w:r>
        <w:rPr>
          <w:rFonts w:ascii="細明體;MingLiU" w:hAnsi="細明體;MingLiU" w:cs="細明體;MingLiU" w:eastAsia="細明體;MingLiU"/>
        </w:rPr>
        <w:t>年，北朝以色列國為亞述所亡，從此不再復國，以色列國自歷史上消失。到了西元前</w:t>
      </w:r>
      <w:r>
        <w:rPr>
          <w:rFonts w:eastAsia="細明體;MingLiU" w:cs="細明體;MingLiU" w:ascii="細明體;MingLiU" w:hAnsi="細明體;MingLiU"/>
        </w:rPr>
        <w:t>586</w:t>
      </w:r>
      <w:r>
        <w:rPr>
          <w:rFonts w:ascii="細明體;MingLiU" w:hAnsi="細明體;MingLiU" w:cs="細明體;MingLiU" w:eastAsia="細明體;MingLiU"/>
        </w:rPr>
        <w:t>那一年，南朝也跟著敗在巴比倫國之下，猶大人同樣被擄至東方的兩河流域，選民的歷史進入被擄和釋放的「擄放時期」。然而按照神的預定和先知的預言，果然經七十年後，出現三次猶大人大批返鄉的人潮（</w:t>
      </w:r>
      <w:r>
        <w:rPr>
          <w:rFonts w:eastAsia="細明體;MingLiU" w:cs="細明體;MingLiU" w:ascii="細明體;MingLiU" w:hAnsi="細明體;MingLiU"/>
        </w:rPr>
        <w:t>B.C.53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.C.458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.C.445</w:t>
      </w:r>
      <w:r>
        <w:rPr>
          <w:rFonts w:ascii="細明體;MingLiU" w:hAnsi="細明體;MingLiU" w:cs="細明體;MingLiU" w:eastAsia="細明體;MingLiU"/>
        </w:rPr>
        <w:t>），這當中，以宗教領袖的耶書亞（約薩達的兒子）、以斯拉，先知哈該、撒迦利亞，政治領袖的所羅巴伯、尼希米最為出名（參：以斯拉記、尼希米記），他們在國家的建設上和信仰的復興上，都離不開摩西的律法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重建聖城時，歷史這樣記載：「到了七月（</w:t>
      </w:r>
      <w:r>
        <w:rPr>
          <w:rFonts w:eastAsia="細明體;MingLiU" w:cs="細明體;MingLiU" w:ascii="細明體;MingLiU" w:hAnsi="細明體;MingLiU"/>
        </w:rPr>
        <w:t>B.C.536</w:t>
      </w:r>
      <w:r>
        <w:rPr>
          <w:rFonts w:ascii="細明體;MingLiU" w:hAnsi="細明體;MingLiU" w:cs="細明體;MingLiU" w:eastAsia="細明體;MingLiU"/>
        </w:rPr>
        <w:t>），以色列人住在各城，那時他們如同一人，聚集在耶路撒冷。約薩達的兒子耶書亞和他的弟兄眾祭司，並撒拉鐵的兒子所羅巴伯與他的弟兄，都起來建築以色列神的壇，要照神人摩西律法書上所寫的，在壇上獻燔祭……，又在其上向耶和華早晚獻燔祭，照律法書上所寫的，守住棚節……」（以斯拉記三</w:t>
      </w:r>
      <w:r>
        <w:rPr>
          <w:rFonts w:eastAsia="細明體;MingLiU" w:cs="細明體;MingLiU" w:ascii="細明體;MingLiU" w:hAnsi="細明體;MingLiU"/>
        </w:rPr>
        <w:t>1-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至於在重建聖城後的信仰復興中，歷史也有這麼一段記載：「到了七月（</w:t>
      </w:r>
      <w:r>
        <w:rPr>
          <w:rFonts w:eastAsia="細明體;MingLiU" w:cs="細明體;MingLiU" w:ascii="細明體;MingLiU" w:hAnsi="細明體;MingLiU"/>
        </w:rPr>
        <w:t>B.C.445</w:t>
      </w:r>
      <w:r>
        <w:rPr>
          <w:rFonts w:ascii="細明體;MingLiU" w:hAnsi="細明體;MingLiU" w:cs="細明體;MingLiU" w:eastAsia="細明體;MingLiU"/>
        </w:rPr>
        <w:t>），以色列人住在自己的城裏。那時，他們如同一人聚集在水門前的寬闊處，請文士以斯拉將耶和華藉摩西傳給以列人的律法書帶來……，在眾男女、一切聽了能明白的人面前讀這律法書。眾民側耳而聽……」（尼希米記八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選民的歷史給了我們一個最佳的啟示；就是神的律法絕對不是白紙寫黑字，不是一本用手寫的記載，而是足以左右神國（屬靈或屬肉）的興衰之絕對法規，所以無論是重建聖殿或重修聖城，這些古聖徒，都懂得從律法的原則去著手之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新約時代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新約時代是一個律法的轉型期，主耶穌藉著到世間來的時候作了一番「舊約的新釋」，以成全律法，而非當時死守律法條文的文士和法利賽人所認定的「廢除律法」，因此，新約時期，律法的地位不但無損，反而得到了更完美的提升和詮釋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在「新約」之中，引自《申命記》的經節，不下於九十處之多；主耶穌在曠野，三次受撒但試探的時候，都引用《申命記》的經文而得勝，祂所引用的三處經文，就是「申命記八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，六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，十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」。到了登山訓徒時，那些行道為人之理，大多數是出自本書的條文，如：論仇恨（申命記五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，十六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、論姦淫（申命記五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，廿四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、論起誓（申命記廿三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）、論愛仇敵（申命記十九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）、論借貸（申命記十五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）……，不勝枚舉。可見主耶穌對律法書的熟練和精通（參：路加福音二</w:t>
      </w:r>
      <w:r>
        <w:rPr>
          <w:rFonts w:eastAsia="細明體;MingLiU" w:cs="細明體;MingLiU" w:ascii="細明體;MingLiU" w:hAnsi="細明體;MingLiU"/>
        </w:rPr>
        <w:t>41-49</w:t>
      </w:r>
      <w:r>
        <w:rPr>
          <w:rFonts w:ascii="細明體;MingLiU" w:hAnsi="細明體;MingLiU" w:cs="細明體;MingLiU" w:eastAsia="細明體;MingLiU"/>
        </w:rPr>
        <w:t>），絕不輸給當時公認的律法權威人士，也就是文士和法利賽人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論及使徒保羅，更不用說了，他不但是律法專家，而且自從蒙主特別啟示之後，突然心竅大開。因此，他對摩西的律法，不但融會貫通，而且在律法的論釋上，也最獨具一格，所以在真道的爭辯和對於律法的引用上，幾乎到了爐火純青、運用自如之境。在他的十三封書信中，大量使用《申命記》的經文作為論道的引證；如談到神的憐憫時，他強調：「這樣，我們可說甚麼呢？難道神有甚麼不公平嗎？斷乎沒有，因為祂對摩西說：「我要憐憫誰就憐憫誰，要恩待誰就恩待誰……。」（羅馬書九</w:t>
      </w:r>
      <w:r>
        <w:rPr>
          <w:rFonts w:eastAsia="細明體;MingLiU" w:cs="細明體;MingLiU" w:ascii="細明體;MingLiU" w:hAnsi="細明體;MingLiU"/>
        </w:rPr>
        <w:t>14-15</w:t>
      </w:r>
      <w:r>
        <w:rPr>
          <w:rFonts w:ascii="細明體;MingLiU" w:hAnsi="細明體;MingLiU" w:cs="細明體;MingLiU" w:eastAsia="細明體;MingLiU"/>
        </w:rPr>
        <w:t>），這段論述即是引用「申卅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」，同時也引用《申命記》中的一神觀念，向加拉太說明律法、中保和獨一神的關係（參：加拉太書三</w:t>
      </w:r>
      <w:r>
        <w:rPr>
          <w:rFonts w:eastAsia="細明體;MingLiU" w:cs="細明體;MingLiU" w:ascii="細明體;MingLiU" w:hAnsi="細明體;MingLiU"/>
        </w:rPr>
        <w:t>20-21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firstLine="48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任何學術、思潮、文教資源，其歷史的價值，務必接受時間的考驗，才能奠定其歷史的地位。也許在時間上，「漢摩拉比</w:t>
      </w:r>
      <w:r>
        <w:rPr>
          <w:rFonts w:eastAsia="細明體;MingLiU" w:cs="細明體;MingLiU" w:ascii="細明體;MingLiU" w:hAnsi="細明體;MingLiU"/>
        </w:rPr>
        <w:t>[Hammurabi]</w:t>
      </w:r>
      <w:r>
        <w:rPr>
          <w:rFonts w:ascii="細明體;MingLiU" w:hAnsi="細明體;MingLiU" w:cs="細明體;MingLiU" w:eastAsia="細明體;MingLiU"/>
        </w:rPr>
        <w:t>法典」比「摩西的律法」，出現得較早，但經過歷史的洗禮之後，摩西五經的歷史地位，因著猶太民族的存在，與選民深入的融合，</w:t>
      </w:r>
      <w:r>
        <w:rPr>
          <w:rFonts w:ascii="細明體;MingLiU" w:hAnsi="細明體;MingLiU" w:cs="細明體;MingLiU" w:eastAsia="細明體;MingLiU"/>
          <w:color w:val="000000"/>
        </w:rPr>
        <w:t>使得這些律法的地位遠遠勝過世界上所有的律法或法典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人類學上，把亡國千年以上的以色列國能夠再復國，視為一大奇蹟，不是沒有道理的，尤其認定其民族生命的得以延續，歸功於這些從神而來的律法，所堅立的希伯來文化。所以根據以上的查考，我們就可以瞭解到摩西五經──尤其是《申命記》，其地位是何等的崇高。</w:t>
      </w:r>
    </w:p>
    <w:p>
      <w:pPr>
        <w:pStyle w:val="Web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hd w:fill="FFFFFF" w:val="clear"/>
        </w:rPr>
        <w:t>第六篇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 申命記的神學思想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但《申命記》的中心思想（</w:t>
      </w:r>
      <w:r>
        <w:rPr>
          <w:rFonts w:eastAsia="細明體;MingLiU" w:cs="細明體;MingLiU" w:ascii="細明體;MingLiU" w:hAnsi="細明體;MingLiU"/>
          <w:color w:val="000000"/>
        </w:rPr>
        <w:t>Centralbegriff</w:t>
      </w:r>
      <w:r>
        <w:rPr>
          <w:rFonts w:ascii="細明體;MingLiU" w:hAnsi="細明體;MingLiU" w:cs="細明體;MingLiU" w:eastAsia="細明體;MingLiU"/>
          <w:color w:val="000000"/>
        </w:rPr>
        <w:t>）或基本概念（</w:t>
      </w:r>
      <w:r>
        <w:rPr>
          <w:rFonts w:eastAsia="細明體;MingLiU" w:cs="細明體;MingLiU" w:ascii="細明體;MingLiU" w:hAnsi="細明體;MingLiU"/>
          <w:color w:val="000000"/>
        </w:rPr>
        <w:t>Underlying idea</w:t>
      </w:r>
      <w:r>
        <w:rPr>
          <w:rFonts w:ascii="細明體;MingLiU" w:hAnsi="細明體;MingLiU" w:cs="細明體;MingLiU" w:eastAsia="細明體;MingLiU"/>
          <w:color w:val="000000"/>
        </w:rPr>
        <w:t>），在條文中明示它的存在。整卷《申命記》所凸顯的基本觀念：就是「集一切可能之力量去認識神，並且以祂所指示的崇拜方式去敬拜耶和華真神」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當然，耶和華是以祂神性的本質，施恩於祂的選民。因此，以神學的角度來看，大概有幾個神學觀念值得探討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神之獨一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宗教信仰從什麼時候開始發展成多神教或泛神教，不僅是聖經，就是在人類的歷史中，也沒有清楚的交代。然而到了選民於曠野四十年的飄盪時期，多神觀念已瀰漫在西亞的各民族中了。因此，在近東各民族中，宗教的外表形式不但「多采多姿」，而且既繁頊且殘忍，完全悖逆了人道和神道的原則，諸如劃身、獻身，甚或讓孩童經火，既殘暴且帶有淫蕩之色彩。於是在這種大環境中成長和混雜成慣的以色列民，要一改過去的崇拜方式，建立起一神的觀念，絕非一日可成，所以才有後來亞倫為百姓造金牛犢事件，這一點，參考《出埃及記》卅二章可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申命記》所論述的獨一神觀，就是在這種環境下，藉著當時選民在曠野四十年的隔離生活，和耶和華在百姓面前所行的各種神蹟奇事，來印證耶和華真神的獨一性。因此，我們僅就《申命記》五～十三章所載的神觀，針對「獨一神」之特質加以說明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耶和華是自有永有的神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當耶和華在不燬的荊棘中向摩西顯現，並呼召他時，就作了如此的表明：「神對摩西說，我是自有永有的……耶和華是我的名，直到永遠……。」（出埃及記三</w:t>
      </w:r>
      <w:r>
        <w:rPr>
          <w:rFonts w:eastAsia="細明體;MingLiU" w:cs="細明體;MingLiU" w:ascii="細明體;MingLiU" w:hAnsi="細明體;MingLiU"/>
          <w:color w:val="000000"/>
        </w:rPr>
        <w:t>14-15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時間是宇，空間是宙，人本就受限於時間和空間，無法超越時間和空間的限制。然而耶和華則是「自有」──存在於永遠的過去，也是「永有」──存在於永遠的未來，是為當時以色列百姓所不認識的，且與以色列民在當時所看到的「神」截然不同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耶和華一再藉著摩西，向以色列百姓宣示：「耶和華是神！耶和華是你們的神！耶和華是你們列祖的神！」（參：申命記一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，二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，三</w:t>
      </w:r>
      <w:r>
        <w:rPr>
          <w:rFonts w:eastAsia="細明體;MingLiU" w:cs="細明體;MingLiU" w:ascii="細明體;MingLiU" w:hAnsi="細明體;MingLiU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，四</w:t>
      </w:r>
      <w:r>
        <w:rPr>
          <w:rFonts w:eastAsia="細明體;MingLiU" w:cs="細明體;MingLiU" w:ascii="細明體;MingLiU" w:hAnsi="細明體;MingLiU"/>
          <w:color w:val="000000"/>
        </w:rPr>
        <w:t>24</w:t>
      </w:r>
      <w:r>
        <w:rPr>
          <w:rFonts w:ascii="細明體;MingLiU" w:hAnsi="細明體;MingLiU" w:cs="細明體;MingLiU" w:eastAsia="細明體;MingLiU"/>
          <w:color w:val="000000"/>
        </w:rPr>
        <w:t>，十三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），也就是不斷提醒選民，祂是自有永有的神，是你們的神，也是你們列祖的神，不但不受時間和空間的限制，而且是時空的主宰者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人類對神的認識，尚有所謂的「神在無限永遠的過去就有了祂，而且神也存在於無限的永遠」，然而對耶和華而言，時間永遠是「現在式」，沒有所謂的過去，也沒有所謂的未來，凡事都在祂眼前，沒有遮掩的，所以從時間上來說，耶和華神就和世人不同，人有所謂的過去的歷史和未卜的未來，但這些所謂的過去的歷史和未卜的未來，在耶和華神來說，都是現在，所以「自有永有」，是用人的角度來說的，在神，沒有所謂的「自有永有」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耶和華是創造的神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耶和華真神告訴出埃及的以色列百姓：祂是天地的創造者（參：申命記十</w:t>
      </w:r>
      <w:r>
        <w:rPr>
          <w:rFonts w:eastAsia="細明體;MingLiU" w:cs="細明體;MingLiU" w:ascii="細明體;MingLiU" w:hAnsi="細明體;MingLiU"/>
          <w:color w:val="000000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），萬物都是祂造的，世人也是祂造的（申命記四</w:t>
      </w:r>
      <w:r>
        <w:rPr>
          <w:rFonts w:eastAsia="細明體;MingLiU" w:cs="細明體;MingLiU" w:ascii="細明體;MingLiU" w:hAnsi="細明體;MingLiU"/>
          <w:color w:val="000000"/>
        </w:rPr>
        <w:t>32-33</w:t>
      </w:r>
      <w:r>
        <w:rPr>
          <w:rFonts w:ascii="細明體;MingLiU" w:hAnsi="細明體;MingLiU" w:cs="細明體;MingLiU" w:eastAsia="細明體;MingLiU"/>
          <w:color w:val="000000"/>
        </w:rPr>
        <w:t>）。所以世人，尤其是以色列特選之民，更該單向祂膜拜、敬畏，遵行祂的道，（參：申命記六</w:t>
      </w:r>
      <w:r>
        <w:rPr>
          <w:rFonts w:eastAsia="細明體;MingLiU" w:cs="細明體;MingLiU" w:ascii="細明體;MingLiU" w:hAnsi="細明體;MingLiU"/>
          <w:color w:val="000000"/>
        </w:rPr>
        <w:t>1-2</w:t>
      </w:r>
      <w:r>
        <w:rPr>
          <w:rFonts w:ascii="細明體;MingLiU" w:hAnsi="細明體;MingLiU" w:cs="細明體;MingLiU" w:eastAsia="細明體;MingLiU"/>
          <w:color w:val="000000"/>
        </w:rPr>
        <w:t>，十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神甚至不允許選民去訪問其他「神」（參：申命記十二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），更不可去參拜、求問、隨從（參：申命記六</w:t>
      </w:r>
      <w:r>
        <w:rPr>
          <w:rFonts w:eastAsia="細明體;MingLiU" w:cs="細明體;MingLiU" w:ascii="細明體;MingLiU" w:hAnsi="細明體;MingLiU"/>
          <w:color w:val="000000"/>
        </w:rPr>
        <w:t>12-14</w:t>
      </w:r>
      <w:r>
        <w:rPr>
          <w:rFonts w:ascii="細明體;MingLiU" w:hAnsi="細明體;MingLiU" w:cs="細明體;MingLiU" w:eastAsia="細明體;MingLiU"/>
          <w:color w:val="000000"/>
        </w:rPr>
        <w:t>），進而塑造各種神像（參：申命記五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），違悖之人，耶和華必發怒而滅絕之。在信仰上，神是嫉妒的靈（參：雅各書四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），人不應該去拜被造之物，也不可棄創造萬物之神不敬拜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耶和華是獨一的神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在《申命記》的條例中，尤其強調耶和華神的獨一性，祂是「獨一」的神，不同於眾神之中的任何一位神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出埃及時，神就在西乃山，以親自刻在石版上的十誡，向選民宣告祂是獨一的神（參：出埃及記二十</w:t>
      </w:r>
      <w:r>
        <w:rPr>
          <w:rFonts w:eastAsia="細明體;MingLiU" w:cs="細明體;MingLiU" w:ascii="細明體;MingLiU" w:hAnsi="細明體;MingLiU"/>
          <w:color w:val="000000"/>
        </w:rPr>
        <w:t>3-7</w:t>
      </w:r>
      <w:r>
        <w:rPr>
          <w:rFonts w:ascii="細明體;MingLiU" w:hAnsi="細明體;MingLiU" w:cs="細明體;MingLiU" w:eastAsia="細明體;MingLiU"/>
          <w:color w:val="000000"/>
        </w:rPr>
        <w:t>），摩西是神的宣告人，到了進入迦南的前夕，從摩西復述的十誡中，又可以看出這一論點：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除了我以外，你不可有別的神。不可為自己雕刻偶像，也不可作甚麼形像，彷彿上天、下地和地底下、水中的百物。不可跪拜那些像，也不可事奉他，因為耶和華──你的神是忌邪的神。恨我的，我必追討他的罪，自父及子，直到三、四代，愛我、守我誡命的，我必向他們發慈受，直到千代。」（申命記五</w:t>
      </w:r>
      <w:r>
        <w:rPr>
          <w:rFonts w:eastAsia="細明體;MingLiU" w:cs="細明體;MingLiU" w:ascii="細明體;MingLiU" w:hAnsi="細明體;MingLiU"/>
          <w:color w:val="000000"/>
        </w:rPr>
        <w:t>7-10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其實在頒佈十誡之前，神就如此吩咐說：「所以，今日你要知道，也要記在心上，天上地下惟有耶和華祂是神，除祂以外，再無別神。」（申命記四</w:t>
      </w:r>
      <w:r>
        <w:rPr>
          <w:rFonts w:eastAsia="細明體;MingLiU" w:cs="細明體;MingLiU" w:ascii="細明體;MingLiU" w:hAnsi="細明體;MingLiU"/>
          <w:color w:val="000000"/>
        </w:rPr>
        <w:t>39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耶和華對摩西和百姓再三地申明祂是獨一的神，就是要選民改變過去他們在埃及及將來要進入的迦南地，那種多神和泛神的環境中，所感染的錯誤神觀，重新去認識這位至大、至尊，超群絕倫的神：祂無上權能、神聖不可侵犯，是既公義又慈愛的獨一神，絕不是其他之「神」可比的。又告訴他們：「因為耶和華──你們的神，祂是萬神之神，萬主之主，至大的神，大有能力，大而可畏……」（申命記十</w:t>
      </w:r>
      <w:r>
        <w:rPr>
          <w:rFonts w:eastAsia="細明體;MingLiU" w:cs="細明體;MingLiU" w:ascii="細明體;MingLiU" w:hAnsi="細明體;MingLiU"/>
          <w:color w:val="000000"/>
        </w:rPr>
        <w:t>17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耶和華是自主的神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如果從歷史的角度來看，以色列人豈有居住迦南地的權利？他們的祖宗亞伯拉罕，原世居於吾珥（今伊拉克境內），他們本來就是外來之民，是過河而來的希伯來民族，這塊地本不屬他們的，人口數是因雅各全家下埃及，才在埃及成為大族，所以他們沒有佔居迦南地的主權。因此，在各族群盤據的大地上，以色列民除了寄居之外，似乎毫無落腳之地，他們儼然成了一群強權統治下的求生者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但耶和華改變了他們的命運，神告訴他們：不僅是這些「蠻荒」之族，就是宇宙萬物和眼前大地，以及人的生命和所有的一切，其真正的主宰權，不是在世上那些主政者、掌權者的手中，其主權乃在耶和華，這就是耶和華一再向選民和世人所要宣示的訊息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摩西指示百姓說：「日後，你的兒子問你說，耶和華──我們神吩咐你們的這些法度、律例、典章是什麼意思呢？你就告訴你的兒子說，『…耶和華將我們從那裏領出來，要領我們進入祂向我們列祖起誓應許之地，把這地賜給我們。』…」（申命記六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23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以色列民出埃及，其主權乃在耶和華；選民得應許之地，其主權也在耶和華，祂之所以如此施恩於以色列人，乃出於祂的揀選和憐憫，有誰能抗拒，有誰能強嘴呢！（參：羅馬書九</w:t>
      </w:r>
      <w:r>
        <w:rPr>
          <w:rFonts w:eastAsia="細明體;MingLiU" w:cs="細明體;MingLiU" w:ascii="細明體;MingLiU" w:hAnsi="細明體;MingLiU"/>
          <w:color w:val="000000"/>
        </w:rPr>
        <w:t>19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神之應許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論及應許，也是《申命記》中值得注意的神學核心之一。自從耶和華向亞伯拉罕應許開始，這應許成了整個舊約歷史演進的軌跡和導向，而以色列史幾乎成了一部聖地的保衛史，緣起於耶和華對先祖亞伯拉罕的應許，並且一直延續到今日，而亞伯拉罕的子孫，至今仍然是為此而戰，對他們來說，沒有所謂的「勝與敗」的結局，而是「非勝即死」的掙扎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話說回來，耶和華在揀選之初，就向亞伯拉罕作了七大應許（參：創世記十二</w:t>
      </w:r>
      <w:r>
        <w:rPr>
          <w:rFonts w:eastAsia="細明體;MingLiU" w:cs="細明體;MingLiU" w:ascii="細明體;MingLiU" w:hAnsi="細明體;MingLiU"/>
          <w:color w:val="000000"/>
        </w:rPr>
        <w:t>1-3</w:t>
      </w:r>
      <w:r>
        <w:rPr>
          <w:rFonts w:ascii="細明體;MingLiU" w:hAnsi="細明體;MingLiU" w:cs="細明體;MingLiU" w:eastAsia="細明體;MingLiU"/>
          <w:color w:val="000000"/>
        </w:rPr>
        <w:t>）：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我必叫你成為大國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我必賜福給你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我必叫你的名為大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你也要叫人得福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為你祝福的，我必賜福與他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6.</w:t>
      </w:r>
      <w:r>
        <w:rPr>
          <w:rFonts w:ascii="細明體;MingLiU" w:hAnsi="細明體;MingLiU" w:cs="細明體;MingLiU" w:eastAsia="細明體;MingLiU"/>
          <w:color w:val="000000"/>
        </w:rPr>
        <w:t>那咒詛你的，我必咒詛他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.</w:t>
      </w:r>
      <w:r>
        <w:rPr>
          <w:rFonts w:ascii="細明體;MingLiU" w:hAnsi="細明體;MingLiU" w:cs="細明體;MingLiU" w:eastAsia="細明體;MingLiU"/>
          <w:color w:val="000000"/>
        </w:rPr>
        <w:t>地上的萬族都要因你得福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自那時起，舊約歷史就沿著這應許的核心而發展，以致後來才有應許的百姓、應許的美地、應許的國度、應許的君王……。而《申命記》就是耶和華神向選民宣示的「應許條款」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那麼自從神向亞伯拉罕應許開始，經過六百年後，摩西帶著大批百姓來到迦南地的門檻──摩押時，神對亞伯拉罕承諾的「應許之百姓」和「應許之美地」即將實現和應驗，這是多麼振奮的一刻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摩西重申律法時，就提到神對亞伯拉罕應許一事（參：申命記一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），而且在警戒百姓時，又重述了神的應許，他說：「你們果然聽從這些典章，謹守遵行，耶和華──你神就必照祂向你列祖所起的誓（應許）守約，施慈愛，祂必愛你，賜福與你，使你人數增多（成為大國），也必在祂向你列祖起誓應許給你的地上賜福與你身所生的，地所產的，並你的五穀、新酒，和油，以及牛犢、羊羔。你必蒙福勝過萬民……」（申命記七</w:t>
      </w:r>
      <w:r>
        <w:rPr>
          <w:rFonts w:eastAsia="細明體;MingLiU" w:cs="細明體;MingLiU" w:ascii="細明體;MingLiU" w:hAnsi="細明體;MingLiU"/>
          <w:color w:val="000000"/>
        </w:rPr>
        <w:t>12-15</w:t>
      </w:r>
      <w:r>
        <w:rPr>
          <w:rFonts w:ascii="細明體;MingLiU" w:hAnsi="細明體;MingLiU" w:cs="細明體;MingLiU" w:eastAsia="細明體;MingLiU"/>
          <w:color w:val="000000"/>
        </w:rPr>
        <w:t>）。又說：「所以，你們要守我今日所吩咐的一切誡命，使你們膽壯，能以進去，得你們所要得的那地，並使你們的日子在耶和華向你們列祖起誓、應許給他們和他們的後裔的地上得以長久；那是流奶與蜜之地。」（申命記十一</w:t>
      </w:r>
      <w:r>
        <w:rPr>
          <w:rFonts w:eastAsia="細明體;MingLiU" w:cs="細明體;MingLiU" w:ascii="細明體;MingLiU" w:hAnsi="細明體;MingLiU"/>
          <w:color w:val="000000"/>
        </w:rPr>
        <w:t>8-9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歷史證明，神應許給亞伯拉罕子孫的迦南美地，雖然在整個歷史中，偶或因選民之悖逆而有所失，但直到今日，這個應許仍然在成全，祂的應許仍然沒有變更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再說祂所論的福氣：地上的萬族，都要因耶和華向亞伯拉罕的應許而得福。保羅向羅馬的教會闡釋猶太人在歷史上的價值時，向世人明示：「這樣說來，猶太人有甚麼長處，割禮有什麼益處呢？凡事大有好處：第一是神的聖言交託他們。」（羅馬書三</w:t>
      </w:r>
      <w:r>
        <w:rPr>
          <w:rFonts w:eastAsia="細明體;MingLiU" w:cs="細明體;MingLiU" w:ascii="細明體;MingLiU" w:hAnsi="細明體;MingLiU"/>
          <w:color w:val="000000"/>
        </w:rPr>
        <w:t>1-2</w:t>
      </w:r>
      <w:r>
        <w:rPr>
          <w:rFonts w:ascii="細明體;MingLiU" w:hAnsi="細明體;MingLiU" w:cs="細明體;MingLiU" w:eastAsia="細明體;MingLiU"/>
          <w:color w:val="000000"/>
        </w:rPr>
        <w:t>）。神的聖言不外乎往昔耶和華向亞伯拉罕的應許，所以才延伸出後來的律法，為了應驗祂的應許，成全祂的旨意，祂曾說：「我必叫你成為大國。我必賜福給你，叫你的名為大；你也要叫別人得福。為你祝福的，我必賜福與他；那咒詛你的，我必咒詛他。地上的萬族都要因你得福。」（創世記十二</w:t>
      </w:r>
      <w:r>
        <w:rPr>
          <w:rFonts w:eastAsia="細明體;MingLiU" w:cs="細明體;MingLiU" w:ascii="細明體;MingLiU" w:hAnsi="細明體;MingLiU"/>
          <w:color w:val="000000"/>
        </w:rPr>
        <w:t>2-3</w:t>
      </w:r>
      <w:r>
        <w:rPr>
          <w:rFonts w:ascii="細明體;MingLiU" w:hAnsi="細明體;MingLiU" w:cs="細明體;MingLiU" w:eastAsia="細明體;MingLiU"/>
          <w:color w:val="000000"/>
        </w:rPr>
        <w:t>）。這就是從耶和華的應許中，所要成就於亞伯拉罕後裔和萬國萬民的大福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神之國度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般在舊約神學的領域中，所列舉的神學思想主題，不外：獨一的神、神的應許、神的約、神的福……，這些都是舊約神學的「基要思想」（</w:t>
      </w:r>
      <w:r>
        <w:rPr>
          <w:rFonts w:eastAsia="細明體;MingLiU" w:cs="細明體;MingLiU" w:ascii="細明體;MingLiU" w:hAnsi="細明體;MingLiU"/>
          <w:color w:val="000000"/>
        </w:rPr>
        <w:t>Essential rootidea</w:t>
      </w:r>
      <w:r>
        <w:rPr>
          <w:rFonts w:ascii="細明體;MingLiU" w:hAnsi="細明體;MingLiU" w:cs="細明體;MingLiU" w:eastAsia="細明體;MingLiU"/>
          <w:color w:val="000000"/>
        </w:rPr>
        <w:t>）。當然，有關「神的計畫」、「神的旨意」，有些神學家也將之列在探討範圍內，然而個人認為；「神的國」也是一項從舊約到新約不可忽略的神學主題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從耶和華創造以來，祂就是朝著建立一個敬畏祂、事奉祂、而且榮耀祂的群體（參：以賽亞書四十三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），在這麼一個大前題之下，祂創造了和諧的樂園，卻遭惡者破壞了。到了洪水後挪亞的新時代，原是另一個好的開始，卻又在人對神的悖逆和自大中失敗了；然而神有祂永恒的計畫和不變的旨意（二者，也是神學主題），就是要藉著祂對亞伯拉罕的揀選，重建祂心目中在世的神國，並且藉著應許而來的君王──彌賽亞：耶穌基督，建立一個屬靈的神國，也就是末後的教會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《申命記》中提到：「耶和華──你神將你要去趕出的國民從你面前剪除，你得了他們的地居住（建國）……」（申命記十二</w:t>
      </w:r>
      <w:r>
        <w:rPr>
          <w:rFonts w:eastAsia="細明體;MingLiU" w:cs="細明體;MingLiU" w:ascii="細明體;MingLiU" w:hAnsi="細明體;MingLiU"/>
          <w:color w:val="000000"/>
        </w:rPr>
        <w:t>29</w:t>
      </w:r>
      <w:r>
        <w:rPr>
          <w:rFonts w:ascii="細明體;MingLiU" w:hAnsi="細明體;MingLiU" w:cs="細明體;MingLiU" w:eastAsia="細明體;MingLiU"/>
          <w:color w:val="000000"/>
        </w:rPr>
        <w:t>）。因此，《申命記》中所隱含的「神的國」，也是神學上值得研討的項目之一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當面對著即將進入的美地和建立的神聖大國，摩西告訴以色列百姓：「你若心裏說：『這些國的民比我更多，我怎能趕出他們呢？』你不要懼怕他們，要牢牢記念耶和華──你神向法老和埃及全地所行的事，就是你親眼所看見的大試驗、神蹟、奇事，和大能的手，並伸出來的膀臂，都是耶和華──你神領你出來所用的……」（申命記七</w:t>
      </w:r>
      <w:r>
        <w:rPr>
          <w:rFonts w:eastAsia="細明體;MingLiU" w:cs="細明體;MingLiU" w:ascii="細明體;MingLiU" w:hAnsi="細明體;MingLiU"/>
          <w:color w:val="000000"/>
        </w:rPr>
        <w:t>17-19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以色列國是神建立的國度，是神將祂的百姓從埃及法老的轄制中拯救出來的，祂要建立一個「全國聖潔」、「全地安息」、「全民事奉」的祭司國度（參：出埃及記十九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；利未記十一</w:t>
      </w:r>
      <w:r>
        <w:rPr>
          <w:rFonts w:eastAsia="細明體;MingLiU" w:cs="細明體;MingLiU" w:ascii="細明體;MingLiU" w:hAnsi="細明體;MingLiU"/>
          <w:color w:val="000000"/>
        </w:rPr>
        <w:t>44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45</w:t>
      </w:r>
      <w:r>
        <w:rPr>
          <w:rFonts w:ascii="細明體;MingLiU" w:hAnsi="細明體;MingLiU" w:cs="細明體;MingLiU" w:eastAsia="細明體;MingLiU"/>
          <w:color w:val="000000"/>
        </w:rPr>
        <w:t>，廿五</w:t>
      </w:r>
      <w:r>
        <w:rPr>
          <w:rFonts w:eastAsia="細明體;MingLiU" w:cs="細明體;MingLiU" w:ascii="細明體;MingLiU" w:hAnsi="細明體;MingLiU"/>
          <w:color w:val="000000"/>
        </w:rPr>
        <w:t>1-22</w:t>
      </w:r>
      <w:r>
        <w:rPr>
          <w:rFonts w:ascii="細明體;MingLiU" w:hAnsi="細明體;MingLiU" w:cs="細明體;MingLiU" w:eastAsia="細明體;MingLiU"/>
          <w:color w:val="000000"/>
        </w:rPr>
        <w:t>；申命記五</w:t>
      </w:r>
      <w:r>
        <w:rPr>
          <w:rFonts w:eastAsia="細明體;MingLiU" w:cs="細明體;MingLiU" w:ascii="細明體;MingLiU" w:hAnsi="細明體;MingLiU"/>
          <w:color w:val="000000"/>
        </w:rPr>
        <w:t>12-14</w:t>
      </w:r>
      <w:r>
        <w:rPr>
          <w:rFonts w:ascii="細明體;MingLiU" w:hAnsi="細明體;MingLiU" w:cs="細明體;MingLiU" w:eastAsia="細明體;MingLiU"/>
          <w:color w:val="000000"/>
        </w:rPr>
        <w:t>，七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，十一</w:t>
      </w:r>
      <w:r>
        <w:rPr>
          <w:rFonts w:eastAsia="細明體;MingLiU" w:cs="細明體;MingLiU" w:ascii="細明體;MingLiU" w:hAnsi="細明體;MingLiU"/>
          <w:color w:val="000000"/>
        </w:rPr>
        <w:t>13</w:t>
      </w:r>
      <w:r>
        <w:rPr>
          <w:rFonts w:ascii="細明體;MingLiU" w:hAnsi="細明體;MingLiU" w:cs="細明體;MingLiU" w:eastAsia="細明體;MingLiU"/>
          <w:color w:val="000000"/>
        </w:rPr>
        <w:t>，十四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）。因此，《申命記》中所陳述之神的國度，至少有以下幾點特色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由神在掌權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這裏所謂的「掌權」，就是對以色列國來說，祂本有治理之權，其實祂對全人類，都有這樣的權柄，只是對選民建立的以色列國，耶和華那時的本意，尚不願他們「立即」設立人作君王來治理他們，（註：神另有祂立王的計畫），而要百姓順服他們真正的大君王，就是「耶和華」，所以在神權的統治下，若有人擅敢不聽從那侍立在耶和華面前的祭司或不聽從審判官，那人就必治死，這樣便將那惡從以色列中除掉（申命記十七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）。而這些神職人員，絕非君王，因此，神的國度是一個主權在神的「神權國度」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先知撒母耳很清楚耶和華的旨意，他在百姓要效尤鄰族，立人為王時，就向他們表明：「其實耶和華──你們的神是你們的王。」（撒母耳記上十二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）。因為耶和華是以色列國（民）的王，身為百姓的以色列人，只有敬畏、尊崇神，謹守遵行神的律例、誡命、典章、法度，如此一來，百姓就可以存活（申命記四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，日子得以長久（申命記四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），人數必增多（申命記七</w:t>
      </w:r>
      <w:r>
        <w:rPr>
          <w:rFonts w:eastAsia="細明體;MingLiU" w:cs="細明體;MingLiU" w:ascii="細明體;MingLiU" w:hAnsi="細明體;MingLiU"/>
          <w:color w:val="000000"/>
        </w:rPr>
        <w:t>13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故此，摩西在本書的末段特別強調：「這書上所寫律法的一切話，是叫你敬畏耶和華──你神可榮可畏的名……」（申命記廿八</w:t>
      </w:r>
      <w:r>
        <w:rPr>
          <w:rFonts w:eastAsia="細明體;MingLiU" w:cs="細明體;MingLiU" w:ascii="細明體;MingLiU" w:hAnsi="細明體;MingLiU"/>
          <w:color w:val="000000"/>
        </w:rPr>
        <w:t>58-59</w:t>
      </w:r>
      <w:r>
        <w:rPr>
          <w:rFonts w:ascii="細明體;MingLiU" w:hAnsi="細明體;MingLiU" w:cs="細明體;MingLiU" w:eastAsia="細明體;MingLiU"/>
          <w:color w:val="000000"/>
        </w:rPr>
        <w:t>），祂是權柄、榮耀、尊貴的君王，是有別於一般世上的君王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聖潔的國度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耶和華──你神將他們（迦南各族）交給你擊殺，那時你要把他們滅絕淨盡，不可與他們立約。因為你歸耶和華──你神為聖潔的民；耶和華你神從地上的萬民中揀選你，特作自己的子民。」（參：申命記七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，十四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21</w:t>
      </w:r>
      <w:r>
        <w:rPr>
          <w:rFonts w:ascii="細明體;MingLiU" w:hAnsi="細明體;MingLiU" w:cs="細明體;MingLiU" w:eastAsia="細明體;MingLiU"/>
          <w:color w:val="000000"/>
        </w:rPr>
        <w:t>，廿六</w:t>
      </w:r>
      <w:r>
        <w:rPr>
          <w:rFonts w:eastAsia="細明體;MingLiU" w:cs="細明體;MingLiU" w:ascii="細明體;MingLiU" w:hAnsi="細明體;MingLiU"/>
          <w:color w:val="000000"/>
        </w:rPr>
        <w:t>19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耶和華向祂的子民宣告：「因為我是聖潔的，所以你們要成為聖潔。」（參：利未記十一</w:t>
      </w:r>
      <w:r>
        <w:rPr>
          <w:rFonts w:eastAsia="細明體;MingLiU" w:cs="細明體;MingLiU" w:ascii="細明體;MingLiU" w:hAnsi="細明體;MingLiU"/>
          <w:color w:val="000000"/>
        </w:rPr>
        <w:t>44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45</w:t>
      </w:r>
      <w:r>
        <w:rPr>
          <w:rFonts w:ascii="細明體;MingLiU" w:hAnsi="細明體;MingLiU" w:cs="細明體;MingLiU" w:eastAsia="細明體;MingLiU"/>
          <w:color w:val="000000"/>
        </w:rPr>
        <w:t>）。祂既是聖潔的神，必建立一個聖潔的國度，故在整個律法當中，向選民所要求的：</w:t>
      </w:r>
    </w:p>
    <w:p>
      <w:pPr>
        <w:pStyle w:val="Style15"/>
        <w:ind w:left="2400" w:hanging="2400"/>
        <w:jc w:val="both"/>
        <w:rPr/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>a.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在信仰上聖潔：</w:t>
      </w:r>
      <w:r>
        <w:rPr>
          <w:rFonts w:ascii="細明體;MingLiU" w:hAnsi="細明體;MingLiU" w:cs="細明體;MingLiU" w:eastAsia="細明體;MingLiU"/>
          <w:color w:val="000000"/>
        </w:rPr>
        <w:t>要遠離偶像、邪淫、異邦惡俗，因耶和華是忌邪的神（參：申命記四</w:t>
      </w:r>
      <w:r>
        <w:rPr>
          <w:rFonts w:eastAsia="細明體;MingLiU" w:cs="細明體;MingLiU" w:ascii="細明體;MingLiU" w:hAnsi="細明體;MingLiU"/>
          <w:color w:val="000000"/>
        </w:rPr>
        <w:t>24</w:t>
      </w:r>
      <w:r>
        <w:rPr>
          <w:rFonts w:ascii="細明體;MingLiU" w:hAnsi="細明體;MingLiU" w:cs="細明體;MingLiU" w:eastAsia="細明體;MingLiU"/>
          <w:color w:val="000000"/>
        </w:rPr>
        <w:t>，十四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3</w:t>
      </w:r>
      <w:r>
        <w:rPr>
          <w:rFonts w:ascii="細明體;MingLiU" w:hAnsi="細明體;MingLiU" w:cs="細明體;MingLiU" w:eastAsia="細明體;MingLiU"/>
          <w:color w:val="000000"/>
        </w:rPr>
        <w:t>），選民在屬靈上絕對不可沾染污穢。</w:t>
      </w:r>
    </w:p>
    <w:p>
      <w:pPr>
        <w:pStyle w:val="Style15"/>
        <w:ind w:left="2400" w:hanging="2400"/>
        <w:jc w:val="both"/>
        <w:rPr/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>b.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在肉體上聖潔：</w:t>
      </w:r>
      <w:r>
        <w:rPr>
          <w:rFonts w:ascii="細明體;MingLiU" w:hAnsi="細明體;MingLiU" w:cs="細明體;MingLiU" w:eastAsia="細明體;MingLiU"/>
          <w:color w:val="000000"/>
        </w:rPr>
        <w:t>中東一帶歷來就是一個社會道德淪喪的地方，各民族放縱有加，色情之泛濫、倫常敗壞的情形嚴重（參：利未記十八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；申命記廿二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），以色列人是神的選民，耶和華既然要建立一個聖潔的國度，他們就要在耶和華的聖潔上有分，因為神是聖潔的，所以在社會制度的條款中，特別要求百姓遵守家庭倫理的規矩，以杜絕當地彌漫的淫亂和亂倫的風氣。</w:t>
      </w:r>
    </w:p>
    <w:p>
      <w:pPr>
        <w:pStyle w:val="Style15"/>
        <w:ind w:left="2400" w:hanging="2400"/>
        <w:jc w:val="both"/>
        <w:rPr/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>c.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在飲食上聖潔：</w:t>
      </w:r>
      <w:r>
        <w:rPr>
          <w:rFonts w:ascii="細明體;MingLiU" w:hAnsi="細明體;MingLiU" w:cs="細明體;MingLiU" w:eastAsia="細明體;MingLiU"/>
          <w:color w:val="000000"/>
        </w:rPr>
        <w:t>摩西在重申律法時，再次示以潔淨與不潔淨之物（參：申命記十四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21</w:t>
      </w:r>
      <w:r>
        <w:rPr>
          <w:rFonts w:ascii="細明體;MingLiU" w:hAnsi="細明體;MingLiU" w:cs="細明體;MingLiU" w:eastAsia="細明體;MingLiU"/>
          <w:color w:val="000000"/>
        </w:rPr>
        <w:t>），嚴律以色列人的口腹之慾，讓他們在飲食上，有所節制和分別。</w:t>
      </w:r>
    </w:p>
    <w:p>
      <w:pPr>
        <w:pStyle w:val="Style15"/>
        <w:ind w:left="2400" w:hanging="2400"/>
        <w:jc w:val="both"/>
        <w:rPr/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>d.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在環境上聖潔：</w:t>
      </w:r>
      <w:r>
        <w:rPr>
          <w:rFonts w:ascii="細明體;MingLiU" w:hAnsi="細明體;MingLiU" w:cs="細明體;MingLiU" w:eastAsia="細明體;MingLiU"/>
          <w:color w:val="000000"/>
        </w:rPr>
        <w:t>如訂定大痲瘋的災病，以針對個人和家居生活的衛生規範（參：申命記廿四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；利未記十三、十四），又另如曠野生活、行軍行伍，營地的清潔事上，都有規矩（申命記廿三</w:t>
      </w:r>
      <w:r>
        <w:rPr>
          <w:rFonts w:eastAsia="細明體;MingLiU" w:cs="細明體;MingLiU" w:ascii="細明體;MingLiU" w:hAnsi="細明體;MingLiU"/>
          <w:color w:val="000000"/>
        </w:rPr>
        <w:t>9-14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從這些宗教性的條例所延伸出來的風俗民情，使得以色列民和當地土著、四周民族，在生活和信仰的景觀上，產生極大的差異，以致以色列民和其他民族也就有了所謂「選民」與「外邦」的區別和隔離，自然地，在各種的生活上就得「分別為聖」，甚而去排斥他族，嚴格限制與外族人的交往，當然和當地的各族，就有了明顯的隔離，而以色列人遭到異族的排斥，也是必然的結果，這是以色列民不為四周各族所容的原因。但這些現象只能說出自於耶和華的律法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法治的國家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耶和華雖是施慈愛、大有憐憫的神，但祂召示了一個很重要的大前題，就是：愛我、守我誡命的，我必向他們發慈愛，直到千代。（申命記五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），人務必守法在先，也就是要先有法理的觀念，才能蒙受神的恩典，所以直到末後基督所建設的屬靈國度（教會），法治觀念猶須重視。十條誡命以及從誡命延伸而出的條文，幾千年來，它的效力仍然不變，正如主耶穌所申明的：「莫想我來要廢掉律法和先知，我來不是要廢掉，乃是要成全。我實在告訴你們，就是到天地都廢去了，律法的一點一畫也不能廢去，都要成全……」（馬太福音五</w:t>
      </w:r>
      <w:r>
        <w:rPr>
          <w:rFonts w:eastAsia="細明體;MingLiU" w:cs="細明體;MingLiU" w:ascii="細明體;MingLiU" w:hAnsi="細明體;MingLiU"/>
          <w:color w:val="000000"/>
        </w:rPr>
        <w:t>17-18</w:t>
      </w:r>
      <w:r>
        <w:rPr>
          <w:rFonts w:ascii="細明體;MingLiU" w:hAnsi="細明體;MingLiU" w:cs="細明體;MingLiU" w:eastAsia="細明體;MingLiU"/>
          <w:color w:val="000000"/>
        </w:rPr>
        <w:t>）。因此，神國的治理乃是依耶和華所頒佈的律法，而不是單講求「愛心」，卻忽視律法的原則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國名相諸葛孔明說過：「撫百姓，示儀軌，約官職，從權制，開誠心，布公道，盡忠益時者雖仇必賞，犯治怠慢者雖親必罰……終於邦城之內，咸畏而愛之……。」《三國誌‧諸葛亮傳》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早在西元前三千多年時，耶和華要建立祂的國度時，就施予法治的觀念，唯有在律法的規範裏，才談得上恩典和慈愛，否則別說是命喪曠野的不信之民，就連耶和華所立的大祭司亞倫和神所尊重的摩西都不例外，後來的以利米勒（《路得記》）、掃羅王（《撒母耳記上》），也都印證了神國的這個原則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以色列民是獨居之民（參：民數記廿三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），為耶和華所特選，是祂所愛，且是從萬族中被分別出來作為自己的子民的，因此，《申命記》所描述耶和華的愛，被高舉在萬民之上（申命記四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34</w:t>
      </w:r>
      <w:r>
        <w:rPr>
          <w:rFonts w:ascii="細明體;MingLiU" w:hAnsi="細明體;MingLiU" w:cs="細明體;MingLiU" w:eastAsia="細明體;MingLiU"/>
          <w:color w:val="000000"/>
        </w:rPr>
        <w:t>），保護他們如眼中的瞳人（參：申命記卅二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），又好似老鷹護雛一般（參：申命記卅二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），日夜看顧帶領他們。故此，選民必須在「敬」與「畏」交替的心態中，以愛還愛，視律法為至高準則，保持對耶和華敬畏、事奉、倚靠之義務（參：申命記四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，七</w:t>
      </w: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，八</w:t>
      </w:r>
      <w:r>
        <w:rPr>
          <w:rFonts w:eastAsia="細明體;MingLiU" w:cs="細明體;MingLiU" w:ascii="細明體;MingLiU" w:hAnsi="細明體;MingLiU"/>
          <w:color w:val="000000"/>
        </w:rPr>
        <w:t>19</w:t>
      </w:r>
      <w:r>
        <w:rPr>
          <w:rFonts w:ascii="細明體;MingLiU" w:hAnsi="細明體;MingLiU" w:cs="細明體;MingLiU" w:eastAsia="細明體;MingLiU"/>
          <w:color w:val="000000"/>
        </w:rPr>
        <w:t>，九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，十二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經過數千年時光的考驗，直到如今，可以證明《申命記》是一卷世界上使用最久、影響歷史層面最深、涵蓋社會範圍最廣的「成文律法」。其中包括隱含的「神學思想」，以及顯露的「法律制度」，可以說是希伯來民族幾千年來，政治、經濟、文化、社會等制度保存的捍衛者。</w:t>
      </w:r>
    </w:p>
    <w:p>
      <w:pPr>
        <w:pStyle w:val="Web"/>
        <w:jc w:val="center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hd w:fill="FFFFFF" w:val="clear"/>
        </w:rPr>
        <w:t>第七篇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 本卷的結構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摩西是一個大有學問的人（參：使徒行傳七</w:t>
      </w:r>
      <w:r>
        <w:rPr>
          <w:rFonts w:eastAsia="細明體;MingLiU" w:cs="細明體;MingLiU" w:ascii="細明體;MingLiU" w:hAnsi="細明體;MingLiU"/>
          <w:color w:val="000000"/>
        </w:rPr>
        <w:t>22</w:t>
      </w:r>
      <w:r>
        <w:rPr>
          <w:rFonts w:ascii="細明體;MingLiU" w:hAnsi="細明體;MingLiU" w:cs="細明體;MingLiU" w:eastAsia="細明體;MingLiU"/>
          <w:color w:val="000000"/>
        </w:rPr>
        <w:t>），他的著作都頗有層次，是故，有關他所寫的經典，段落都很分明。以下就來說明《申命記》一書的結構，以便助於學習和記憶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首先要知道的是，我們若從全文敘述的角度來分析的話，《申命記》的結構大概可分為六大段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歷史的回顧（一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～四</w:t>
      </w:r>
      <w:r>
        <w:rPr>
          <w:rFonts w:eastAsia="細明體;MingLiU" w:cs="細明體;MingLiU" w:ascii="細明體;MingLiU" w:hAnsi="細明體;MingLiU"/>
          <w:color w:val="000000"/>
        </w:rPr>
        <w:t>43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美國著名文學書愛默生，曾如此說過：「歷史留給人類的教訓，就是人類忘記歷史的教訓」，亦有人說：「不知道歷史，則不懂為人」。不知歷史的教訓或忘記歷史的教訓，以致於不能以歷史為鑑，結果重蹈了歷史的錯誤不說，所犯的錯誤反而更嚴重，這是人類最大的失敗和教訓，所以學習歷史，不但可以明白歷史的史實和檢討其本質，而且還可以供後人作為最佳的警惕。職是之故，任何人都不可忽略歷史留給我們的教訓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摩西瞭解在過去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年的歲月中，以色列民有太多的失敗，而這些失敗，足以作為在曠野成長之新生代的警戒，讓他們知道，他們的先人「何時聽從耶和華的話，遵守祂的律法，何時就蒙福，何時忘記神的律法，他們就在何時受咒詛，不得蒙福。」所以他將四十年的往事，擇其印象最深、且最值得作為後人鑑戒的教訓，重複的敘述、警戒，以使眼前的新生代，免於重蹈先人的覆轍，這也可以看出摩西的用心良苦，以及他對以色列民那股永不灰心、永不氣餒的關注。一千五百年後的使徒保羅，同樣的對歷史教訓的重視，也引證了這四十年曠野的歷史，作為外邦信徒的鑑戒和教訓（參：哥林多前書十</w:t>
      </w:r>
      <w:r>
        <w:rPr>
          <w:rFonts w:eastAsia="細明體;MingLiU" w:cs="細明體;MingLiU" w:ascii="細明體;MingLiU" w:hAnsi="細明體;MingLiU"/>
          <w:color w:val="000000"/>
        </w:rPr>
        <w:t>1-11</w:t>
      </w:r>
      <w:r>
        <w:rPr>
          <w:rFonts w:ascii="細明體;MingLiU" w:hAnsi="細明體;MingLiU" w:cs="細明體;MingLiU" w:eastAsia="細明體;MingLiU"/>
          <w:color w:val="000000"/>
        </w:rPr>
        <w:t>），可見英雄所見略同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所以摩西重述這段殘酷而痛苦的回憶時，其意義還是在於希望眼前的新生代，以及往後的歷代百姓，都能確實的記住：「永遠遵從耶和華的律法，就必長久蒙受神的恩典」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那麼從摩西在第一章到第四章中的簡敘，我們概略的可以瞭解到，他對往事中幾件回顧和當時的事蹟，給予新生代一些重要的機會教育：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引言（一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宣示從何烈山啟行之事（一</w:t>
      </w:r>
      <w:r>
        <w:rPr>
          <w:rFonts w:eastAsia="細明體;MingLiU" w:cs="細明體;MingLiU" w:ascii="細明體;MingLiU" w:hAnsi="細明體;MingLiU"/>
          <w:color w:val="000000"/>
        </w:rPr>
        <w:t>6-8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揀選智慧人為各族之長（一</w:t>
      </w:r>
      <w:r>
        <w:rPr>
          <w:rFonts w:eastAsia="細明體;MingLiU" w:cs="細明體;MingLiU" w:ascii="細明體;MingLiU" w:hAnsi="細明體;MingLiU"/>
          <w:color w:val="000000"/>
        </w:rPr>
        <w:t>9-18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加底斯巴尼亞窺地之鑑（一</w:t>
      </w:r>
      <w:r>
        <w:rPr>
          <w:rFonts w:eastAsia="細明體;MingLiU" w:cs="細明體;MingLiU" w:ascii="細明體;MingLiU" w:hAnsi="細明體;MingLiU"/>
          <w:color w:val="000000"/>
        </w:rPr>
        <w:t>19-46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</w:t>
      </w:r>
      <w:r>
        <w:rPr>
          <w:rFonts w:ascii="細明體;MingLiU" w:hAnsi="細明體;MingLiU" w:cs="細明體;MingLiU" w:eastAsia="細明體;MingLiU"/>
          <w:color w:val="000000"/>
        </w:rPr>
        <w:t>自加底斯直走到撒烈溪（二</w:t>
      </w:r>
      <w:r>
        <w:rPr>
          <w:rFonts w:eastAsia="細明體;MingLiU" w:cs="細明體;MingLiU" w:ascii="細明體;MingLiU" w:hAnsi="細明體;MingLiU"/>
          <w:color w:val="000000"/>
        </w:rPr>
        <w:t>1-15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6.</w:t>
      </w:r>
      <w:r>
        <w:rPr>
          <w:rFonts w:ascii="細明體;MingLiU" w:hAnsi="細明體;MingLiU" w:cs="細明體;MingLiU" w:eastAsia="細明體;MingLiU"/>
          <w:color w:val="000000"/>
        </w:rPr>
        <w:t>經過摩押亞捫二族之地（二</w:t>
      </w:r>
      <w:r>
        <w:rPr>
          <w:rFonts w:eastAsia="細明體;MingLiU" w:cs="細明體;MingLiU" w:ascii="細明體;MingLiU" w:hAnsi="細明體;MingLiU"/>
          <w:color w:val="000000"/>
        </w:rPr>
        <w:t>16-25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.</w:t>
      </w:r>
      <w:r>
        <w:rPr>
          <w:rFonts w:ascii="細明體;MingLiU" w:hAnsi="細明體;MingLiU" w:cs="細明體;MingLiU" w:eastAsia="細明體;MingLiU"/>
          <w:color w:val="000000"/>
        </w:rPr>
        <w:t>基底莫敗希實本王西宏（二</w:t>
      </w:r>
      <w:r>
        <w:rPr>
          <w:rFonts w:eastAsia="細明體;MingLiU" w:cs="細明體;MingLiU" w:ascii="細明體;MingLiU" w:hAnsi="細明體;MingLiU"/>
          <w:color w:val="000000"/>
        </w:rPr>
        <w:t>26-37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8.</w:t>
      </w:r>
      <w:r>
        <w:rPr>
          <w:rFonts w:ascii="細明體;MingLiU" w:hAnsi="細明體;MingLiU" w:cs="細明體;MingLiU" w:eastAsia="細明體;MingLiU"/>
          <w:color w:val="000000"/>
        </w:rPr>
        <w:t>在以得來再敗巴珊王噩（三</w:t>
      </w:r>
      <w:r>
        <w:rPr>
          <w:rFonts w:eastAsia="細明體;MingLiU" w:cs="細明體;MingLiU" w:ascii="細明體;MingLiU" w:hAnsi="細明體;MingLiU"/>
          <w:color w:val="000000"/>
        </w:rPr>
        <w:t>1-11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9.</w:t>
      </w:r>
      <w:r>
        <w:rPr>
          <w:rFonts w:ascii="細明體;MingLiU" w:hAnsi="細明體;MingLiU" w:cs="細明體;MingLiU" w:eastAsia="細明體;MingLiU"/>
          <w:color w:val="000000"/>
        </w:rPr>
        <w:t>約但河東地給二支派半（三</w:t>
      </w:r>
      <w:r>
        <w:rPr>
          <w:rFonts w:eastAsia="細明體;MingLiU" w:cs="細明體;MingLiU" w:ascii="細明體;MingLiU" w:hAnsi="細明體;MingLiU"/>
          <w:color w:val="000000"/>
        </w:rPr>
        <w:t>12-22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0.</w:t>
      </w:r>
      <w:r>
        <w:rPr>
          <w:rFonts w:ascii="細明體;MingLiU" w:hAnsi="細明體;MingLiU" w:cs="細明體;MingLiU" w:eastAsia="細明體;MingLiU"/>
          <w:color w:val="000000"/>
        </w:rPr>
        <w:t>摩西自訴不得渡約但河（三</w:t>
      </w:r>
      <w:r>
        <w:rPr>
          <w:rFonts w:eastAsia="細明體;MingLiU" w:cs="細明體;MingLiU" w:ascii="細明體;MingLiU" w:hAnsi="細明體;MingLiU"/>
          <w:color w:val="000000"/>
        </w:rPr>
        <w:t>23-29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1.</w:t>
      </w:r>
      <w:r>
        <w:rPr>
          <w:rFonts w:ascii="細明體;MingLiU" w:hAnsi="細明體;MingLiU" w:cs="細明體;MingLiU" w:eastAsia="細明體;MingLiU"/>
          <w:color w:val="000000"/>
        </w:rPr>
        <w:t>勸導百姓務要遵循律例（四</w:t>
      </w:r>
      <w:r>
        <w:rPr>
          <w:rFonts w:eastAsia="細明體;MingLiU" w:cs="細明體;MingLiU" w:ascii="細明體;MingLiU" w:hAnsi="細明體;MingLiU"/>
          <w:color w:val="000000"/>
        </w:rPr>
        <w:t>1-40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2.</w:t>
      </w:r>
      <w:r>
        <w:rPr>
          <w:rFonts w:ascii="細明體;MingLiU" w:hAnsi="細明體;MingLiU" w:cs="細明體;MingLiU" w:eastAsia="細明體;MingLiU"/>
          <w:color w:val="000000"/>
        </w:rPr>
        <w:t>吩咐要在河東設立逃城（四</w:t>
      </w:r>
      <w:r>
        <w:rPr>
          <w:rFonts w:eastAsia="細明體;MingLiU" w:cs="細明體;MingLiU" w:ascii="細明體;MingLiU" w:hAnsi="細明體;MingLiU"/>
          <w:color w:val="000000"/>
        </w:rPr>
        <w:t>41-43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謹守神律法（四</w:t>
      </w:r>
      <w:r>
        <w:rPr>
          <w:rFonts w:eastAsia="細明體;MingLiU" w:cs="細明體;MingLiU" w:ascii="細明體;MingLiU" w:hAnsi="細明體;MingLiU"/>
          <w:color w:val="000000"/>
        </w:rPr>
        <w:t>44</w:t>
      </w:r>
      <w:r>
        <w:rPr>
          <w:rFonts w:ascii="細明體;MingLiU" w:hAnsi="細明體;MingLiU" w:cs="細明體;MingLiU" w:eastAsia="細明體;MingLiU"/>
          <w:color w:val="000000"/>
        </w:rPr>
        <w:t>～十一章）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這一段是《申命記》內容的第二單元，也是本書的主要部分，因為歷史的重述固然重要，但律法的重申更重要。摩西之所以作此書，其目的當然是要叫這些即將進入迦南美地的以色列民，切記並遵行神的律法、誡命、典章、法度，否則摩西就不用這麼費口舌去申述這些律法，所以重申律法是有其必要的，尤其「見而後能知，知而後能行，行而後能蒙福」。這些百姓已看到擺在他們眼前的事實，包括各種神蹟、奇事、異能，接下來就是研讀和尊重律法，遵行律法的規條，才能蒙福，這是不變的原則，如此，重申律法才有意義：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西乃律法重申之楔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44-49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十條誡命基要地位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主恩廣被領受產業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六～七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苦煉靈性蒙神稱義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八～九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</w:t>
      </w:r>
      <w:r>
        <w:rPr>
          <w:rFonts w:ascii="細明體;MingLiU" w:hAnsi="細明體;MingLiU" w:cs="細明體;MingLiU" w:eastAsia="細明體;MingLiU"/>
          <w:color w:val="000000"/>
        </w:rPr>
        <w:t>牢記主言神眼眷顧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十～十一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、生活的指南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十二～廿六章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這一段纔是摩西第二次律法重述的主題和重點，他完全針對一般選民，綜合了《出埃及記》、《利未記》、《民數記》三卷有關信仰生活的條例，作了非常清楚的交代，使世世代代的百姓都能明白，在信仰生活中，依這些條例而行，就免於逾越律法的規範：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聖民崇拜生活法則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十二～十六</w:t>
      </w:r>
      <w:r>
        <w:rPr>
          <w:rFonts w:eastAsia="細明體;MingLiU" w:cs="細明體;MingLiU" w:ascii="細明體;MingLiU" w:hAnsi="細明體;MingLiU"/>
          <w:color w:val="000000"/>
        </w:rPr>
        <w:t>17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選民領袖品格特質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十六</w:t>
      </w:r>
      <w:r>
        <w:rPr>
          <w:rFonts w:eastAsia="細明體;MingLiU" w:cs="細明體;MingLiU" w:ascii="細明體;MingLiU" w:hAnsi="細明體;MingLiU"/>
          <w:color w:val="000000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～十八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刑事法則詮釋嚴明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十九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與敵聖戰教戰守則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廿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</w:t>
      </w:r>
      <w:r>
        <w:rPr>
          <w:rFonts w:ascii="細明體;MingLiU" w:hAnsi="細明體;MingLiU" w:cs="細明體;MingLiU" w:eastAsia="細明體;MingLiU"/>
          <w:color w:val="000000"/>
        </w:rPr>
        <w:t>明訂社會生活規範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廿一～廿五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6.</w:t>
      </w:r>
      <w:r>
        <w:rPr>
          <w:rFonts w:ascii="細明體;MingLiU" w:hAnsi="細明體;MingLiU" w:cs="細明體;MingLiU" w:eastAsia="細明體;MingLiU"/>
          <w:color w:val="000000"/>
        </w:rPr>
        <w:t>兩種典禮及勸勉詞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廿六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福咒的抉擇（廿七～卅章）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在作完了律法的整體申令之後，當然最重要的就是要強調律法的效力和遵循的效益，這兩者，決定於百姓在未來的生活中，自我的選擇，就像摩西向他們陳明的：「以上這些吩咐，都是明顯易懂的道理（律法），是永遠屬我們和我們子孫的，好叫我們遵行這律法上的一切話。」（參：申命記廿九</w:t>
      </w:r>
      <w:r>
        <w:rPr>
          <w:rFonts w:eastAsia="細明體;MingLiU" w:cs="細明體;MingLiU" w:ascii="細明體;MingLiU" w:hAnsi="細明體;MingLiU"/>
          <w:color w:val="000000"/>
        </w:rPr>
        <w:t>29</w:t>
      </w:r>
      <w:r>
        <w:rPr>
          <w:rFonts w:ascii="細明體;MingLiU" w:hAnsi="細明體;MingLiU" w:cs="細明體;MingLiU" w:eastAsia="細明體;MingLiU"/>
          <w:color w:val="000000"/>
        </w:rPr>
        <w:t>）。所以他們務必選擇「守道蒙福」，而不可「悖道受詛」，故摩西給了他們以下幾點的指示：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命立石錄律（廿七章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遵行與違逆（廿八章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選民之永約（廿九章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應許與誡命（卅章）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五、訣別的贈言（卅一～卅三章）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摩西在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年的辛勞之後，縱使他的眼目沒有昏花，精神沒有衰敗（申命記卅四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），身體仍是那麼的硬朗，但釋下重擔的日子總是要來到的。因此，從整卷的角度來看，《申命記》的全卷，都算是摩西臨終的贈言，不過他在敘述完基要教理之後，仍然再以所作的詩歌，供世代留傳並作惕勵：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勉勵世代學習敬畏神（卅一章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作歌判定選民的是非（卅二章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針對十二支派的祝福（卅三章）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六、臨終的交棒（卅四章）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任何一件事奉工作，都是神的計畫和目標，所以工人的生命雖是短暫有限，但神的工作則是永續無止，絕不會因事奉者的更替而有所中斷或改變。所以無論任何人，包括摩西本身，都不可忘記：帶領以色列民出埃及進迦南，是神歷來的計畫和目標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是故，在摩西要蒙召歸回時，他毫無怨悔地承受不得進迦南地的打擊和安排，甘心樂意的將棒交出。而接棒者約書亞，還是要前仆後繼的背起耶和華託付給摩西的「十字架」，繼續奔那未完的前程，直到取得選民日夜所期盼的迦南美地，完成神的託付為止。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關於這件移交的工作，就記載在本卷的最後一章，大概可以分二個小單元：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摩西的安息（卅四</w:t>
      </w:r>
      <w:r>
        <w:rPr>
          <w:rFonts w:eastAsia="細明體;MingLiU" w:cs="細明體;MingLiU" w:ascii="細明體;MingLiU" w:hAnsi="細明體;MingLiU"/>
          <w:color w:val="000000"/>
        </w:rPr>
        <w:t>1-8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約書亞的興起（卅四</w:t>
      </w:r>
      <w:r>
        <w:rPr>
          <w:rFonts w:eastAsia="細明體;MingLiU" w:cs="細明體;MingLiU" w:ascii="細明體;MingLiU" w:hAnsi="細明體;MingLiU"/>
          <w:color w:val="000000"/>
        </w:rPr>
        <w:t>9-12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以上是本卷的結構和分析，我們可以從以上的說明中，簡略的看出《申命記》的大概內容，也就可以很清楚的從各段落中，瞭解到摩西在每一段所表達的要旨。</w:t>
      </w:r>
      <w:r>
        <w:br w:type="page"/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參考書目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《舊約聖經概論》 蔡聖民，</w:t>
      </w:r>
      <w:r>
        <w:rPr>
          <w:rFonts w:eastAsia="細明體;MingLiU" w:cs="細明體;MingLiU" w:ascii="細明體;MingLiU" w:hAnsi="細明體;MingLiU"/>
          <w:color w:val="000000"/>
        </w:rPr>
        <w:t>1959</w:t>
      </w:r>
      <w:r>
        <w:rPr>
          <w:rFonts w:ascii="細明體;MingLiU" w:hAnsi="細明體;MingLiU" w:cs="細明體;MingLiU" w:eastAsia="細明體;MingLiU"/>
          <w:color w:val="000000"/>
        </w:rPr>
        <w:t>，真耶穌教會台灣總會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《申命記釋義》 韓承良，</w:t>
      </w:r>
      <w:r>
        <w:rPr>
          <w:rFonts w:eastAsia="細明體;MingLiU" w:cs="細明體;MingLiU" w:ascii="細明體;MingLiU" w:hAnsi="細明體;MingLiU"/>
          <w:color w:val="000000"/>
        </w:rPr>
        <w:t>1986</w:t>
      </w:r>
      <w:r>
        <w:rPr>
          <w:rFonts w:ascii="細明體;MingLiU" w:hAnsi="細明體;MingLiU" w:cs="細明體;MingLiU" w:eastAsia="細明體;MingLiU"/>
          <w:color w:val="000000"/>
        </w:rPr>
        <w:t>，思高聖經學會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《申命記》 陳恆道，</w:t>
      </w:r>
      <w:r>
        <w:rPr>
          <w:rFonts w:eastAsia="細明體;MingLiU" w:cs="細明體;MingLiU" w:ascii="細明體;MingLiU" w:hAnsi="細明體;MingLiU"/>
          <w:color w:val="000000"/>
        </w:rPr>
        <w:t>1987</w:t>
      </w:r>
      <w:r>
        <w:rPr>
          <w:rFonts w:ascii="細明體;MingLiU" w:hAnsi="細明體;MingLiU" w:cs="細明體;MingLiU" w:eastAsia="細明體;MingLiU"/>
          <w:color w:val="000000"/>
        </w:rPr>
        <w:t>，真耶穌教會台灣神學院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《申命記讀經劄記》 王國顯，</w:t>
      </w:r>
      <w:r>
        <w:rPr>
          <w:rFonts w:eastAsia="細明體;MingLiU" w:cs="細明體;MingLiU" w:ascii="細明體;MingLiU" w:hAnsi="細明體;MingLiU"/>
          <w:color w:val="000000"/>
        </w:rPr>
        <w:t>1987</w:t>
      </w:r>
      <w:r>
        <w:rPr>
          <w:rFonts w:ascii="細明體;MingLiU" w:hAnsi="細明體;MingLiU" w:cs="細明體;MingLiU" w:eastAsia="細明體;MingLiU"/>
          <w:color w:val="000000"/>
        </w:rPr>
        <w:t>，晨星出版社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</w:t>
      </w:r>
      <w:r>
        <w:rPr>
          <w:rFonts w:ascii="細明體;MingLiU" w:hAnsi="細明體;MingLiU" w:cs="細明體;MingLiU" w:eastAsia="細明體;MingLiU"/>
          <w:color w:val="000000"/>
        </w:rPr>
        <w:t>《聖經人物‧摩西》 邁爾著，嚴彩琇譯，</w:t>
      </w:r>
      <w:r>
        <w:rPr>
          <w:rFonts w:eastAsia="細明體;MingLiU" w:cs="細明體;MingLiU" w:ascii="細明體;MingLiU" w:hAnsi="細明體;MingLiU"/>
          <w:color w:val="000000"/>
        </w:rPr>
        <w:t>1988</w:t>
      </w:r>
      <w:r>
        <w:rPr>
          <w:rFonts w:ascii="細明體;MingLiU" w:hAnsi="細明體;MingLiU" w:cs="細明體;MingLiU" w:eastAsia="細明體;MingLiU"/>
          <w:color w:val="000000"/>
        </w:rPr>
        <w:t>，美國活泉出版社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6.</w:t>
      </w:r>
      <w:r>
        <w:rPr>
          <w:rFonts w:ascii="細明體;MingLiU" w:hAnsi="細明體;MingLiU" w:cs="細明體;MingLiU" w:eastAsia="細明體;MingLiU"/>
          <w:color w:val="000000"/>
        </w:rPr>
        <w:t>《舊約精覽》 詹遜，</w:t>
      </w:r>
      <w:r>
        <w:rPr>
          <w:rFonts w:eastAsia="細明體;MingLiU" w:cs="細明體;MingLiU" w:ascii="細明體;MingLiU" w:hAnsi="細明體;MingLiU"/>
          <w:color w:val="000000"/>
        </w:rPr>
        <w:t>1989</w:t>
      </w:r>
      <w:r>
        <w:rPr>
          <w:rFonts w:ascii="細明體;MingLiU" w:hAnsi="細明體;MingLiU" w:cs="細明體;MingLiU" w:eastAsia="細明體;MingLiU"/>
          <w:color w:val="000000"/>
        </w:rPr>
        <w:t>，宣道出版社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7.</w:t>
      </w:r>
      <w:r>
        <w:rPr>
          <w:rFonts w:ascii="細明體;MingLiU" w:hAnsi="細明體;MingLiU" w:cs="細明體;MingLiU" w:eastAsia="細明體;MingLiU"/>
          <w:color w:val="000000"/>
        </w:rPr>
        <w:t>《舊約神學探討》 華德凱瑟，</w:t>
      </w:r>
      <w:r>
        <w:rPr>
          <w:rFonts w:eastAsia="細明體;MingLiU" w:cs="細明體;MingLiU" w:ascii="細明體;MingLiU" w:hAnsi="細明體;MingLiU"/>
          <w:color w:val="000000"/>
        </w:rPr>
        <w:t>1989</w:t>
      </w:r>
      <w:r>
        <w:rPr>
          <w:rFonts w:ascii="細明體;MingLiU" w:hAnsi="細明體;MingLiU" w:cs="細明體;MingLiU" w:eastAsia="細明體;MingLiU"/>
          <w:color w:val="000000"/>
        </w:rPr>
        <w:t>，宣道出版社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8.</w:t>
      </w:r>
      <w:r>
        <w:rPr>
          <w:rFonts w:ascii="細明體;MingLiU" w:hAnsi="細明體;MingLiU" w:cs="細明體;MingLiU" w:eastAsia="細明體;MingLiU"/>
          <w:color w:val="000000"/>
        </w:rPr>
        <w:t>《申命記》 蘇佐揚，</w:t>
      </w:r>
      <w:r>
        <w:rPr>
          <w:rFonts w:eastAsia="細明體;MingLiU" w:cs="細明體;MingLiU" w:ascii="細明體;MingLiU" w:hAnsi="細明體;MingLiU"/>
          <w:color w:val="000000"/>
        </w:rPr>
        <w:t>1991</w:t>
      </w:r>
      <w:r>
        <w:rPr>
          <w:rFonts w:ascii="細明體;MingLiU" w:hAnsi="細明體;MingLiU" w:cs="細明體;MingLiU" w:eastAsia="細明體;MingLiU"/>
          <w:color w:val="000000"/>
        </w:rPr>
        <w:t>，基督教天人社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9.</w:t>
      </w:r>
      <w:r>
        <w:rPr>
          <w:rFonts w:ascii="細明體;MingLiU" w:hAnsi="細明體;MingLiU" w:cs="細明體;MingLiU" w:eastAsia="細明體;MingLiU"/>
          <w:color w:val="000000"/>
        </w:rPr>
        <w:t xml:space="preserve">《王者之道》黃光國， </w:t>
      </w:r>
      <w:r>
        <w:rPr>
          <w:rFonts w:eastAsia="細明體;MingLiU" w:cs="細明體;MingLiU" w:ascii="細明體;MingLiU" w:hAnsi="細明體;MingLiU"/>
          <w:color w:val="000000"/>
        </w:rPr>
        <w:t>1991</w:t>
      </w:r>
      <w:r>
        <w:rPr>
          <w:rFonts w:ascii="細明體;MingLiU" w:hAnsi="細明體;MingLiU" w:cs="細明體;MingLiU" w:eastAsia="細明體;MingLiU"/>
          <w:color w:val="000000"/>
        </w:rPr>
        <w:t>，台灣學生書局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《舊約輔讀》 周建華，</w:t>
      </w:r>
      <w:r>
        <w:rPr>
          <w:rFonts w:eastAsia="細明體;MingLiU" w:cs="細明體;MingLiU" w:ascii="細明體;MingLiU" w:hAnsi="細明體;MingLiU"/>
          <w:color w:val="000000"/>
        </w:rPr>
        <w:t>1993</w:t>
      </w:r>
      <w:r>
        <w:rPr>
          <w:rFonts w:ascii="細明體;MingLiU" w:hAnsi="細明體;MingLiU" w:cs="細明體;MingLiU" w:eastAsia="細明體;MingLiU"/>
          <w:color w:val="000000"/>
        </w:rPr>
        <w:t>，香港讀經會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《中文聖經註釋‧申命記》 丘恩處，</w:t>
      </w:r>
      <w:r>
        <w:rPr>
          <w:rFonts w:eastAsia="細明體;MingLiU" w:cs="細明體;MingLiU" w:ascii="細明體;MingLiU" w:hAnsi="細明體;MingLiU"/>
          <w:color w:val="000000"/>
        </w:rPr>
        <w:t>1994</w:t>
      </w:r>
      <w:r>
        <w:rPr>
          <w:rFonts w:ascii="細明體;MingLiU" w:hAnsi="細明體;MingLiU" w:cs="細明體;MingLiU" w:eastAsia="細明體;MingLiU"/>
          <w:color w:val="000000"/>
        </w:rPr>
        <w:t>，基督教文藝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6:00Z</dcterms:created>
  <dc:creator> </dc:creator>
  <dc:description/>
  <dc:language>en-US</dc:language>
  <cp:lastModifiedBy> </cp:lastModifiedBy>
  <dcterms:modified xsi:type="dcterms:W3CDTF">2008-04-02T15:09:00Z</dcterms:modified>
  <cp:revision>1</cp:revision>
  <dc:subject/>
  <dc:title>申命記</dc:title>
</cp:coreProperties>
</file>