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哥林多前書導讀</w:t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7"/>
        <w:spacing w:lineRule="atLeast" w:line="380"/>
        <w:rPr>
          <w:color w:val="000000"/>
        </w:rPr>
      </w:pPr>
      <w:bookmarkStart w:id="0" w:name="a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58800</wp:posOffset>
            </wp:positionV>
            <wp:extent cx="1045845" cy="1608455"/>
            <wp:effectExtent l="0" t="0" r="0" b="0"/>
            <wp:wrapTight wrapText="bothSides">
              <wp:wrapPolygon edited="0">
                <wp:start x="4514" y="379"/>
                <wp:lineTo x="3331" y="509"/>
                <wp:lineTo x="1371" y="1915"/>
                <wp:lineTo x="1371" y="2425"/>
                <wp:lineTo x="1566" y="4470"/>
                <wp:lineTo x="2351" y="6516"/>
                <wp:lineTo x="3331" y="8561"/>
                <wp:lineTo x="1371" y="10602"/>
                <wp:lineTo x="586" y="11882"/>
                <wp:lineTo x="194" y="13033"/>
                <wp:lineTo x="4116" y="16738"/>
                <wp:lineTo x="4906" y="20830"/>
                <wp:lineTo x="4711" y="21214"/>
                <wp:lineTo x="5103" y="21470"/>
                <wp:lineTo x="5691" y="21470"/>
                <wp:lineTo x="7847" y="21470"/>
                <wp:lineTo x="11775" y="21084"/>
                <wp:lineTo x="10402" y="18784"/>
                <wp:lineTo x="11972" y="16738"/>
                <wp:lineTo x="14331" y="14693"/>
                <wp:lineTo x="15703" y="12647"/>
                <wp:lineTo x="18259" y="10602"/>
                <wp:lineTo x="19043" y="10602"/>
                <wp:lineTo x="21600" y="9072"/>
                <wp:lineTo x="21600" y="8561"/>
                <wp:lineTo x="20808" y="6516"/>
                <wp:lineTo x="21200" y="1785"/>
                <wp:lineTo x="8239" y="379"/>
                <wp:lineTo x="4514" y="3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</w:rPr>
        <w:t>「我寫這話，不是叫你們羞愧，乃是警戒你們，好像我所親愛的兒女一樣，你們學基督，師傅雖有一萬，為父的卻是不多，因我在基督耶穌裡用福音生了你們。」</w:t>
      </w:r>
      <w:r>
        <w:rPr>
          <w:color w:val="000000"/>
        </w:rPr>
        <w:t>(</w:t>
      </w:r>
      <w:r>
        <w:rPr>
          <w:color w:val="000000"/>
        </w:rPr>
        <w:t>林前四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15)</w:t>
      </w:r>
      <w:r>
        <w:rPr>
          <w:color w:val="000000"/>
        </w:rPr>
        <w:t>，從這語重心長的表達中，可看見哥林多教會所面對、產生之問題和保羅對他們深切的愛和盼望。現就讓我們一同來簡要認識和一窺哥林多前書的概要真理。</w:t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6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哥林多城市</w:t>
      </w:r>
    </w:p>
    <w:p>
      <w:pPr>
        <w:pStyle w:val="Style17"/>
        <w:spacing w:lineRule="atLeast" w:line="380"/>
        <w:rPr/>
      </w:pPr>
      <w:r>
        <w:rPr>
          <w:color w:val="000000"/>
        </w:rPr>
        <w:t>哥林多城位處於連接希臘半島南北兩端的地峡，成為交通、商業的重鎮，也是歐亞兩洲貿易必經之地，它也是亞該亞的省會，無論文化、藝術、商業，均很發達，各式各樣的人在這裡匯集，各種不同的信息、潮流在此流通，且因錯誤的宗教信仰觀念影響</w:t>
      </w:r>
      <w:r>
        <w:rPr>
          <w:color w:val="000000"/>
        </w:rPr>
        <w:t>(</w:t>
      </w:r>
      <w:r>
        <w:rPr>
          <w:color w:val="000000"/>
        </w:rPr>
        <w:t>在此城中有亞克洛斯山，山上有座女神亞富羅底特的大廟，廟中有女祭司＜廟妓＞千人以上，晚上會到城內從事淫亂的工作</w:t>
      </w:r>
      <w:r>
        <w:rPr>
          <w:color w:val="000000"/>
        </w:rPr>
        <w:t>)</w:t>
      </w:r>
      <w:r>
        <w:rPr>
          <w:color w:val="000000"/>
        </w:rPr>
        <w:t>，哥林多人似乎擁有更開放、進步的風潮，卻也成為淫亂放縱之地，只看重外表、財富、口才及驕傲的心態和個性。</w:t>
      </w:r>
    </w:p>
    <w:p>
      <w:pPr>
        <w:pStyle w:val="Style17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保羅與哥林多教會</w:t>
      </w:r>
    </w:p>
    <w:p>
      <w:pPr>
        <w:pStyle w:val="Normal"/>
        <w:spacing w:lineRule="atLeast" w:line="3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哥林多前書很清楚地是保羅寫給哥林多教會信徒的書信。當保羅第二次外出去傳道期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主後</w:t>
      </w:r>
      <w:r>
        <w:rPr>
          <w:rFonts w:eastAsia="標楷體"/>
          <w:color w:val="000000"/>
        </w:rPr>
        <w:t>50-5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從雅典到哥林多城，遇到亞基拉和百基拉夫婦，就與他們同住跟工作，開始向城內的猶太人傳揚福音，後來西拉和提摩太從馬其頓前來協助，雖面對猶太人激烈的抗拒、毀謗、阻擋，但在主親自的鼓勵、安慰之下：「有我與你們同在，必沒有人下手害你，因為在這裡我有許多的百姓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徒十八</w:t>
      </w:r>
      <w:r>
        <w:rPr>
          <w:rFonts w:eastAsia="標楷體"/>
          <w:color w:val="000000"/>
        </w:rPr>
        <w:t>10)</w:t>
      </w:r>
      <w:r>
        <w:rPr>
          <w:rFonts w:eastAsia="標楷體"/>
          <w:color w:val="000000"/>
        </w:rPr>
        <w:t>，他們轉向其他種族的人宣揚，工作共有一年又六個月的時間，引領許多人歸主，因而建立哥林多教會。使徒時代，接受過較嚴謹培訓的工人，總是有限，而信徒又是來自各不同種族和信仰背景，又處在充滿許多罪惡之引誘和信仰逼迫之下，在真理和實際生活層面，必會形成許多的困擾跟問題。像哥林多教會雖尚有許多缺點，但他們值得稱讚的是，在面對疑難問題時，不隨便憑私意去解答，願意委託人前去向使徒請益。保羅就一方面根據他們來信公開請教的問題，以神的真理加以指導；另一方面，也藉此機會，針對他私下所了解、觀察到的問題，加以勸勉，希望這間在物質、恩賜等等較為富足的教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林前一</w:t>
      </w:r>
      <w:r>
        <w:rPr>
          <w:rFonts w:eastAsia="標楷體"/>
          <w:color w:val="000000"/>
        </w:rPr>
        <w:t>5)</w:t>
      </w:r>
      <w:r>
        <w:rPr>
          <w:rFonts w:eastAsia="標楷體"/>
          <w:color w:val="000000"/>
        </w:rPr>
        <w:t>，能握住神的恩典，不斷追求更新、長進，哥林多前書是保羅約主後</w:t>
      </w:r>
      <w:r>
        <w:rPr>
          <w:rFonts w:eastAsia="標楷體"/>
          <w:color w:val="000000"/>
        </w:rPr>
        <w:t>56-57</w:t>
      </w:r>
      <w:r>
        <w:rPr>
          <w:rFonts w:eastAsia="標楷體"/>
          <w:color w:val="000000"/>
        </w:rPr>
        <w:t>年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三次外出傳道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寫於以弗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：林前十六</w:t>
      </w:r>
      <w:r>
        <w:rPr>
          <w:rFonts w:eastAsia="標楷體"/>
          <w:color w:val="000000"/>
        </w:rPr>
        <w:t>8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6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哥林多教會所面對的難題</w:t>
      </w:r>
    </w:p>
    <w:p>
      <w:pPr>
        <w:pStyle w:val="Style17"/>
        <w:spacing w:lineRule="atLeast" w:line="380"/>
        <w:rPr>
          <w:color w:val="000000"/>
        </w:rPr>
      </w:pPr>
      <w:r>
        <w:rPr>
          <w:color w:val="000000"/>
        </w:rPr>
        <w:t>主說：「你們不屬世界。」</w:t>
      </w:r>
      <w:r>
        <w:rPr>
          <w:color w:val="000000"/>
        </w:rPr>
        <w:t>(</w:t>
      </w:r>
      <w:r>
        <w:rPr>
          <w:color w:val="000000"/>
        </w:rPr>
        <w:t>約十五</w:t>
      </w:r>
      <w:r>
        <w:rPr>
          <w:color w:val="000000"/>
        </w:rPr>
        <w:t>19)</w:t>
      </w:r>
      <w:r>
        <w:rPr>
          <w:color w:val="000000"/>
        </w:rPr>
        <w:t>，在信仰上，我們蒙主從罪中釋放，是享有真正自由的人，但面對這以物質為中心的世界，我們必遇到一些難題，無論是可以大方請教別人的</w:t>
      </w:r>
      <w:r>
        <w:rPr>
          <w:color w:val="000000"/>
        </w:rPr>
        <w:t>(</w:t>
      </w:r>
      <w:r>
        <w:rPr>
          <w:color w:val="000000"/>
        </w:rPr>
        <w:t>因是外在的疑難</w:t>
      </w:r>
      <w:r>
        <w:rPr>
          <w:color w:val="000000"/>
        </w:rPr>
        <w:t>)</w:t>
      </w:r>
      <w:r>
        <w:rPr>
          <w:color w:val="000000"/>
        </w:rPr>
        <w:t>或是不想、不願甚至是不知如何啟口的</w:t>
      </w:r>
      <w:r>
        <w:rPr>
          <w:color w:val="000000"/>
        </w:rPr>
        <w:t>(</w:t>
      </w:r>
      <w:r>
        <w:rPr>
          <w:color w:val="000000"/>
        </w:rPr>
        <w:t>因是出自內心人性的軟弱</w:t>
      </w:r>
      <w:r>
        <w:rPr>
          <w:color w:val="000000"/>
        </w:rPr>
        <w:t>)</w:t>
      </w:r>
      <w:r>
        <w:rPr>
          <w:color w:val="000000"/>
        </w:rPr>
        <w:t>，現讓我們一同來看看哥林多教會的難題，且作為信仰上的思考的問題，反省自己。</w:t>
      </w:r>
    </w:p>
    <w:p>
      <w:pPr>
        <w:pStyle w:val="Normal"/>
        <w:spacing w:lineRule="atLeast" w:line="380"/>
        <w:ind w:left="432" w:hanging="432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eastAsia="全真細黑體;新細明體"/>
          <w:b/>
          <w:bCs/>
          <w:color w:val="000000"/>
        </w:rPr>
        <w:t>婚姻問題</w:t>
      </w:r>
    </w:p>
    <w:p>
      <w:pPr>
        <w:pStyle w:val="Normal"/>
        <w:spacing w:lineRule="atLeast" w:line="3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因在當時，信仰是不自由的，常遭逼迫，或是為了要專心作聖工，那是否需要婚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七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2)</w:t>
      </w:r>
      <w:r>
        <w:rPr>
          <w:rFonts w:eastAsia="標楷體"/>
          <w:color w:val="000000"/>
        </w:rPr>
        <w:t>？二是因夫妻信仰不同，婚姻生活如何適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七</w:t>
      </w:r>
      <w:r>
        <w:rPr>
          <w:rFonts w:eastAsia="標楷體"/>
          <w:color w:val="000000"/>
        </w:rPr>
        <w:t>10</w:t>
      </w:r>
      <w:r>
        <w:rPr>
          <w:color w:val="000000"/>
        </w:rPr>
        <w:t>～</w:t>
      </w:r>
      <w:r>
        <w:rPr>
          <w:rFonts w:eastAsia="標楷體"/>
          <w:color w:val="000000"/>
        </w:rPr>
        <w:t>14)</w:t>
      </w:r>
      <w:r>
        <w:rPr>
          <w:rFonts w:eastAsia="標楷體"/>
          <w:color w:val="000000"/>
        </w:rPr>
        <w:t>？守童貞可以嗎？鰥夫寡婦可以再婚嗎？保羅均給予適切的指導，重點是追求神的聖潔，順服神給人知恩賜和旨意，並愛惜神所給予的。</w:t>
      </w:r>
    </w:p>
    <w:p>
      <w:pPr>
        <w:pStyle w:val="Normal"/>
        <w:spacing w:lineRule="atLeast" w:line="380"/>
        <w:ind w:left="432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ind w:left="432" w:hanging="432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全真細黑體;新細明體"/>
          <w:b/>
          <w:bCs/>
          <w:color w:val="000000"/>
        </w:rPr>
        <w:t>吃祭過偶像之物</w:t>
      </w:r>
    </w:p>
    <w:p>
      <w:pPr>
        <w:pStyle w:val="Normal"/>
        <w:spacing w:lineRule="atLeast" w:line="3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當時的風俗習慣，一般牲畜，在宰殺之際，大部份均先送到偶像廟祭拜過，再送到市場銷售，那這些肉可以買來吃嗎？保羅很詳細為他們解釋，要信徒憑信心生活，更要立定分別為聖的心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：林前十</w:t>
      </w:r>
      <w:r>
        <w:rPr>
          <w:rFonts w:eastAsia="標楷體"/>
          <w:color w:val="000000"/>
        </w:rPr>
        <w:t>20</w:t>
      </w:r>
      <w:r>
        <w:rPr>
          <w:color w:val="000000"/>
        </w:rPr>
        <w:t>～</w:t>
      </w:r>
      <w:r>
        <w:rPr>
          <w:rFonts w:eastAsia="標楷體"/>
          <w:color w:val="000000"/>
        </w:rPr>
        <w:t>26)</w:t>
      </w:r>
      <w:r>
        <w:rPr>
          <w:rFonts w:eastAsia="標楷體"/>
          <w:color w:val="000000"/>
        </w:rPr>
        <w:t>，願意彼此體貼、接納和造就對方。</w:t>
      </w:r>
    </w:p>
    <w:p>
      <w:pPr>
        <w:pStyle w:val="Normal"/>
        <w:spacing w:lineRule="atLeast" w:line="380"/>
        <w:ind w:left="432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ind w:left="432" w:hanging="432"/>
        <w:jc w:val="both"/>
        <w:rPr/>
      </w:pPr>
      <w:r>
        <w:rPr>
          <w:rFonts w:eastAsia="標楷體"/>
          <w:color w:val="000000"/>
        </w:rPr>
        <w:t>三、</w:t>
      </w:r>
      <w:r>
        <w:rPr>
          <w:rFonts w:eastAsia="全真細黑體;新細明體"/>
          <w:b/>
          <w:bCs/>
          <w:color w:val="000000"/>
        </w:rPr>
        <w:t>女人蒙頭問題</w:t>
      </w:r>
    </w:p>
    <w:p>
      <w:pPr>
        <w:pStyle w:val="Normal"/>
        <w:spacing w:lineRule="atLeast" w:line="3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以當時社會風俗背景，婦女必須蒙頭才視為良家婦女，若不蒙頭，會被人視為不正當的女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林前十一</w:t>
      </w:r>
      <w:r>
        <w:rPr>
          <w:rFonts w:eastAsia="標楷體"/>
          <w:color w:val="000000"/>
        </w:rPr>
        <w:t>16)</w:t>
      </w:r>
      <w:r>
        <w:rPr>
          <w:rFonts w:eastAsia="標楷體"/>
          <w:color w:val="000000"/>
        </w:rPr>
        <w:t>。哥林多教會有部分信徒，以為在主裡是自由的，就主張姊妹不必蒙頭。保羅以為不可，才不會造成外界對教會無謂之批評、攻擊。因此他以各種角度勸勉信徒，務必衡量且遵行社會一般善良風俗。今日我們所處的時代，已不再蒙頭，但其中所表明順服、尊重、聖潔之原則是不可或缺的。</w:t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ind w:left="432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全真細黑體;新細明體"/>
          <w:b/>
          <w:bCs/>
          <w:color w:val="000000"/>
        </w:rPr>
        <w:t>分爭結黨的問題</w:t>
      </w:r>
    </w:p>
    <w:p>
      <w:pPr>
        <w:pStyle w:val="Normal"/>
        <w:spacing w:lineRule="atLeast" w:line="380"/>
        <w:ind w:left="-120" w:firstLine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這不是哥林多教會公開請益的，而是有位忠心的信徒，因關心教會的發展，希望藉使徒的勸勉，化解教會的紛擾，能同心合意為教會聖工努力，而私下告訴保羅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一</w:t>
      </w:r>
      <w:r>
        <w:rPr>
          <w:rFonts w:eastAsia="標楷體"/>
          <w:color w:val="000000"/>
        </w:rPr>
        <w:t>11)</w:t>
      </w:r>
      <w:r>
        <w:rPr>
          <w:rFonts w:eastAsia="標楷體"/>
          <w:color w:val="000000"/>
        </w:rPr>
        <w:t>，保羅藉著各種方式，提醒信徒，不可以人誇口，更不可看重外表、物質，務必彼此尊重、接納。</w:t>
      </w:r>
    </w:p>
    <w:p>
      <w:pPr>
        <w:pStyle w:val="Normal"/>
        <w:spacing w:lineRule="atLeast" w:line="380"/>
        <w:ind w:left="-12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ind w:left="432" w:hanging="432"/>
        <w:jc w:val="both"/>
        <w:rPr>
          <w:rFonts w:eastAsia="標楷體"/>
          <w:color w:val="000000"/>
        </w:rPr>
      </w:pPr>
      <w:r>
        <w:rPr>
          <w:rFonts w:eastAsia="全真細黑體;新細明體"/>
          <w:b/>
          <w:bCs/>
          <w:color w:val="000000"/>
        </w:rPr>
        <w:t>五、淫亂問題</w:t>
      </w:r>
    </w:p>
    <w:p>
      <w:pPr>
        <w:pStyle w:val="Normal"/>
        <w:spacing w:lineRule="atLeast" w:line="3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這是一件極重大的錯誤，哥林多教會中有少數人對婚姻的道理不甚清楚，以為人的婚姻只是人肉體活著之關係，死了就完全脫離，甚至可以不顧原有的人倫關係，如其中有一人因而娶父親死後所遺下之繼母為妻，自以為自由或愛心照顧生活為藉口，這真是大錯特錯。婚姻之關係雖只是人活著之時，但人倫之關係並不因此完全斷絕，基督徒當謹慎分別，且需要有比世人更加美好之標準，因此保羅極為嚴厲要求處份這不法的信徒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五</w:t>
      </w:r>
      <w:r>
        <w:rPr>
          <w:rFonts w:eastAsia="標楷體"/>
          <w:color w:val="000000"/>
        </w:rPr>
        <w:t>13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ind w:left="432" w:hanging="432"/>
        <w:jc w:val="both"/>
        <w:rPr/>
      </w:pPr>
      <w:r>
        <w:rPr>
          <w:rFonts w:eastAsia="標楷體"/>
          <w:color w:val="000000"/>
        </w:rPr>
        <w:t>六、</w:t>
      </w:r>
      <w:r>
        <w:rPr>
          <w:rFonts w:eastAsia="全真細黑體;新細明體"/>
          <w:b/>
          <w:bCs/>
          <w:color w:val="000000"/>
        </w:rPr>
        <w:t>領受聖餐之問題</w:t>
      </w:r>
    </w:p>
    <w:p>
      <w:pPr>
        <w:pStyle w:val="Normal"/>
        <w:spacing w:lineRule="atLeast" w:line="3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主耶穌在逾越節的筵席中設立聖餐，因此使徒時代初期，依據這過程，於舉辦聖餐禮之同時一起用餐。哥林多教會的方式，是個人帶自己要吃的餐食來，以致有的豐富有的較為簡單，因此保羅慎重警戒他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十一</w:t>
      </w:r>
      <w:r>
        <w:rPr>
          <w:rFonts w:eastAsia="標楷體"/>
          <w:color w:val="000000"/>
        </w:rPr>
        <w:t>30)</w:t>
      </w:r>
      <w:r>
        <w:rPr>
          <w:rFonts w:eastAsia="標楷體"/>
          <w:color w:val="000000"/>
        </w:rPr>
        <w:t>，能分辨、省察，真正領受主的肉和血，使信仰得造就，今日我們採取分開之方式，先聚會領受聖餐完後，才一起享用愛餐，目的就是要建立敬虔的精神，我們務必持守真理的原則，領受主的大愛，直到主來。</w:t>
      </w:r>
    </w:p>
    <w:p>
      <w:pPr>
        <w:pStyle w:val="Normal"/>
        <w:spacing w:lineRule="atLeast" w:line="38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6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成為成熟的基督徒</w:t>
      </w:r>
    </w:p>
    <w:p>
      <w:pPr>
        <w:pStyle w:val="Style17"/>
        <w:spacing w:lineRule="atLeast" w:line="380"/>
        <w:rPr/>
      </w:pPr>
      <w:r>
        <w:rPr>
          <w:color w:val="000000"/>
        </w:rPr>
        <w:t>任何時代基督徒，在現實的環境中，必會面對各種真理、信仰生活的問題，當然這都可以透過各種方式、管道加以討論、研究，得到適當的解答，但若要能因真正順服，而得到造就或進一步能得到屬靈的智慧、舉一反三，使自己的信仰建立得更扎實、生活更加活潑，擅用真理的原則，作各種美好的見證，則我們必須要成為一個成熟的基督徒，如保羅在要為哥林多教會解答各種表面或潛在之問題時，直接指出問題的核心，乃在乎他們屬靈的幼稚。「我是用奶餧你們，那時你們不能吃，就是如今還是不能。」</w:t>
      </w:r>
      <w:r>
        <w:rPr>
          <w:color w:val="000000"/>
        </w:rPr>
        <w:t>(</w:t>
      </w:r>
      <w:r>
        <w:rPr>
          <w:color w:val="000000"/>
        </w:rPr>
        <w:t>林前三</w:t>
      </w:r>
      <w:r>
        <w:rPr>
          <w:color w:val="000000"/>
        </w:rPr>
        <w:t>2)</w:t>
      </w:r>
      <w:r>
        <w:rPr>
          <w:color w:val="000000"/>
        </w:rPr>
        <w:t>。因此我們從本書卷中，提出成為成熟基督徒的努力方向，作彼此的勉勵。</w:t>
      </w:r>
    </w:p>
    <w:p>
      <w:pPr>
        <w:pStyle w:val="Normal"/>
        <w:spacing w:lineRule="atLeast" w:line="380"/>
        <w:ind w:left="432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全真細黑體;新細明體"/>
          <w:b/>
          <w:bCs/>
          <w:color w:val="000000"/>
        </w:rPr>
        <w:t>確認神的揀選</w:t>
      </w:r>
    </w:p>
    <w:p>
      <w:pPr>
        <w:pStyle w:val="Normal"/>
        <w:spacing w:lineRule="atLeast" w:line="3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誠如主所說：「不是你們揀選了我，是我揀選了你們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約十五</w:t>
      </w:r>
      <w:r>
        <w:rPr>
          <w:rFonts w:eastAsia="標楷體"/>
          <w:color w:val="000000"/>
        </w:rPr>
        <w:t>16)</w:t>
      </w:r>
      <w:r>
        <w:rPr>
          <w:rFonts w:eastAsia="標楷體"/>
          <w:color w:val="000000"/>
        </w:rPr>
        <w:t>。保羅很詳細指出，猶太人是要神蹟，希利尼人是求智慧，我們卻是傳釘十字架的基督，在猶太人為絆腳</w:t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標楷體"/>
          <w:color w:val="000000"/>
        </w:rPr>
        <w:t>石，在外邦人為愚拙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一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23)</w:t>
      </w:r>
      <w:r>
        <w:rPr>
          <w:rFonts w:eastAsia="標楷體"/>
          <w:color w:val="000000"/>
        </w:rPr>
        <w:t>。可見人若想以自己的個性、喜好、智慧，判斷方式，根本就不會相信主的福音，但何以哥林多信徒能接受且相信這位素昧平生之主耶穌呢？那是出於神的感動、揀選，這一方面表明祂的揀選是出於主動的，更是出於神的奇妙、智慧的作為，「神卻揀選了世上愚拙的，叫有智慧的羞愧，又揀選了世上軟弱的，叫那強壯的羞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一</w:t>
      </w:r>
      <w:r>
        <w:rPr>
          <w:rFonts w:eastAsia="標楷體"/>
          <w:color w:val="000000"/>
        </w:rPr>
        <w:t>27)</w:t>
      </w:r>
      <w:r>
        <w:rPr>
          <w:rFonts w:eastAsia="標楷體"/>
          <w:color w:val="000000"/>
        </w:rPr>
        <w:t>。「這就是神的智慧了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一</w:t>
      </w:r>
      <w:r>
        <w:rPr>
          <w:rFonts w:eastAsia="標楷體"/>
          <w:color w:val="000000"/>
        </w:rPr>
        <w:t>21)</w:t>
      </w:r>
      <w:r>
        <w:rPr>
          <w:rFonts w:eastAsia="標楷體"/>
          <w:color w:val="000000"/>
        </w:rPr>
        <w:t>。可見神的揀選並非根據人的外表，而是根據那願意謙卑接受福音感召的人，我們若能常常感念神的揀選，確認神的愛與智慧，必能坦承如保羅之勸勉說：「弟兄們！可見你們蒙召的，按肉體有智慧的不多，有能力的不多，有尊貴的也不多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一</w:t>
      </w:r>
      <w:r>
        <w:rPr>
          <w:rFonts w:eastAsia="標楷體"/>
          <w:color w:val="000000"/>
        </w:rPr>
        <w:t>26)</w:t>
      </w:r>
      <w:r>
        <w:rPr>
          <w:rFonts w:eastAsia="標楷體"/>
          <w:color w:val="000000"/>
        </w:rPr>
        <w:t>，一切都能「指著主誇口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一</w:t>
      </w:r>
      <w:r>
        <w:rPr>
          <w:rFonts w:eastAsia="標楷體"/>
          <w:color w:val="000000"/>
        </w:rPr>
        <w:t>31)</w:t>
      </w:r>
      <w:r>
        <w:rPr>
          <w:rFonts w:eastAsia="標楷體"/>
          <w:color w:val="000000"/>
        </w:rPr>
        <w:t>，終生在主面前謙卑事奉，且能以誠心互相尊重，愛慕每一蒙召的門徒。</w:t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ind w:left="432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全真細黑體;新細明體"/>
          <w:b/>
          <w:bCs/>
          <w:color w:val="000000"/>
        </w:rPr>
        <w:t>思想神的大能</w:t>
      </w:r>
    </w:p>
    <w:p>
      <w:pPr>
        <w:pStyle w:val="Normal"/>
        <w:spacing w:lineRule="atLeast" w:line="3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「因為十字架的道理，在那滅亡的人為愚拙，在我們得救的人卻為神的大能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一</w:t>
      </w:r>
      <w:r>
        <w:rPr>
          <w:rFonts w:eastAsia="標楷體"/>
          <w:color w:val="000000"/>
        </w:rPr>
        <w:t>18)</w:t>
      </w:r>
      <w:r>
        <w:rPr>
          <w:rFonts w:eastAsia="標楷體"/>
          <w:color w:val="000000"/>
        </w:rPr>
        <w:t>，出於神的話，句句帶著神的能力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：路一</w:t>
      </w:r>
      <w:r>
        <w:rPr>
          <w:rFonts w:eastAsia="標楷體"/>
          <w:color w:val="000000"/>
        </w:rPr>
        <w:t>37)</w:t>
      </w:r>
      <w:r>
        <w:rPr>
          <w:rFonts w:eastAsia="標楷體"/>
          <w:color w:val="000000"/>
        </w:rPr>
        <w:t>，保羅在哥林多城工作，本身就是經歷神大能的手的鼓勵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徒十八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0)</w:t>
      </w:r>
      <w:r>
        <w:rPr>
          <w:rFonts w:eastAsia="標楷體"/>
          <w:color w:val="000000"/>
        </w:rPr>
        <w:t>。雖然使徒行傳中沒有特別記載保羅在此城中所行的神蹟，但根據保羅的見証：「我說的話講的道，不是用智慧委婉的言語，乃是用聖靈和大能的明証，叫你們的信不在乎人的智慧，只在乎神的大能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5)</w:t>
      </w:r>
      <w:r>
        <w:rPr>
          <w:rFonts w:eastAsia="標楷體"/>
          <w:color w:val="000000"/>
        </w:rPr>
        <w:t>，任何時代的人都一樣，要放棄、改變原有、傳統的錯誤信仰，且不畏當時環境的壓力，勇敢接受主的福音，沒有經歷神聖靈、神蹟奇事的印証，是相當困難的。而且神的大能更明確藉著主耶穌從死裡復活的事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：弗一</w:t>
      </w:r>
      <w:r>
        <w:rPr>
          <w:rFonts w:eastAsia="標楷體"/>
          <w:color w:val="000000"/>
        </w:rPr>
        <w:t>20)</w:t>
      </w:r>
      <w:r>
        <w:rPr>
          <w:rFonts w:eastAsia="標楷體"/>
          <w:color w:val="000000"/>
        </w:rPr>
        <w:t>，要彰顯在神所賜的永生盼望上，使我們能確信不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：十五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20)</w:t>
      </w:r>
      <w:r>
        <w:rPr>
          <w:rFonts w:eastAsia="標楷體"/>
          <w:color w:val="000000"/>
        </w:rPr>
        <w:t>。因此我們必須常思想神的大能，或是藉著聖經所記載古時敬畏神之人所經歷的，或是自己親身體驗的，或在別人身上所看見的，不斷地堅固信心，無論在任何境遇之中，深信「神是信實的，必不叫你們受試探過於所能忍受的，在受試探的時候，總要給你們開一條出路，叫你們能忍受得住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十</w:t>
      </w:r>
      <w:r>
        <w:rPr>
          <w:rFonts w:eastAsia="標楷體"/>
          <w:color w:val="000000"/>
        </w:rPr>
        <w:t>13)</w:t>
      </w:r>
      <w:r>
        <w:rPr>
          <w:rFonts w:eastAsia="標楷體"/>
          <w:color w:val="000000"/>
        </w:rPr>
        <w:t>。得以站立得穩，把一切交託在主大能的手中，順服祂的引導，那就心中毫無懼怕，也能藉著祂的保守，不受異端邪教的誘惑和威脅。</w:t>
      </w:r>
    </w:p>
    <w:p>
      <w:pPr>
        <w:pStyle w:val="Normal"/>
        <w:spacing w:lineRule="atLeast" w:line="380"/>
        <w:ind w:left="432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ind w:left="432" w:hanging="432"/>
        <w:jc w:val="both"/>
        <w:rPr/>
      </w:pPr>
      <w:r>
        <w:rPr>
          <w:rFonts w:eastAsia="標楷體"/>
          <w:color w:val="000000"/>
        </w:rPr>
        <w:t>三、</w:t>
      </w:r>
      <w:r>
        <w:rPr>
          <w:rFonts w:eastAsia="全真細黑體;新細明體"/>
          <w:b/>
          <w:bCs/>
          <w:color w:val="000000"/>
        </w:rPr>
        <w:t>明白神的恩賜</w:t>
      </w:r>
    </w:p>
    <w:p>
      <w:pPr>
        <w:pStyle w:val="Normal"/>
        <w:spacing w:lineRule="atLeast" w:line="3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以哥林多教會而言，他們實在領受了許多神的恩賜：「凡事富足，口才知識都全備；以致你們在恩賜上沒有一樣不及人的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7)</w:t>
      </w:r>
      <w:r>
        <w:rPr>
          <w:rFonts w:eastAsia="標楷體"/>
          <w:color w:val="000000"/>
        </w:rPr>
        <w:t>。但問題是他們不能完全明白神的恩賜之意義，以致雖是富足，表現卻很貧乏，只會相爭；雖有恩賜，卻不能互助互益，只會分爭結黨；雖敬拜神，卻不完全明白一切均是從神而來，而靠人力爭取，甚至互相控告。因此，保羅相當詳細為他們闡釋恩賜的意義和精神，使今日之我們亦能得到極大的造就。在基督裡面，神藉著聖靈的感動，賜給人各種不同的恩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十二</w:t>
      </w:r>
      <w:r>
        <w:rPr>
          <w:rFonts w:eastAsia="標楷體"/>
          <w:color w:val="000000"/>
        </w:rPr>
        <w:t>11)</w:t>
      </w:r>
      <w:r>
        <w:rPr>
          <w:rFonts w:eastAsia="標楷體"/>
          <w:color w:val="000000"/>
        </w:rPr>
        <w:t>，其目的是要藉著這些不同的恩賜，發揮不同的功效，使所有的人都能得到造就，其源頭既是同一位主，恩賜就不能去分高低、輕重。就如一個身體，它必須具有各種不同的肢體，每一個肢體均有其功用，剛強、體面的雖很重要，但身體絕不會因此就去忽視那看起來不重要或軟弱的肢體，因為只要有一小小的地方產生病變、痛苦，全身均必受影響，甚至生命的威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：林前十二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6)</w:t>
      </w:r>
      <w:r>
        <w:rPr>
          <w:rFonts w:eastAsia="標楷體"/>
          <w:color w:val="000000"/>
        </w:rPr>
        <w:t>。而且主說：「多給誰，就向誰多取，多託誰，就向誰多要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路十二</w:t>
      </w:r>
      <w:r>
        <w:rPr>
          <w:rFonts w:eastAsia="標楷體"/>
          <w:color w:val="000000"/>
        </w:rPr>
        <w:t>48)</w:t>
      </w:r>
      <w:r>
        <w:rPr>
          <w:rFonts w:eastAsia="標楷體"/>
          <w:color w:val="000000"/>
        </w:rPr>
        <w:t>。明白神所賜恩賜的意義，使我們更學會感恩，也更清楚所當擔負起的責任，而能互相搭配，不自私，不好大喜功、不互相比較、不互相嫉妒，必能藉彼此的扶持、肯定、鼓勵，不但造就自己，更能完成建設神的教會之使命，成為完全的新婦，等候主的再臨。</w:t>
      </w:r>
    </w:p>
    <w:p>
      <w:pPr>
        <w:pStyle w:val="Normal"/>
        <w:spacing w:lineRule="atLeast" w:line="380"/>
        <w:ind w:left="432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ind w:left="432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全真細黑體;新細明體"/>
          <w:b/>
          <w:bCs/>
          <w:color w:val="000000"/>
        </w:rPr>
        <w:t>體認神的需求</w:t>
      </w:r>
    </w:p>
    <w:p>
      <w:pPr>
        <w:pStyle w:val="Normal"/>
        <w:spacing w:lineRule="atLeast" w:line="3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神以祂的至愛、智慧和大能選我們，不是沒有目的的，而是要我們成為「被揀選的族類，是有君尊的祭司，是聖潔的國度，是屬神的子民，要叫你們宣揚那召你們出黑暗入奇妙光明者的美德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彼前二</w:t>
      </w:r>
      <w:r>
        <w:rPr>
          <w:rFonts w:eastAsia="標楷體"/>
          <w:color w:val="000000"/>
        </w:rPr>
        <w:t>9)</w:t>
      </w:r>
      <w:r>
        <w:rPr>
          <w:rFonts w:eastAsia="標楷體"/>
          <w:color w:val="000000"/>
        </w:rPr>
        <w:t>。主的靈內住在我們身上就要我們顯出神的見證來。因此，我們務必要能體認神的需求，在信仰生活去表顯出來。神是聖潔的，賜與我們的是自由的身份，因此我們必須謹慎自己，不可再受任何物質、罪惡之誘惑和控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六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1)</w:t>
      </w:r>
      <w:r>
        <w:rPr>
          <w:rFonts w:eastAsia="標楷體"/>
          <w:color w:val="000000"/>
        </w:rPr>
        <w:t>，保羅勉說：「凡事我都可行，但不都有益處，凡事我都可行，但無論那一件，我總不受它的轄制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六</w:t>
      </w:r>
      <w:r>
        <w:rPr>
          <w:rFonts w:eastAsia="標楷體"/>
          <w:color w:val="000000"/>
        </w:rPr>
        <w:t>12)</w:t>
      </w:r>
      <w:r>
        <w:rPr>
          <w:rFonts w:eastAsia="標楷體"/>
          <w:color w:val="000000"/>
        </w:rPr>
        <w:t>。又說：「你們要逃避淫行，人所犯的，無論什麼罪，都在身子以外，惟有行淫的，是得罪自己的身子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六</w:t>
      </w:r>
      <w:r>
        <w:rPr>
          <w:rFonts w:eastAsia="標楷體"/>
          <w:color w:val="000000"/>
        </w:rPr>
        <w:t>18)</w:t>
      </w:r>
      <w:r>
        <w:rPr>
          <w:rFonts w:eastAsia="標楷體"/>
          <w:color w:val="000000"/>
        </w:rPr>
        <w:t>。作一個追求聖潔的門徒。神是愛，主說：「我賜給你們一條新命令，乃是叫你們彼此相愛，我怎樣愛你們，你們也要怎樣相愛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約十三</w:t>
      </w:r>
      <w:r>
        <w:rPr>
          <w:rFonts w:eastAsia="標楷體"/>
          <w:color w:val="000000"/>
        </w:rPr>
        <w:t>34)</w:t>
      </w:r>
      <w:r>
        <w:rPr>
          <w:rFonts w:eastAsia="標楷體"/>
          <w:color w:val="000000"/>
        </w:rPr>
        <w:t>，我們若能不斷被神的愛所感動，就能以所領受的愛去善待別人，不會想去傷害任何人，並且以真愛善用所得之恩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林前十三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，使更多人得造就。而且神在古時揀選以色列人，並把各種律例典章賜給他們，要求他們遵守，目的是要他們過著美滿、溫和、喜樂的生活；今神揀選我們，也把各種真理賜下，要我們凡事順從、忠於真理，善加判斷，常自我反省，如保羅說：「我雖不覺自己有錯，卻也不能因此得以稱義，但判斷我的乃是主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四</w:t>
      </w:r>
      <w:r>
        <w:rPr>
          <w:rFonts w:eastAsia="標楷體"/>
          <w:color w:val="000000"/>
        </w:rPr>
        <w:t>4)</w:t>
      </w:r>
      <w:r>
        <w:rPr>
          <w:rFonts w:eastAsia="標楷體"/>
          <w:color w:val="000000"/>
        </w:rPr>
        <w:t>。如此，一切就「不可過於聖經所記，免得自高自大，貴重這個，輕看那個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林前四</w:t>
      </w:r>
      <w:r>
        <w:rPr>
          <w:rFonts w:eastAsia="標楷體"/>
          <w:color w:val="000000"/>
        </w:rPr>
        <w:t>6)</w:t>
      </w:r>
      <w:r>
        <w:rPr>
          <w:rFonts w:eastAsia="標楷體"/>
          <w:color w:val="000000"/>
        </w:rPr>
        <w:t>彼此尊重、提醒，「凡事都規規矩矩的按著次序而行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十四</w:t>
      </w:r>
      <w:r>
        <w:rPr>
          <w:rFonts w:eastAsia="標楷體"/>
          <w:color w:val="000000"/>
        </w:rPr>
        <w:t>40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ind w:left="432" w:hanging="432"/>
        <w:jc w:val="both"/>
        <w:rPr>
          <w:rFonts w:eastAsia="標楷體"/>
          <w:color w:val="000000"/>
        </w:rPr>
      </w:pPr>
      <w:r>
        <w:rPr>
          <w:rFonts w:eastAsia="全真細黑體;新細明體"/>
          <w:b/>
          <w:bCs/>
          <w:color w:val="000000"/>
        </w:rPr>
        <w:t>五、肯定神所賜的盼望</w:t>
      </w:r>
    </w:p>
    <w:p>
      <w:pPr>
        <w:pStyle w:val="Normal"/>
        <w:spacing w:lineRule="atLeast" w:line="3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主耶穌從死裡復活，印証神的大能，是勝過死亡的束縛，我們也領受這活潑的盼望，雖對將來所要領受的榮耀身體所知有限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十五</w:t>
      </w:r>
      <w:r>
        <w:rPr>
          <w:rFonts w:eastAsia="標楷體"/>
          <w:color w:val="000000"/>
        </w:rPr>
        <w:t>35)</w:t>
      </w:r>
      <w:r>
        <w:rPr>
          <w:rFonts w:eastAsia="標楷體"/>
          <w:color w:val="000000"/>
        </w:rPr>
        <w:t>，但盼望在聖靈的印証之下，更可以堅定在我們心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弗一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4)</w:t>
      </w:r>
      <w:r>
        <w:rPr>
          <w:rFonts w:eastAsia="標楷體"/>
          <w:color w:val="000000"/>
        </w:rPr>
        <w:t>，因此無論在任何環境中，均深信神必帶領、開路、拯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：林前十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，十六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9)</w:t>
      </w:r>
      <w:r>
        <w:rPr>
          <w:rFonts w:eastAsia="標楷體"/>
          <w:color w:val="000000"/>
        </w:rPr>
        <w:t>。我們也必藉著聖靈的幫助，得以戰勝罪惡的威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：林前十五</w:t>
      </w:r>
      <w:r>
        <w:rPr>
          <w:rFonts w:eastAsia="標楷體"/>
          <w:color w:val="000000"/>
        </w:rPr>
        <w:t>57)</w:t>
      </w:r>
      <w:r>
        <w:rPr>
          <w:rFonts w:eastAsia="標楷體"/>
          <w:color w:val="000000"/>
        </w:rPr>
        <w:t>，在各種狀況之下，能如保羅所勉勵的：「所以我親愛的弟兄們，你們務要堅固不可搖動，常常竭力多作主工，因為知道你們的勞苦，在主裡面不是徒然的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十五</w:t>
      </w:r>
      <w:r>
        <w:rPr>
          <w:rFonts w:eastAsia="標楷體"/>
          <w:color w:val="000000"/>
        </w:rPr>
        <w:t>58)</w:t>
      </w:r>
      <w:r>
        <w:rPr>
          <w:rFonts w:eastAsia="標楷體"/>
          <w:color w:val="000000"/>
        </w:rPr>
        <w:t>。展現基督徒活潑、豐盛的生命力。</w:t>
      </w:r>
    </w:p>
    <w:p>
      <w:pPr>
        <w:pStyle w:val="Normal"/>
        <w:spacing w:lineRule="atLeast" w:line="380"/>
        <w:ind w:left="432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6"/>
        <w:spacing w:before="180" w:after="180"/>
        <w:rPr>
          <w:color w:val="000000"/>
          <w:sz w:val="24"/>
        </w:rPr>
      </w:pPr>
      <w:r>
        <w:rPr>
          <w:color w:val="000000"/>
          <w:sz w:val="24"/>
        </w:rPr>
        <w:t>結語</w:t>
      </w:r>
    </w:p>
    <w:p>
      <w:pPr>
        <w:pStyle w:val="Normal"/>
        <w:rPr>
          <w:color w:val="000000"/>
        </w:rPr>
      </w:pPr>
      <w:r>
        <w:rPr>
          <w:color w:val="000000"/>
        </w:rPr>
        <w:t>願意針對問題，尋求答案，願意存著謙卑受教的心志，不斷追求更新、改變，必能成為懂得更多仁義道理，常常思想、習練通達的成熟基督徒，活出榮神益人的美好生命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tle"/>
        <w:numPr>
          <w:ilvl w:val="0"/>
          <w:numId w:val="0"/>
        </w:numPr>
        <w:spacing w:before="180" w:after="180"/>
        <w:outlineLvl w:val="0"/>
        <w:rPr/>
      </w:pPr>
      <w:r>
        <w:rPr/>
        <w:t>哥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865630" cy="1391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林</w:t>
      </w:r>
    </w:p>
    <w:p>
      <w:pPr>
        <w:pStyle w:val="Title"/>
        <w:rPr/>
      </w:pPr>
      <w:r>
        <w:rPr/>
        <w:t>多</w:t>
      </w:r>
    </w:p>
    <w:p>
      <w:pPr>
        <w:pStyle w:val="Title"/>
        <w:rPr/>
      </w:pPr>
      <w:r>
        <w:rPr/>
        <w:t>後</w:t>
      </w:r>
    </w:p>
    <w:p>
      <w:pPr>
        <w:pStyle w:val="Title"/>
        <w:rPr/>
      </w:pPr>
      <w:r>
        <w:rPr/>
        <w:t>書</w:t>
      </w:r>
    </w:p>
    <w:p>
      <w:pPr>
        <w:pStyle w:val="Style21"/>
        <w:spacing w:before="0" w:after="108"/>
        <w:rPr/>
      </w:pPr>
      <w:r>
        <w:rPr/>
        <w:t>謝溪海傳道</w:t>
      </w:r>
    </w:p>
    <w:p>
      <w:pPr>
        <w:pStyle w:val="Style20"/>
        <w:ind w:firstLine="480"/>
        <w:rPr/>
      </w:pPr>
      <w:r>
        <w:rPr/>
        <w:t>「我在你們中間，用百般的忍耐，藉著神蹟奇事異能，顯出使徒的憑據來，除了我不累著你們這一件事，你們還有甚麼事不及別的教會呢？」（林後十二</w:t>
      </w:r>
      <w:r>
        <w:rPr/>
        <w:t>12</w:t>
      </w:r>
      <w:r>
        <w:rPr/>
        <w:t>～</w:t>
      </w:r>
      <w:r>
        <w:rPr/>
        <w:t>13</w:t>
      </w:r>
      <w:r>
        <w:rPr/>
        <w:t>），從這深具情感的表白，看見一位忠心的神僕，是如何用心關切小羊。當保羅所寫的哥林多前書送至哥林多教會後，單純的信徒順服地接受勸慰、教導，但有部分較有私心的信徒，因體貼人意，看重外表，以質疑保羅使徒的身份和資歷之方式，攻擊、反駁甚至抗拒保羅的提醒，因此保羅得知這些觀念錯誤的反應，他又差遣提多前去（林後八</w:t>
      </w:r>
      <w:r>
        <w:rPr/>
        <w:t>16</w:t>
      </w:r>
      <w:r>
        <w:rPr/>
        <w:t>～</w:t>
      </w:r>
      <w:r>
        <w:rPr/>
        <w:t>17</w:t>
      </w:r>
      <w:r>
        <w:rPr/>
        <w:t>），以較嚴厲的態度，將純正的道理教導、警戒他們，在神的帶領之下，其中原本反駁的信徒中，又有大部份的人自覺慚愧、憂愁而痛悔，後提多回到保羅那裡，報告此一美好的成果，保羅一方面感到欣慰，一方面也再次針對那些尚硬心不悔改認錯的人，寫了哥林多後書，肯定信徒的反省和努力，也希望那些不順服的人能好好再思想神的愛和真理。本書信是保羅約於主後五十五至五十六年間，寫於腓立比。</w:t>
      </w:r>
    </w:p>
    <w:p>
      <w:pPr>
        <w:pStyle w:val="Style16"/>
        <w:spacing w:before="180" w:after="180"/>
        <w:rPr/>
      </w:pPr>
      <w:r>
        <w:rPr/>
        <w:t>成為神的見證</w:t>
      </w:r>
    </w:p>
    <w:p>
      <w:pPr>
        <w:pStyle w:val="Style20"/>
        <w:ind w:firstLine="480"/>
        <w:rPr/>
      </w:pPr>
      <w:r>
        <w:rPr/>
        <w:t>神的選民就是要顯出神的見證來（賽四十三</w:t>
      </w:r>
      <w:r>
        <w:rPr/>
        <w:t>10</w:t>
      </w:r>
      <w:r>
        <w:rPr/>
        <w:t>），如主所說：「你們是世上的光；你們的光也當這樣照在人前，叫他們看見你們的好行為，便將榮耀歸給你們在天上的父。」（太五</w:t>
      </w:r>
      <w:r>
        <w:rPr/>
        <w:t>14</w:t>
      </w:r>
      <w:r>
        <w:rPr/>
        <w:t>～</w:t>
      </w:r>
      <w:r>
        <w:rPr/>
        <w:t>16</w:t>
      </w:r>
      <w:r>
        <w:rPr/>
        <w:t>）。在哥林多後書中，我們看見使徒保羅或以自己本身工作的心志、經歷，或以對信徒的稱讚、勸勉、責備中，整理出一個基督徒當追求，達成神揀選的目標：「成為神的見證」，如保羅說：「感謝神，常率領我們在基督裡誇勝，並藉著我們在各處顯揚那因認識基督而有的香氣。」（林後二</w:t>
      </w:r>
      <w:r>
        <w:rPr/>
        <w:t>14</w:t>
      </w:r>
      <w:r>
        <w:rPr/>
        <w:t>），那我們當在那些事上顯明基督徒的特性和神的見證呢？</w:t>
      </w:r>
    </w:p>
    <w:p>
      <w:pPr>
        <w:pStyle w:val="Style19"/>
        <w:rPr/>
      </w:pPr>
      <w:r>
        <w:rPr/>
        <w:t>一、在患難的環境中</w:t>
      </w:r>
    </w:p>
    <w:p>
      <w:pPr>
        <w:pStyle w:val="Style20"/>
        <w:ind w:firstLine="480"/>
        <w:rPr/>
      </w:pPr>
      <w:r>
        <w:rPr/>
        <w:t>「我們在一切患難中，祂就安慰我們。」（林後一</w:t>
      </w:r>
      <w:r>
        <w:rPr/>
        <w:t>4</w:t>
      </w:r>
      <w:r>
        <w:rPr/>
        <w:t>），在人一生中，不順利之事常十之八九，而基督徒為了信仰，如在使徒時代，再加上許多的逼迫、阻擋，當我們面對這些患難的環境，聖經的真理教導我們：「親愛的弟兄阿，有火煉的試驗臨到你們，不要以為奇怪（似乎是遭遇非常的事）。」（彼前四</w:t>
      </w:r>
      <w:r>
        <w:rPr/>
        <w:t>12</w:t>
      </w:r>
      <w:r>
        <w:rPr/>
        <w:t>），我們擁有不同的理念和對神的信心，藉此也是要顯出神的見證，如保羅說：「因為我們在神面前，無論在得救的人身上（那些因基督徒的見證而願意悔改相信之人），都有基督馨香之氣。」（林後二</w:t>
      </w:r>
      <w:r>
        <w:rPr/>
        <w:t>15</w:t>
      </w:r>
      <w:r>
        <w:rPr/>
        <w:t>），因此，處在患難的境遇中，一要肯定自己身份、信仰的價值，如保羅勉勵提摩太說：「你不要以給我們的主作見證為恥，也不要以我這為主被囚的為恥，總要按神的能力，與我為福音同受苦難。」（提後一</w:t>
      </w:r>
      <w:r>
        <w:rPr/>
        <w:t>8</w:t>
      </w:r>
      <w:r>
        <w:rPr/>
        <w:t>），又說：「凡立志在基督耶穌裡敬虔度日的，也都要受逼迫。」（提後三</w:t>
      </w:r>
      <w:r>
        <w:rPr/>
        <w:t>12</w:t>
      </w:r>
      <w:r>
        <w:rPr/>
        <w:t>），而且「我們曉得萬事都互相效力，叫愛神的人得益處，就是按祂旨意被召的人。」（羅八</w:t>
      </w:r>
      <w:r>
        <w:rPr/>
        <w:t>28</w:t>
      </w:r>
      <w:r>
        <w:rPr/>
        <w:t>），因此我們不需害怕；二要肯定相信神必眷顧，在經歷中可以累積更多的經驗，強化自己的信心，如保羅以自己的體驗向我們證明：「我們在一切患難中，祂就安慰我們；我們既多受基督的苦楚，就靠基督多得安慰；祂曾救我們脫離那極大的死亡，現在仍要救我們，並且我們指望祂將來還要救我們。」（林後一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），因此我們不但因神能力的應許，使自己更有信心去面對各種環境，也對別人有信心（林後一</w:t>
      </w:r>
      <w:r>
        <w:rPr/>
        <w:t>7</w:t>
      </w:r>
      <w:r>
        <w:rPr/>
        <w:t>），如此，我們可以相互以經歷造就，互相安慰、代禱（林後一</w:t>
      </w:r>
      <w:r>
        <w:rPr/>
        <w:t>11</w:t>
      </w:r>
      <w:r>
        <w:rPr/>
        <w:t>），建立堅固的信仰，顯出好見證。</w:t>
      </w:r>
    </w:p>
    <w:p>
      <w:pPr>
        <w:pStyle w:val="Style19"/>
        <w:rPr/>
      </w:pPr>
      <w:r>
        <w:rPr/>
        <w:t>二、在行事為人上</w:t>
      </w:r>
    </w:p>
    <w:p>
      <w:pPr>
        <w:pStyle w:val="Style20"/>
        <w:ind w:firstLine="480"/>
        <w:rPr/>
      </w:pPr>
      <w:r>
        <w:rPr/>
        <w:t>保羅所表明的精神，是我們學習的方向，他說：「我們所誇的，是自己的良心，見證我們憑著神的聖潔和誠實，在世為人，不靠人的聰明，乃靠神的恩惠，向你們更是這樣。」（林後一</w:t>
      </w:r>
      <w:r>
        <w:rPr/>
        <w:t>12</w:t>
      </w:r>
      <w:r>
        <w:rPr/>
        <w:t>）。從行事為人的模式，可以看出一個人的價值觀、個性、喜好。主耶穌教訓說：「你們的義，若不勝於文士和法利賽人的義，斷不能進天國。」（太五</w:t>
      </w:r>
      <w:r>
        <w:rPr/>
        <w:t>20</w:t>
      </w:r>
      <w:r>
        <w:rPr/>
        <w:t>）。就是提醒我們，要藉著真理的教誨、聖靈的更新，在行事為人上展現出一個主的門徒該有的精神。從保羅的表明中，我們可以學習：</w:t>
      </w:r>
      <w:r>
        <w:rPr/>
        <w:br/>
      </w:r>
      <w:r>
        <w:rPr/>
        <w:t>首先我們必須存著聖潔的心志，如彼得說：「那召你們的既是聖潔，你們在一切所行的事上也要聖潔。」（彼前一</w:t>
      </w:r>
      <w:r>
        <w:rPr/>
        <w:t>15</w:t>
      </w:r>
      <w:r>
        <w:rPr/>
        <w:t>），要效法約伯（伯三十一</w:t>
      </w:r>
      <w:r>
        <w:rPr/>
        <w:t>1</w:t>
      </w:r>
      <w:r>
        <w:rPr/>
        <w:t>），學習約束自己的眼睛、耳朵、口（弗四</w:t>
      </w:r>
      <w:r>
        <w:rPr/>
        <w:t>29</w:t>
      </w:r>
      <w:r>
        <w:rPr/>
        <w:t>）和自己的動作，不羨慕世上罪惡的事，不貪戀不法的利益，與人來往清清白白。</w:t>
      </w:r>
      <w:r>
        <w:rPr/>
        <w:br/>
      </w:r>
      <w:r>
        <w:rPr/>
        <w:t>二是要存誠實的心，做人實實在在，不是忽是忽非（林後一</w:t>
      </w:r>
      <w:r>
        <w:rPr/>
        <w:t>17</w:t>
      </w:r>
      <w:r>
        <w:rPr/>
        <w:t>～</w:t>
      </w:r>
      <w:r>
        <w:rPr/>
        <w:t>18</w:t>
      </w:r>
      <w:r>
        <w:rPr/>
        <w:t>），心中沒有詭詐，藉著在真理上的長進，行事為人表裡一致，而且前後一致，也能如保羅之謹慎：「我們留心行光明的事，不但在主面前，就在人面前，也是這樣。」（林後八</w:t>
      </w:r>
      <w:r>
        <w:rPr/>
        <w:t>21</w:t>
      </w:r>
      <w:r>
        <w:rPr/>
        <w:t>），如此能與我們所傳的道理，互相搭配印證：「我指著信實的神說：我們向你們所傳的道，並沒有是而又非的。」（林後一</w:t>
      </w:r>
      <w:r>
        <w:rPr/>
        <w:t>18</w:t>
      </w:r>
      <w:r>
        <w:rPr/>
        <w:t>）。</w:t>
      </w:r>
      <w:r>
        <w:rPr/>
        <w:br/>
      </w:r>
      <w:r>
        <w:rPr/>
        <w:t>三是要表明對神的信心，相信一切均在神的掌管之下，一切的恩賜均是由神而來，所以不需要去嫉妒別人，也不會想藉人為的、不法的方式互相爭奪、計較，如何使我們更學會愛慕屬靈的恩典，確定自己所該追求的目標和方式，也對各種環境充滿信心，因「我們不是顧念所見的，乃是顧念所不見的；外體雖然毀壞，內心卻一天新似一天。」（林後一</w:t>
      </w:r>
      <w:r>
        <w:rPr/>
        <w:t>18</w:t>
      </w:r>
      <w:r>
        <w:rPr/>
        <w:t>、</w:t>
      </w:r>
      <w:r>
        <w:rPr/>
        <w:t>16</w:t>
      </w:r>
      <w:r>
        <w:rPr/>
        <w:t>）。</w:t>
      </w:r>
    </w:p>
    <w:p>
      <w:pPr>
        <w:pStyle w:val="Style19"/>
        <w:rPr/>
      </w:pPr>
      <w:r>
        <w:rPr/>
        <w:t>三、在分別上</w:t>
      </w:r>
    </w:p>
    <w:p>
      <w:pPr>
        <w:pStyle w:val="Style20"/>
        <w:ind w:firstLine="480"/>
        <w:rPr/>
      </w:pPr>
      <w:r>
        <w:rPr/>
        <w:t>信主之人，肉身雖要處在這世界上，但神說：「你們務要從他們中間出來，與他們分別，不要沾不潔淨的物，我就收納你們，我要作你們的父，你們要作我的兒女。」（林後六</w:t>
      </w:r>
      <w:r>
        <w:rPr/>
        <w:t>17</w:t>
      </w:r>
      <w:r>
        <w:rPr/>
        <w:t>～</w:t>
      </w:r>
      <w:r>
        <w:rPr/>
        <w:t>18</w:t>
      </w:r>
      <w:r>
        <w:rPr/>
        <w:t>），因此保羅勉勵說：「你們和不信的，原不相配，不要同負一軛。」（林後六</w:t>
      </w:r>
      <w:r>
        <w:rPr/>
        <w:t>14</w:t>
      </w:r>
      <w:r>
        <w:rPr/>
        <w:t>），為什麼呢？因為信主和尚未信主之人，在神面前的屬性和身份不同：「義和不義有甚麼相交呢？」；對事情的看法不同：「光明和黑暗有甚麼相通呢？」；所事奉的對象不同：「基督和彼列有甚麼相和呢？」所接受的教導和根據不同：「信主的（常以聖經之真理為原則）和不信主的有甚麼相干呢？」（林後六</w:t>
      </w:r>
      <w:r>
        <w:rPr/>
        <w:t>14</w:t>
      </w:r>
      <w:r>
        <w:rPr/>
        <w:t>～</w:t>
      </w:r>
      <w:r>
        <w:rPr/>
        <w:t>15</w:t>
      </w:r>
      <w:r>
        <w:rPr/>
        <w:t>），有這麼多且是最基本的不同，當然要使我們與世界有所分別，不可效法世界（羅十二</w:t>
      </w:r>
      <w:r>
        <w:rPr/>
        <w:t>2</w:t>
      </w:r>
      <w:r>
        <w:rPr/>
        <w:t>），而這分別，包含我們的價值觀、生死觀念、生活原則，如上述處於患難的觀念、行事為人的法則和精神。我們也常以此段勉勵主內青年，或在工作、事業、交友上，需常求神保守，我們既不能離開世界，也不可以與其他人斷絕交往或一起工作、經營，但我們需更加謹慎，防備不法的誘惑，更常勉勵主內青年，在婚姻上務必求神帶領、保守，既在最基本、最主要的觀念基礎上，有那麼大的差距，怎能與未信者同負一軛，奔向同一個目標呢？我們相信，婚姻是神所配合的，只要存著一顆單純、信靠的心，不好高騖遠，實實在在的溝通、交往，必能在聖靈的感動下，主內聯婚，共同建造、經營一個蒙恩、快樂的家庭，使自己在一生很重要的抉擇中，永不後悔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四、在悔改上</w:t>
      </w:r>
    </w:p>
    <w:p>
      <w:pPr>
        <w:pStyle w:val="Style20"/>
        <w:ind w:firstLine="480"/>
        <w:rPr/>
      </w:pPr>
      <w:r>
        <w:rPr/>
        <w:t>「因為倚靠神的意思憂愁，就生出沒有後悔的懊悔來，以致得救。」（林後一</w:t>
      </w:r>
      <w:r>
        <w:rPr/>
        <w:t>10</w:t>
      </w:r>
      <w:r>
        <w:rPr/>
        <w:t>）。要能認錯，對人來言，是一大考驗和需要真正的勇氣。人類第一代祖先亞當、夏娃，所留下的一個不好榜樣，就是推卸責任，不願立即悔改認錯。而一個基督徒在認罪悔改的事上，是有一清楚的態度和認知的，如經云：「我們若說自己無罪，便是自欺，真理不在我們心裡了，我們若認自己的罪，神是信實的，是公義的，必要赦免我們的罪，洗淨我們一切的不義。」（約壹一</w:t>
      </w:r>
      <w:r>
        <w:rPr/>
        <w:t>8</w:t>
      </w:r>
      <w:r>
        <w:rPr/>
        <w:t>～</w:t>
      </w:r>
      <w:r>
        <w:rPr/>
        <w:t>9</w:t>
      </w:r>
      <w:r>
        <w:rPr/>
        <w:t>）。因此，一方面，我們看得很清楚，雖在主裡，以前的罪均蒙洗清，但活在現實的環境中，又帶著肉身，難免會有一時的軟弱和疏忽，若常願意藉著真理反省自己的心態、觀念、個性、行為、言語，一看見有所錯誤，立刻向神悔改，求神赦免。這並非是使人把錯誤推卸給神，以為只要悔改，就可以放心犯罪，以為可以自我安慰；而是以嚴謹、勇敢的態度，面對自己的行為和外在的環境，願意棄舊更新，追求成長，如此不但可以在一時軟弱、失敗中，不會自暴自棄，能肯定自己、接納自己，也能以同理心互相對待，更能接納和赦免別人，大家在共同的勉勵下，一起成長。另一方面，有真正的悔改，才有真正的改變，人若想以各種的藉口推諉責任，或明知不對，卻硬心不改（路二十</w:t>
      </w:r>
      <w:r>
        <w:rPr/>
        <w:t>19</w:t>
      </w:r>
      <w:r>
        <w:rPr/>
        <w:t>），必會失去許多神所賜美好和赦免的機會，終於被罪完全迷惑、捆綁，將來陷在神的審判下，後悔就來不及了。因此如保羅稱讚哥林多教會信徒悔改的表現說：「你看！你們依著神的意思憂愁，從此就生出何等的慇勤、自訴、自恨、恐懼、想念、熱心、責罰，在這一切事上，你們都表明自己是潔淨的。」（林後七</w:t>
      </w:r>
      <w:r>
        <w:rPr/>
        <w:t>11</w:t>
      </w:r>
      <w:r>
        <w:rPr/>
        <w:t>）。我們也當在悔改的事上，表顯基督徒追求完美、成長的心志和特性來。</w:t>
      </w:r>
    </w:p>
    <w:p>
      <w:pPr>
        <w:pStyle w:val="Style19"/>
        <w:rPr/>
      </w:pPr>
      <w:r>
        <w:rPr/>
        <w:t>五、在愛心上</w:t>
      </w:r>
    </w:p>
    <w:p>
      <w:pPr>
        <w:pStyle w:val="Style20"/>
        <w:ind w:firstLine="480"/>
        <w:rPr/>
      </w:pPr>
      <w:r>
        <w:rPr/>
        <w:t>主說：「你們若有彼此相愛的心，眾人因此就認出你們是我的門徒了。」（約十三</w:t>
      </w:r>
      <w:r>
        <w:rPr/>
        <w:t>35</w:t>
      </w:r>
      <w:r>
        <w:rPr/>
        <w:t>），愛心是基督教所強調的特性之一，因「神就是愛」（約壹四</w:t>
      </w:r>
      <w:r>
        <w:rPr/>
        <w:t>8</w:t>
      </w:r>
      <w:r>
        <w:rPr/>
        <w:t>），且主耶穌藉在十字架上，完全顯明祂的愛是最為完美，且主動願意完全犧牲的，如保羅以馬其頓教會之愛心為例：「就是他們在患難中受大試煉的時候，仍有滿足的快樂，在極窮之間，還格外顯出他們樂捐的厚恩，我可以證明他們是按著力量，而且也過了力量，自己甘心樂意的捐助。」（林後八</w:t>
      </w:r>
      <w:r>
        <w:rPr/>
        <w:t>2</w:t>
      </w:r>
      <w:r>
        <w:rPr/>
        <w:t>～</w:t>
      </w:r>
      <w:r>
        <w:rPr/>
        <w:t>3</w:t>
      </w:r>
      <w:r>
        <w:rPr/>
        <w:t>），也以自己的心願為例：「我也甘心樂意為你們的靈魂費財費力。」（林後十二</w:t>
      </w:r>
      <w:r>
        <w:rPr/>
        <w:t>15</w:t>
      </w:r>
      <w:r>
        <w:rPr/>
        <w:t>），來勉勵哥林多教會的信徒。在主裡能產生如此之愛，一方面是出於神的感動（林後五</w:t>
      </w:r>
      <w:r>
        <w:rPr/>
        <w:t>14</w:t>
      </w:r>
      <w:r>
        <w:rPr/>
        <w:t>），一方面是建基於對神的信心。而主的愛雖如此浩大，但絕非放縱，也非出於私利之心或害怕，不是為自己積功德，而是出於真理的教導，必須從謙虛、聖潔之心性發出，才是神所悅納的。因此，有神的愛在內心，會使人愛慕純正（林後十一</w:t>
      </w:r>
      <w:r>
        <w:rPr/>
        <w:t>3</w:t>
      </w:r>
      <w:r>
        <w:rPr/>
        <w:t>），會互相規勸那不好的行為，甚至嚴厲、公正指責那犯錯之人，但當那人肯真心悔改之際，又能互相赦免、接納，不會心存仇恨，能如保羅所說：「要向他顯出堅定不移的愛心來。」（林後二</w:t>
      </w:r>
      <w:r>
        <w:rPr/>
        <w:t>8</w:t>
      </w:r>
      <w:r>
        <w:rPr/>
        <w:t>），藉此，使每位同靈在真理的光照之下，建立堅固的愛心，互助互諒，吸引更多人，一起分享主至大的愛。</w:t>
      </w:r>
    </w:p>
    <w:p>
      <w:pPr>
        <w:pStyle w:val="Style19"/>
        <w:rPr/>
      </w:pPr>
      <w:r>
        <w:rPr/>
        <w:t>六、在順服上</w:t>
      </w:r>
    </w:p>
    <w:p>
      <w:pPr>
        <w:pStyle w:val="Style20"/>
        <w:ind w:firstLine="480"/>
        <w:rPr/>
      </w:pPr>
      <w:r>
        <w:rPr/>
        <w:t>單純、順服亦是基督徒的特性之一，因有主耶穌為我們留下榜樣：「父怎樣吩咐我，我就怎樣行。」（約十四</w:t>
      </w:r>
      <w:r>
        <w:rPr/>
        <w:t>31</w:t>
      </w:r>
      <w:r>
        <w:rPr/>
        <w:t>）。也因經上提醒說：「聽命勝於獻祭，順從勝於公羊的脂油。」（撒上十五</w:t>
      </w:r>
      <w:r>
        <w:rPr/>
        <w:t>22</w:t>
      </w:r>
      <w:r>
        <w:rPr/>
        <w:t>），又說：「你們年幼的，也要順服年長的，就是你們眾人，也都要以謙卑束腰，彼此順服，因為神阻擋驕傲的人，賜恩給謙卑的人。」（彼前五</w:t>
      </w:r>
      <w:r>
        <w:rPr/>
        <w:t>5</w:t>
      </w:r>
      <w:r>
        <w:rPr/>
        <w:t>），順服不是懦弱、膽怯，而是真正勇敢面對應當改正的需求，如哥林多教會願意接受、順服保羅之指責，而生出沒有後悔的懊悔來（林後七</w:t>
      </w:r>
      <w:r>
        <w:rPr/>
        <w:t>10</w:t>
      </w:r>
      <w:r>
        <w:rPr/>
        <w:t>）；順服也不是弱者為去支持強者的顏面而有的表現，而是真正出於支持真理的決心，如保羅說：「我們凡事不能敵擋真理，只能扶助真理，即使我們軟弱，你們剛強，我們也歡喜，並且我們所求的，就是你們作完全人。」（林後十三</w:t>
      </w:r>
      <w:r>
        <w:rPr/>
        <w:t>7</w:t>
      </w:r>
      <w:r>
        <w:rPr/>
        <w:t>～</w:t>
      </w:r>
      <w:r>
        <w:rPr/>
        <w:t>9</w:t>
      </w:r>
      <w:r>
        <w:rPr/>
        <w:t>）；因此，基督徒能在真理上顯出順服的精神，就能在神面前有能力，可以攻破各種敵擋的營壘，將人所有的心意奪回，使他都順服基督（林後十</w:t>
      </w:r>
      <w:r>
        <w:rPr/>
        <w:t>4</w:t>
      </w:r>
      <w:r>
        <w:rPr/>
        <w:t>～</w:t>
      </w:r>
      <w:r>
        <w:rPr/>
        <w:t>5</w:t>
      </w:r>
      <w:r>
        <w:rPr/>
        <w:t>），也能造就整體的教會，使人遠離罪惡、慾望、異端的誘惑，在行事為人上，不再依己意而行，願心意更新變化，察驗神的善良、純全可喜悅的旨意（羅十二</w:t>
      </w:r>
      <w:r>
        <w:rPr/>
        <w:t>2</w:t>
      </w:r>
      <w:r>
        <w:rPr/>
        <w:t>），如此，神的見證必大大彰顯。</w:t>
      </w:r>
    </w:p>
    <w:p>
      <w:pPr>
        <w:pStyle w:val="Style20"/>
        <w:ind w:firstLine="480"/>
        <w:rPr/>
      </w:pPr>
      <w:r>
        <w:rPr/>
      </w:r>
    </w:p>
    <w:p>
      <w:pPr>
        <w:pStyle w:val="Style16"/>
        <w:spacing w:before="180" w:after="180"/>
        <w:rPr/>
      </w:pPr>
      <w:r>
        <w:rPr/>
        <w:t>結語</w:t>
      </w:r>
    </w:p>
    <w:p>
      <w:pPr>
        <w:pStyle w:val="Normal"/>
        <w:rPr/>
      </w:pPr>
      <w:r>
        <w:rPr/>
        <w:t>從哥林多後書中，我們看見一位神忠心僕人，以堅定不移的愛心，有苦口婆心之勸勉，有嚴厲的責備，有肯定別人悔改的歡愉，有神能力同在的見證，有為主受苦心志的表明，這一切均使我們明白：凡領受主恩典之人，必須立定心志：「在各樣的事上，表明自己是神的用人。」（林後六</w:t>
      </w:r>
      <w:r>
        <w:rPr/>
        <w:t>4</w:t>
      </w:r>
      <w:r>
        <w:rPr/>
        <w:t>），顯出神的見證來。因此，讓我們一起在各樣事上，藉著聖靈的幫助、主愛的激勵、彼此的勸勉安慰，追求成長，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7145</wp:posOffset>
            </wp:positionH>
            <wp:positionV relativeFrom="paragraph">
              <wp:posOffset>5573395</wp:posOffset>
            </wp:positionV>
            <wp:extent cx="2208530" cy="1647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完全人（林後十三</w:t>
      </w:r>
      <w:r>
        <w:rPr/>
        <w:t>11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布丁體(P)">
    <w:altName w:val="新細明體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一、 字元"/>
    <w:basedOn w:val="Style14"/>
    <w:qFormat/>
    <w:rPr>
      <w:rFonts w:ascii="華康中圓體(P);細明體" w:hAnsi="華康中圓體(P);細明體" w:eastAsia="華康中圓體(P);細明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標"/>
    <w:basedOn w:val="Normal"/>
    <w:qFormat/>
    <w:pPr>
      <w:spacing w:lineRule="atLeast" w:line="380" w:before="120" w:after="120"/>
      <w:jc w:val="both"/>
    </w:pPr>
    <w:rPr>
      <w:rFonts w:eastAsia="全真顏體;新細明體"/>
      <w:sz w:val="32"/>
    </w:rPr>
  </w:style>
  <w:style w:type="paragraph" w:styleId="Style17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大標題"/>
    <w:basedOn w:val="3"/>
    <w:qFormat/>
    <w:pPr>
      <w:spacing w:before="0" w:after="0"/>
    </w:pPr>
    <w:rPr>
      <w:rFonts w:eastAsia="全真綜藝體;新細明體"/>
      <w:sz w:val="60"/>
      <w:szCs w:val="24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9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20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21">
    <w:name w:val="書本作者"/>
    <w:basedOn w:val="Style20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2:00Z</dcterms:created>
  <dc:creator> </dc:creator>
  <dc:description/>
  <dc:language>en-US</dc:language>
  <cp:lastModifiedBy> </cp:lastModifiedBy>
  <dcterms:modified xsi:type="dcterms:W3CDTF">2008-04-07T07:02:00Z</dcterms:modified>
  <cp:revision>2</cp:revision>
  <dc:subject/>
  <dc:title>哥林多前書導讀</dc:title>
</cp:coreProperties>
</file>