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馬太福音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壹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作者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馬太，又名「利未」（可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，本來是作稅吏，在主耶穌的呼召下，立即放下一切跟隨主。他很謙卑地敘述蒙召和見證的經過（比較太九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和可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的記載方式），他善用恩賜，把主耶穌一生之事工記載傳揚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貳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寫作時間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約在主後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年到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年之間，因並未敘述主後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年耶路撒冷被毀之事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參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本書特色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強調主耶穌是大衛的後裔，是神所設立的彌賽亞，但祂不是要作肉體猶太人的王，是要作全世界願意接受福音的人屬靈的王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寫作的對象是猶太人，為要使他們真正明白，馬太引用許多舊約的經文，對猶太人的文化背景，也多詳加解釋，印證主耶穌就是神為世人所預備的救主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馬太把主耶穌的工作和教訓，採分類式的記載，並不嚴謹的按時間的次序，使我們可以綜觀主的教訓和作為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肆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分段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簡單敘述本福音書，我們將分為四課，亦即分為四大段：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救主的預備（一～四章）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福音的宣告（五～七章）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救主的顯明（八～廿章）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救恩的完成（廿一～廿八章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課將以救主的預備作為主題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伍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背景簡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茲將此時期的時間次序整理如下：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馬利亞從聖靈懷孕（太一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約瑟迎娶馬利亞（太一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主耶穌降生於伯利恆（太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東方博士前來朝拜（太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約瑟帶領全家逃到埃及（太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從埃及叵到拿撒勒（太二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施洗約翰傳揚悔改的道理（太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主耶穌受洗（太三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主耶穌於曠野受試探（太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陸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重要教訓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認識神的工作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顯明神奇妙的能力（太一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顯明神奇妙的旨意（太一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顯明神必負起責任（太一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──排除困難、幫助、帶領、完成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顯明神的愛（太一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）──祂與人同住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義人約瑟（太一章）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一個敬畏神的義人（太一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一個體貼，願為別人設想的人（太一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）──不願去羞辱人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一個願意思想的人（太一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──如何妥善處理問題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一個願意順服神旨的人（太一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──必須去承擔責任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一個能控制自己的人（太一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施洗約翰──神的工人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生活淡泊的心志（太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善於教導（太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，使人真心悔改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明白自己工作的身份（太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──時存謙卑之心事奉神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主耶穌受試探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試探的方式：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肉體的情慾（太四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過份看重肉體的需求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眼目的情慾（太四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今生的驕傲（太四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如何勝過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把生活交託神（太四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存誠實的心專心事奉神（太四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學習順服神的旨意（太四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，不憑私意，以致試探神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柒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研討問題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對義人約瑟的處理態度（太一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，有何感想？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對東方博士和猶太人的文士對救主降生預言的態度（太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，有何感想？</w:t>
      </w:r>
      <w:r>
        <w:br w:type="page"/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馬太福音導讀（二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主題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福音的宣告（五～七章），馬太把主耶穌的重要教訓，整理歸納在一起，就成為有名的「登山寶訓」從這些宣告中，我們可以綜觀整個福音的內涵，明白主耶穌所傳揚「神的國」的精神、原則，當我們誠心去領受、遵行，更能展現出真實的信仰和生命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神國福音的內涵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屬靈的價值觀（五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信仰與生命的意義（五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──成為鹽和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真信仰的精神：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展現以真理為行事為人的原則（太五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追求真正的尊重與赦免（太五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、七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追求真正的聖潔（太五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追求存誠實的心（太五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追求真正的愛（太五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ascii="細明體;MingLiU" w:hAnsi="細明體;MingLiU" w:cs="細明體;MingLiU" w:eastAsia="細明體;MingLiU"/>
        </w:rPr>
        <w:t>～六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追求真正的敬拜（太六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、七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追求真正的財富（太六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）──因此學習交託、信靠與知足、奉獻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追求生命的改變與成長（太七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追求建立一個有根基的信仰（太七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重要教訓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論愛仇敵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有更高的心志（太五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ascii="細明體;MingLiU" w:hAnsi="細明體;MingLiU" w:cs="細明體;MingLiU" w:eastAsia="細明體;MingLiU"/>
        </w:rPr>
        <w:t>）──不以一般人的水準為滿足（太五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才能遠離分爭（太五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ascii="細明體;MingLiU" w:hAnsi="細明體;MingLiU" w:cs="細明體;MingLiU" w:eastAsia="細明體;MingLiU"/>
        </w:rPr>
        <w:t>）──才能享有真正的平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有屬靈的價值觀（太五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）──才能甘心忍受物質上的損失，看重的是屬靈的事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存盼望的心（太五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ascii="細明體;MingLiU" w:hAnsi="細明體;MingLiU" w:cs="細明體;MingLiU" w:eastAsia="細明體;MingLiU"/>
        </w:rPr>
        <w:t>）──希望能改變犯錯之人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思想主耶穌的榜樣（太五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論禱告──從主的祈禱文中來學習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禱告的心志：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天天和事事（太六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──在最簡單與每天的需求上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以神的事為念（太六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存著盼望（太六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──使神的國得著稱讚和榮耀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禱告的原則：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知足、信靠（太六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──日用的飲食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追求和睦（太六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仰的堅守（太六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禱告的力源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因神是我們的天父（太六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因神的應許（太七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</w:rPr>
        <w:t>建立有根基的信仰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認清為信仰所要付出的代價（太七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──（徒十四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謹防假先知、異端的誘惑（太七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──當常存尊重真理的心志，求神賜屬靈的智慧加以分辨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追求生命的改變與成長（太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決心按照真理的要求去行（太七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研討問題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赦免別人，所要面對的難題是什麼？如何克服？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如何遠離批評、論斷與中傷人？如何提出善意的建議？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伍、備註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太五～七章稱為「登山寶訓」，而這山是指在加利利海西邊的小山丘，在迦百農附近，遠離人煙，使人可以在寧靜的環境中，專心聆聽主耶穌的教導。</w:t>
      </w:r>
      <w:r>
        <w:br w:type="page"/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馬太福音（三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主題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救主的顯明（八～廿章）馬太敘述許多主耶穌的工作，並不以時間或地點的次序為主。主耶穌以此向世人顯明：祂就是王，就是彌賽亞，是人類唯一的救主，祂是天上真神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顯明的方式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主耶穌如何證明自己是天上真神呢？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藉神蹟奇事：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神蹟奇事的作為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醫治病人：如（太八～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管理大自然：如（太八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趕出鬼：如（太八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使死人復活：如（太九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其目的：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彰顯神的愛（太八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彰顯神的能力和權柄（太九～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垂聽人的禱告（太八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肯定人的信心（太十五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e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彰顯主管理人的生命（太九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藉所傳的真理（太十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這真理有完全的權柄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主闡明律法的真義（太十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，十五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運用比喻表明真理（太十三章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以真理教導人（太十五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以真理指責人的錯誤（太十六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，十二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藉祂所賜下的應許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心靈的平安（太十一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將來的賞賜（太十九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藉祂即將忍受的災難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被釘死在十字架上（太廿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）──流出寶血，代人死，洗淨人的罪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又從死裡復活（太廿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）──印證祂是天上真神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重要教訓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蒙恩的家（太八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主與其他門徒到彼得家，醫治其岳母，使這家蒙恩，而這家得以蒙恩，亦有其美好表現，值得我們學習：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和睦同居之家（可一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）：表明彼得兄弟同住，且一起照顧病人（詩</w:t>
      </w:r>
      <w:r>
        <w:rPr>
          <w:rFonts w:eastAsia="細明體;MingLiU" w:cs="細明體;MingLiU" w:ascii="細明體;MingLiU" w:hAnsi="細明體;MingLiU"/>
        </w:rPr>
        <w:t>133: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支持工人的家：雖有病人，彼得兄弟二人依然出外，與主一同工作，表明家人之支持。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彼此代禱之家（可一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：有人告訴耶穌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服事接待之家（太八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：有這老人家作為好榜樣，接待主和其他門徒，也接待前來求醫治的鄉親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起來！宣揚主的福音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白白得救恩，也當甘心去傳（太十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要專心（太十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不被雜事拖累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存淡泊的生活心志（太十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求主賜下智慧（太十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有忍受逼迫的準備（太十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倚靠神的靈和能力（太十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欠債的比喻（太十八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當看清自己所需要的赦免有多少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當存謙卑的心時常省察自己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當存感恩體貼的心，去面對別人的缺欠。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從心裡去接納，赦免別人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研討問題：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查考彼得的家蒙恩，有何感想？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今在傳福音之事工上，在那方面是需要再加強的？</w:t>
      </w:r>
      <w:r>
        <w:br w:type="page"/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馬太福音（四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主題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救恩的完成（太廿一～廿八章）馬太在敘述主耶穌的工作，在前面廿章中，雖不照時間或地點的次序，但在敘述主耶穌要完成救恩的使命時，卻很嚴謹地從主耶穌進耶路撒冷起，很詳細記載主的作為，印證救恩的完成，成為我們最大的恩典和力量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完成救恩的過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主榮耀式的進入耶路撒冷（太廿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主正式與猶太人（公會）起衝突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挑戰他們的權柄：如潔淨聖殿（太廿一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識破他們的詭計：如（太廿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指責他們的錯誤：如（太廿三章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主的嘆息（太廿三</w:t>
      </w:r>
      <w:r>
        <w:rPr>
          <w:rFonts w:eastAsia="細明體;MingLiU" w:cs="細明體;MingLiU" w:ascii="細明體;MingLiU" w:hAnsi="細明體;MingLiU"/>
        </w:rPr>
        <w:t>3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主的提醒（太廿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主的應許（太廿五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主的被釘與埋葬（太廿七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主的復活（太廿八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主的命令（太廿八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重要教訓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娶親筵席的比喻（太廿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當認清是王所賜的筵席（太廿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──何等豐富，當愛慕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謹防世事的拖累，而忽略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田地、財產（太廿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作買賣（太廿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謹防硬心與藐視的心（太廿二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──不看重且不順服</w:t>
      </w:r>
    </w:p>
    <w:p>
      <w:pPr>
        <w:pStyle w:val="Web"/>
        <w:ind w:left="1200" w:hanging="4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務必在恩典上長進（太廿二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──禮服可指靈性上的表現，只有成長，才不致再被世上俗物所迷惑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末世的基督徒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看清末世之危險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異端的迷惑（太廿四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爭戰的危險（太廿四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自然的災禍（太廿四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仰的逼迫（太廿四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e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不法之事的阻礙（太廿四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──失去愛心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如何面對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求神賜智慧，以真理謹慎評估、分辨（太廿四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看重屬靈的賞賜，勝過物質的好處，因物質易失（太廿四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儆醒祈求（太廿四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忍耐等候主的應許（太廿四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分銀的比喻（太廿五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認清自己的恩賜（太廿五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尊重神的賞賜──不自傲，也不自輕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盡心盡力發揮恩賜（太廿五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），不可偷懶（太廿五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ind w:left="720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明白主必審判一切（太廿五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不斷成長（太廿五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研討問題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您對法利賽人的反應（太廿一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ascii="細明體;MingLiU" w:hAnsi="細明體;MingLiU" w:cs="細明體;MingLiU" w:eastAsia="細明體;MingLiU"/>
        </w:rPr>
        <w:t>），有何感想？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如何防備愛心冷淡和被人誤用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4:00Z</dcterms:created>
  <dc:creator> </dc:creator>
  <dc:description/>
  <dc:language>en-US</dc:language>
  <cp:lastModifiedBy> </cp:lastModifiedBy>
  <dcterms:modified xsi:type="dcterms:W3CDTF">2008-04-02T15:36:00Z</dcterms:modified>
  <cp:revision>1</cp:revision>
  <dc:subject/>
  <dc:title>馬太福音</dc:title>
</cp:coreProperties>
</file>